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21/2004. (III. 18.) Korm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omák társadalmi integrációját elősegítő kormányzati programról és az azzal összefüggő intézkedések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ormány - a cigányság életkörülményeinek és társadalmi helyzetének javítására irányuló középtávú intézkedéscsomagról szóló, az 1073/2001. (VIII. 13.) Korm. határozattal módosított 1047/1999. (V. 5.) Korm. határozat (a továbbiakban: h.) felülvizsgálata alapján - a romák társadalmi integrációjának elősegítése érdekében az alábbi határozatot hozza:</w:t>
      </w:r>
    </w:p>
    <w:p>
      <w:pPr>
        <w:pStyle w:val="Normal"/>
        <w:jc w:val="both"/>
        <w:rPr/>
      </w:pPr>
      <w:r>
        <w:rPr/>
        <w:t xml:space="preserve">1. A Kormány elfogadta a romák társadalmi integrációját elősegítő kormányzati programot (a továbbiakban: Kormányzati Program) az </w:t>
      </w:r>
      <w:r>
        <w:rPr>
          <w:i/>
          <w:iCs/>
        </w:rPr>
        <w:t xml:space="preserve">1. számú mellékletben </w:t>
      </w:r>
      <w:r>
        <w:rPr/>
        <w:t>foglaltak szerint.</w:t>
      </w:r>
    </w:p>
    <w:p>
      <w:pPr>
        <w:pStyle w:val="Normal"/>
        <w:jc w:val="both"/>
        <w:rPr/>
      </w:pPr>
      <w:r>
        <w:rPr/>
        <w:t>2. A Kormány elrendeli, hogy az érintett miniszterek és országos hatáskörű szervek vezetői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a Kormányzati Programhoz kapcsolódó feladataikról éves ütemezéssel középtávú intézkedési tervet készítsenek;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május 31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az éves intézkedési terveiket a költségvetés tervezésével összhangban határozzák meg, az egyes feladatok végrehajtásához szükséges költségvetési forrásokat saját fejezeti kezelésű célelőirányzataikból biztosítsák;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ső alkalommal: 2004. szeptember 30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>a középtávú és az éves intézkedési terveket az Országos Cigány Önkormányzat előzetes véleményét kikérve, terjesszék a Cigányügyi Tárcaközi Bizottság (a továbbiakban: Bizottság) elé;</w:t>
      </w:r>
    </w:p>
    <w:p>
      <w:pPr>
        <w:pStyle w:val="Normal"/>
        <w:rPr/>
      </w:pPr>
      <w:r>
        <w:rPr>
          <w:i/>
          <w:iCs/>
        </w:rPr>
        <w:t xml:space="preserve">d) </w:t>
      </w:r>
      <w:r>
        <w:rPr/>
        <w:t>a Kormányzati Program komplex, átfogó feladatait egymással együttműködve, összehangoltan tervezzék és valósítsák meg.</w:t>
      </w:r>
    </w:p>
    <w:p>
      <w:pPr>
        <w:pStyle w:val="Normal"/>
        <w:jc w:val="both"/>
        <w:rPr/>
      </w:pPr>
      <w:r>
        <w:rPr/>
        <w:t xml:space="preserve">2/A. Az éves intézkedési terveket a </w:t>
      </w:r>
      <w:r>
        <w:rPr>
          <w:i/>
          <w:iCs/>
        </w:rPr>
        <w:t xml:space="preserve">4. számú melléklet </w:t>
      </w:r>
      <w:r>
        <w:rPr/>
        <w:t>szerinti egységes szempontrendszer alapján kell kidolgozni.</w:t>
      </w:r>
    </w:p>
    <w:p>
      <w:pPr>
        <w:pStyle w:val="Normal"/>
        <w:rPr/>
      </w:pPr>
      <w:r>
        <w:rPr/>
        <w:t>3. A Kormány elrendeli, hogy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az érintett miniszterek és országos hatáskörű szervek vezetői a tárgyévet megelőző év intézkedési terveinek szakmai teljesítéséről a 2. számú melléklet szerinti adatlapon, pénzügyi teljesítéséről a 3. számú melléklet szerinti adatlapon évente március 31-éig számoljanak be a Bizottságnak;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 xml:space="preserve">a Bizottság elnöke az </w:t>
      </w:r>
      <w:r>
        <w:rPr>
          <w:i/>
          <w:iCs/>
        </w:rPr>
        <w:t xml:space="preserve">a) </w:t>
      </w:r>
      <w:r>
        <w:rPr/>
        <w:t>pont szerinti beszámolók alapján évente május 31-éig készítsen jelentést a Kormány részére a Kormányzati Program időarányos végrehajtásának helyzetéről, a Bizottság működéséről.</w:t>
      </w:r>
    </w:p>
    <w:p>
      <w:pPr>
        <w:pStyle w:val="Normal"/>
        <w:rPr/>
      </w:pPr>
      <w:r>
        <w:rPr/>
        <w:t>4. A Kormány elrendeli, hogy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a Bizottság tagjai a h.-ban foglalt feladataik 2003. évi végrehajtásáról 2004. március 31-ig számoljanak be a Bizottság előtt;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a Bizottság elnöke - a Bizottság tagjainak beszámolói alapján - 2004. május 31-ig tájékoztassa a Kormányt a h.-ban foglalt feladatok 2003. évi végrehajtásáról;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 xml:space="preserve">a Bizottság tagjai a jelen határozat 2. </w:t>
      </w:r>
      <w:r>
        <w:rPr>
          <w:i/>
          <w:iCs/>
        </w:rPr>
        <w:t xml:space="preserve">a) </w:t>
      </w:r>
      <w:r>
        <w:rPr/>
        <w:t>pontja alapján elkészített, 2004. évre vonatkozó intézkedési terveiket - lehetőség szerint a költségvetési források megjelölésével - 2004. május 31-ig terjesszék a Bizottság elé.</w:t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6. Ez a határozat a közzététele napján lép hatályba. Ezzel egyidejűleg hatályát veszti</w:t>
      </w:r>
    </w:p>
    <w:p>
      <w:pPr>
        <w:pStyle w:val="Normal"/>
        <w:jc w:val="both"/>
        <w:rPr/>
      </w:pPr>
      <w:r>
        <w:rPr/>
        <w:t>- a cigányság életkörülményeinek és társadalmi helyzetének javítására irányuló középtávú intézkedéscsomagról szóló 1047/1999. (V. 5.) Korm. határozat és az azt módosító 1073/2001. (VII. 13.) Korm. határozat;</w:t>
      </w:r>
    </w:p>
    <w:p>
      <w:pPr>
        <w:pStyle w:val="Normal"/>
        <w:jc w:val="both"/>
        <w:rPr/>
      </w:pPr>
      <w:r>
        <w:rPr/>
        <w:t>- a cigányság életkörülményeinek és társadalmi helyzetének javítására irányuló középtávú intézkedéscsomagról szóló 1047/1999. (V. 5.) Korm. határozat végrehajtásának egységes szakmai és pénzügyi utókövetési rendszeréről szóló 1051/2002. (V. 14.) Korm. határozat;</w:t>
      </w:r>
    </w:p>
    <w:p>
      <w:pPr>
        <w:pStyle w:val="Normal"/>
        <w:jc w:val="both"/>
        <w:rPr/>
      </w:pPr>
      <w:r>
        <w:rPr/>
        <w:t xml:space="preserve">- a romák társadalmi integrációját előmozdító kormányzati együttműködés irányelveiről és szervezeti kereteiről szóló 1186/2002. (XI. 5.) Korm. határozat 3. </w:t>
      </w:r>
      <w:r>
        <w:rPr>
          <w:i/>
          <w:iCs/>
        </w:rPr>
        <w:t xml:space="preserve">c) </w:t>
      </w:r>
      <w:r>
        <w:rPr/>
        <w:t>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. számú melléklet az 1021/2004. (III. 18.) Korm. határozatho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rmányzati program a romák társadalmi integrációjának elősegítésérő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 Általános rendelkezé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 Kormány által elfogadott tájékoztató alapján ismertetőt kell készíteni az előző évben indított programokról, modellértékű kezdeményezésekről. Gondoskodni kell az ismertető angol nyelvű változatának külföldön történő terjesztéséről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ül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mertető elkészítése: minden év június 30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gol nyelvű változat elkészítése: minden év nov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Fel kell használni a kutatási, fejlesztési programok, elemző tanulmányok eredményeit, a megvalósult PHARE és egyéb fejlesztési támogatások tapasztalatait az ágazati programok tervezésénél és megvalósításánál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rintett miniszterek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-tő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A regionális és kistérségi fejlesztési tervek felülvizsgálata és megvalósítása során kiemelten kell támogatni a komplex roma integrációs programok készítését és megvalósítását, illetve a romák részvételének biztosítását a komplex programokban. Ennek során kiemelt figyelmet kell fordítani a központi, regionális, kistérségi területfejlesztési, foglalkoztatási, oktatási, gyermek- és ifjúságpolitikai, egészségfejlesztési, környezetvédelmi, agrár-környezetvédelmi szempontokra, a környezet- és településrehabilitációra, a szolgáltatásokhoz való hozzáférés javítására, valamint az európai uniós tagságból eredő követelményekre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Területfejlesztés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rintett miniszterek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-tő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Pályázati rendszer kidolgozásával támogatni kell a helyi cigány kisebbségi önkormányzatok és roma civil szervezetek területi együttműködési formáinak létrehozását és működtetését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ermek-, ifjúsági és sport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ályázati rendszer kidolgozása: 2004. szeptember 30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ályázatok kiírása: 2005. januártó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. Elő kell segíteni és támogatni kell a cigány kisebbségi önkormányzatok és a roma civil szervezetek közigazgatási, közszolgáltatási, kommunikációs képzési, továbbképzési programjainak kidolgozását és megvalósítását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ok kidolgozása: 2004. szeptember 30.</w:t>
            </w:r>
          </w:p>
        </w:tc>
      </w:tr>
    </w:tbl>
    <w:p>
      <w:pPr>
        <w:pStyle w:val="Normal"/>
        <w:rPr/>
      </w:pPr>
      <w:r>
        <w:rPr/>
        <w:t>II. Jogegyenlőség érvénye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A Cigányügyi Tárcaközi Bizottságot minden évben tájékoztatni kell a romákkal kapcsolatos diszkriminációs esetekről és az esetek kapcsán megtett intézkedésekről, valamint az Igazságügyi Minisztérium Roma Antidiszkriminációs Ügyfélszolgálati Hálózat működéséről és szakmai tevékenységéről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rintett miniszterek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ső alkalommal: 2004. nov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. Minden évben felül kell vizsgálni az Igazságügyi Minisztérium Roma Antidiszkriminációs Ügyfélszolgálati Hálózata továbbfejlesztésének szükségességét a működési és szakmai tapasztalatok értékelése alapján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gazság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den év augusztus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 Szakmai fórum megszervezésével évente lehetővé kell tenni a romák hátrányos megkülönböztetése ellen fellépő szervezetek számára, hogy összegezzék tevékenységüket, tapasztalataikat, és azokról tájékoztassák az Országos Cigány Önkormányzatot is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gazság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den év május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9. Évente értékelni kell a Roma Konfliktus Kezelő és Jogvédő Alapból támogatott konfliktusmegelőzési és -kezelési programok eredményeit, amelyről a Cigányügyi Tárcaközi Bizottságot tájékoztatni kell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den év szept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0. A Roma Kormányzati Portál és az Országos Cigány Önkormányzat információs rendszerét össze kell kapcsolni és fejleszteni annak érdekében, hogy konfliktus megelőző- és jelzőrendszerként is működtethetők legyenek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január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1. A közalkalmazottak és a közszolgáltatásban dolgozók képzésébe, továbbképzésébe be kell építeni a hátrányos megkülönböztetés felismerését és kezelését, az esélyegyenlőségre vonatkozó, az előítélet-mentes kommunikáció fejlesztését, valamint a multikulturális ismereteke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rintett miniszterek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május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2. Ki kell dolgozni egy új pénzügyi ösztönző és támogatási rendszert, amely a roma fiatalok képzésével és támogatásával elősegíti a közigazgatás, a közszolgáltatás szakemberszükségleteinek megoldását, egyben támogatja elhelyezkedésüket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 kidolgozása: 2004. szeptember 30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 elindítása: 2005. január 1-jétő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3. Meg kell vizsgálni és a vizsgálat alapján intézkedéseket kell tenni annak érdekében, hogy a közszolgálati és a kereskedelmi elektronikus médiában roma riporterek, műsorvezetők a nem kisebbségi műsorokban is rendszeresen megjelenjenek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zeti kulturális örökség miniszter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szept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. Életminőség jav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Ki kell dolgozni és támogatni kell a telepek és a telepszerű lakókörnyezetek felszámolásának, illetve rehabilitációjának - a tárcáknál e célra elkülönített források koncentrációján alapuló - modellértékű komplex programjait és éves ütemtervét. Az előkészítés, a lebonyolítás és az utókövetés során biztosítani kell a szakmai csoportok folyamatos közreműködését, a társadalmi szolidaritás és az együttműködés erősítését, kiemelt figyelmet fordítva a közösségfejlesztés szempontjaira, az oktatás, a képzés, a foglalkoztatás és az egészségügyi és a szociális ellátórendszerhez való hozzáférés lehetőségeinek biztosítására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örnyezetvédelmi és víz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énz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december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5. Felül kell vizsgálni és aktualizálni kell a telep és a telepszerű lakókörnyezetek pontos feltérképezésének eddigi eredményei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6. A vizsgálatok és a modellprogramok elemzését követően ki kell dolgozni és végre kell hajtani a telepek és a telepszerű lakókörnyezetek rehabilitációjára, illetve felszámolására irányuló - szakmai és finanszírozási feltételrendszert is tartalmazó - kormányzati intézkedési tervet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örnyezetvédelmi és víz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7. A romák egészségi állapotának javítása érdekében lezárult kutatások eredményeinek felhasználásával szakmai programot kell készíten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észségügyi, szociális és család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szept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. A szakmai programok továbbfejlesztése érdekében a romák egészségi állapotáról újabb felmérést kell készíten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észségügyi, szociális és család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elmérés megkezdésére: 2006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9. Az egészségmegőrzés és a népegészségügyi szempontból is fontos prevenciós szolgáltatások igénybevétele céljából erősíteni kell a helyi szintű együttműködést, ki kell alakítani a hatékony kommunikáció és támogatás módszereit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észségügyi, szociális és család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ermek-, ifjúsági és sport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január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0. Fel kell készíteni a civil szervezetek, roma közösségi házak munkatársait a helyi egészségfejlesztési tervek megvalósításában történő együttműködésre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észségügyi, szociális és család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ermek-, ifjúsági és sport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október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1. Ki kell dolgozni a szociális földprogramok bővítésének lehetőségét, kiemelt figyelemmel a vidékfejlesztési, az agrárkörnyezeti és biogazdálkodási szempontokra. A programok megvalósítása során meg kell teremteni egy ezzel kapcsolatos, állandóan működő koordinációs feladatkört és annak intézményi hátterét a felelős tárcáknál és a Nemzeti Föld Alap Kezelő Szervezetnél egyaránt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észségügyi, szociális és család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öldművelésügyi és vidékfejleszt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örnyezetvédelmi és víz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dolgozása: 2004. május 31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űködtetése: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2. A roma gyermek- és ifjúsági korosztályok társadalmi integrációjának elősegítésére képzést kell biztosítani a településeken dolgozó ifjúsági referensek és ifjúságsegítő szakemberek, a gyermek- és ifjúsági korosztályokkal foglalkozó szervezetek képviselői, az ifjúsági információs és tanácsadó irodák, valamint a regionális ifjúsági szolgáltató irodák munkatársai számára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ermek-, ifjúsági és sport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 kidolgozása: 2004. szeptember 30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 elindítása: 2005. január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3. A cigány kisebbségi önkormányzatok, a roma civil szervezetek által szervezett programok támogatásával folyamatosan bővíteni kell a hátrányos helyzetű roma fiatalok sportolási és táboroztatási lehetőségeit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ermek-, ifjúsági és sport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támogatási rendszer kidolgozása: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V. Oktatás, képz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 Az Országos Oktatási Integrációs Hálózat szakmai szolgáltatásain keresztül elő kell segíteni, hogy az oktatási intézmények, illetve fenntartóik a roma gyermekek integrációjának érdekében igénybe vegyék az integrációs normatívá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-től folyamatos</w:t>
            </w:r>
          </w:p>
        </w:tc>
      </w:tr>
    </w:tbl>
    <w:p>
      <w:pPr>
        <w:pStyle w:val="Normal"/>
        <w:jc w:val="both"/>
        <w:rPr/>
      </w:pPr>
      <w:r>
        <w:rPr/>
        <w:t>25. A nem fogyatékos roma gyermekek fogyatékossá minősítésének visszaszorítása érdekében - szakértői csoportok bevonásával - meg kell erősíteni a Szakértői és Rehabilitációs Bizottságok szakmai hátterét és működési feltételei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szept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6. A hátrányos helyzetű, különösen a roma tanulók iskolai sikeressége érdekében támogatni kell a tanórán kívüli programok elterjesztését és fejlesztésé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-tő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7. Az oktatási diszkrimináció visszaszorítása érdekében ki kell építeni és működtetni kell azt a jelzőrendszert, amelynek segítségével ellenőrizni lehet a hatékony integrációs folyamatoka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-tő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8. Támogatni és ösztönözni kell az óvodai férőhelyek igény szerinti bővítését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-tő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9. Olyan támogatási rendszert kell kidolgozni és működtetni, amely a helyi közösségi igényeknek megfelelően a bölcsődékben és az óvodákban minél több szakképzett, lehetőleg cigány nyelveket is beszélő, roma óvónő, gondozó és dajka foglalkoztatását segíti elő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észségügyi, szociális és család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támogatási rendszer kidolgozása: 2004. június 30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űködtetése: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0. Az alapfokú oktatási rendszerből kimaradt, de még tanköteles korú fiatalok reintegrációja érdekében hátránycsökkentő, esélyteremtő oktatási-képzési programokat kell kidolgozni és elindítani. A nem tanköteles korú felnőttek számára felnőttoktatási programokat kell elindítani, amelyek alapfokú, illetve szakképzettséget biztosítanak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 kidolgozása: 2004. szeptember 30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 elindítása: 2005. január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1. A munkaerőpiacon értékesíthető szakképzettség megszerzése érdekében - az oktatási integrációs programok részeként - készüljenek alapfokú végzettséggel rendelkező fiatalok középfokú továbbtanulását segítő oktatási programok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2. Támogatni kell azokat a képzési programokat, amelyek az informatikai alapműveltség, a digitális írástudás elterjesztését célozzák. Biztosítani kell a hátrányos helyzetű csoporthoz tartozók esetében is az informatikai képzés keretében a távoktatás fejlesztésére fordított támogatások összegét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-tő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3. Egységes szempontrendszer alapján meg kell vizsgálni a költségvetési forrásból finanszírozott, a roma tanulók oktatását felvállaló pedagógiai, oktatási programok hatékonyságá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zsgálat indítása: 2004. május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4. Támogatni kell a pedagógusképzésben, illetve a továbbképzésben az innovatív pedagógiai módszerek elterjesztését és az érintett pedagógusok képzésének megvalósításá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5. Támogatni kell a multikulturális ismereteket közvetítő programok, tananyagok elkészítését és bevezetését a köz- és felsőoktatásban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6. Ki kell dolgozni a köz- és felsőoktatásban tanulók ösztöndíj- és tandíjtámogatás rendszerének továbbfejlesztési irányait, különös tekintettel a mentori rendszer kiterjesztésére. A továbbfejlesztés során különös figyelmet kell fordítani a szociális rászorultság elvének érvényesítésére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2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tatá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dolgozás: 2004. június 30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bevezetése: 2005. szeptember 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. Foglalkozt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7. A megyei munkaügyi központok szakmai együttműködési megállapodással - cigány kisebbségi önkormányzatokkal és más társadalmi szervezetekkel - támogassák a romák foglalkoztatásának elősegítésére irányuló programok megvalósításá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május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8. A megyei munkaügyi központok igazgatói értekezletén - az Országos Cigány Önkormányzat bevonásával - félévente értékelni kell a tartósan munkanélküli romák foglalkoztatásának eredményességé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-től folyamatos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9. A modell értékű programok tapasztalatait felhasználva olyan képzési, foglalkoztatási programokat kell indítani, amely során a résztvevők képzés és gyakorlat szerző foglalkoztatás keretében szerzik meg a szakmai végzettséget és a foglalkoztatáshoz szükséges gyakorlato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0. Évente felül kell vizsgálni, hogy a közmunka és közhasznú programok milyen mértékben járulnak hozzá a tartósan munkanélküli, hátrányos helyzetű romák foglalkoztatási helyzetének javításához. Az értékelés tapasztalatai alapján ki kell dolgozni a közmunka és közhasznú programok fejlesztésének módját, módszereit. A közmunkaprogramok fejlesztésével el kell érni, hogy minél több - a közmunkából kikerülő - résztvevő tudjon a legális munkaerőpiacra belépni és tartósan benn maradn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vizsgálatok lebonyolítása és a programfejlesztése: 2004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1. Évente felül kell vizsgálni, hogy a tartósan munkanélkülieknek, köztük romáknak szervezett foglalkoztatást elősegítő, képzési, munkaerő-piaci képzési programokat befejezők körében milyen mértékű a munkaerőpiacon elhelyezkedettek aránya. A vizsgálat tapasztalatait felhasználva, a képzési módszertan fejlesztését követően a helyi adottságokra épülő, a gazdasági igényekhez igazodó képzéseket kell indítan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vente nov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2. Az EQUAL Közösségi Kezdeményezés kísérleti program tapasztalatait felhasználva ki kell dolgozni a hátrányos helyzetűek, köztük a romák elsődleges munkaerőpiacon történő foglalkoztatásának lehetőségeit. Elő kell segíteni, hogy az újonnan meghirdetésre kerülő EQUAL Közösségi Kezdeményezés programba minél több, a romák elsődleges munkaerő-piaci részvételét célzó komplex képzési, foglalkoztatási, a kistérségi fejlesztéssel összhangban álló programot tartalmazó pályázat kerüljön benyújtásra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lyázatok kiírása: 2004. áprilisától folyamatos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3. Foglalkoztatást elősegítő képzési programokat kell kidolgozni és elindítani a tankötelezettséget teljesített, inaktív fiatalok részére. A programokat lehetőség szerint foglalkoztatással kell összekapcsoln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 kidolgozása: 2004. december 31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gram elindítása: 2005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4. A munkaügyi központokban a megüresedett álláshelyek betöltésénél legalább 2 fő roma szakember alkalmazását azonos feltételek esetén előnyben kell részesíten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glalkoztatáspolitikai és munkaügy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január 1-jétől folyamatos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. Informatikai tudás és eszközrendsz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5. Programot kell kidolgozni az „e-Magyarország pont” keretein belül új és már működő közösségi elérési helyek kialakításához és bővítéséhez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kidolgozása: 2004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6. Informatikai mentor hálózatot kell létrehozni és működtetn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5. június 30. 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űködtetés: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7. Ki kell dolgozni és működtetni kell azokat a képzési programokat, amelyek az informatikai alapműveltség, a digitális írástudás elterjedését célozzák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kidolgozása: 2005. január 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8. Meg kell vizsgálni és ki kell dolgozni azt a támogatási rendszert, amely a hátrányos helyzetű romák esetében az informatikai képzés költségeinek átvállalását lehetővé tesz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kidolgozása: 2005. január 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9. Támogatni kell a helyi cigány kisebbségi önkormányzatok számítógéppel történő felszerelését és informatikai képzésé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január 1-jétő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0. Programot kell kidolgozni a használt és felújított számítógépek roma civil szervezeteknek és magánszemélyeknek pályázat útján történő juttatására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kidolgozása: 2004. május 31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lyázatok kiírása: 2004. szept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I. Kultúra - Kommunikáció – Identi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1. Fel kell mérni a roma kulturális intézményeket, kulturális tevékenységet folytató szervezeteket, műhelyeket. A felmérés alapján elkészült adatbázist folyamatos frissítés mellett a már meglévő Roma Kormányzati Portálon közzé kell tenn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zeti kulturális örökség miniszter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lmérés: 2005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2. A korábbi kutatások eredményeit felhasználva fel kell mérni és össze kell gyűjteni a magyarországi roma kultúra értékeit és emlékeit. Gondoskodni kell megfelelő védelméről, rendszerezéséről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zeti kulturális örökség miniszter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lmérés: 2006. január 31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atbázis közzététele: 2006. áprili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3. Támogatni kell a roma kulturális értékeket megjelenítő kiadványokat, katalógusoka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zeti kulturális örökség miniszter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-től 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4. Támogatni kell a roma kultúra és nyelvi értékek, hagyományok digitális rendszerben történő rögzítésé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január 1-jétől folyamatos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5. Az Országos Cigány Önkormányzat bevonásával meg kell vizsgálni és ki kell dolgozni a már működő több funkciós roma kulturális és művelődési intézményrendszer (roma közösségi házak) folyamatos működtetésének, valamint az újonnan kialakítandó intézményrendszer létrehozásának és működtetésének jogi és pénzügyi feltételei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zeti kulturális örökség miniszter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szept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6. Átfogó hatásvizsgálatot kell készíteni roma kulturális és művészeti intézmény regionális - területi hálózatának kiépítésére, működtetésére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zeti kulturális örökség miniszter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szept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7. A roma kultúra támogatása érdekében a Roma Kulturális Alap költségvetési forrásait biztosítani kell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8. A Nemzeti Kulturális Alap Roma Kollégiumának költségvetésében a roma kultúra támogatásának forrásait biztosítani kell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zeti kulturális örökség miniszter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yamat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9. A Kormányzati Roma Portál adatbázisának bővítésével és továbbfejlesztésével egyidejűleg létre kell hozni és folyamatosan működtetni kell a megyei kapcsolódási pontok hálózatá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kai és hírközlés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március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0. Az Országos Cigány Önkormányzat bevonásával meg kell vizsgálni és javaslatot kell kidolgozni a jelenleg működő elektronikus média működtetésének, továbbá egy új, országos vételkörzetű elektronikus média létrehozásának és működtetésének jogi és pénzügyi feltételei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zeti kulturális örökség miniszter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június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1. Ki kell dolgozni és működtetni kell a roma írott sajtó terjesztését, bővítését elősegítő pályázati ösztönző rendszert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 szeptember 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2. Meg kell vizsgálni a Regionális vagy Kisebbségi Nyelvek Európai Kartájában tett magyar vállalás kiterjesztésének lehetőségét a Magyarországon beszélt cigány nyelvekre is. Ennek alapján a szükséges intézkedéseket meg kell tenni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804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elelő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emzeti és Etnikai Kisebbségi Hivatal elnök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élyegyenlőségi tárca nélküli 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ülügyminisz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Határidő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december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. számú melléklet az 1021/2004. (III. 18.) Korm. határozatho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Egységes előlap a romák társadalmi integrációját elősegítő kormányzati programról és az azzal összefüggő intézkedésekről szóló 1021/2004. (III. 18.) Korm. határozat végrehajtását szolgáló intézkedésekhez és projektekhe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datszolgáltató intézmény megnevezése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onosít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tárca által végrehajtandó/végrehajtott feladatok, programok, tevékenységek, akciók, intézkedések megnevez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„B” oszlopban megjelölt feladat, program, tevékenység, akció, intézkedés, mely a kormányhatározat alábbi pontja/i végrehajtásának részét képez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(A táblázat szükség szerint bővíthető!)</w:t>
      </w:r>
    </w:p>
    <w:p>
      <w:pPr>
        <w:pStyle w:val="Normal"/>
        <w:rPr/>
      </w:pPr>
      <w:r>
        <w:rPr/>
        <w:t>Az adatok közléséért felelős személy neve, elérhetősége:</w:t>
      </w:r>
    </w:p>
    <w:p>
      <w:pPr>
        <w:pStyle w:val="Normal"/>
        <w:rPr/>
      </w:pPr>
      <w:r>
        <w:rPr/>
        <w:t>Dátum: ..............................................................................</w:t>
      </w:r>
    </w:p>
    <w:p>
      <w:pPr>
        <w:pStyle w:val="Normal"/>
        <w:rPr/>
      </w:pPr>
      <w:r>
        <w:rPr/>
        <w:t>P. H.</w:t>
      </w:r>
    </w:p>
    <w:p>
      <w:pPr>
        <w:pStyle w:val="Normal"/>
        <w:rPr/>
      </w:pPr>
      <w:r>
        <w:rPr/>
        <w:t xml:space="preserve">................................................. </w:t>
        <w:br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zakmai beszámoló adatlap a Kormányzati Program intézkedéseihez, projektjeihe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(Egységes adatlap, a fedőlap minden számozott soráról ki kell tölteni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A projekt bemutatása</w:t>
      </w:r>
    </w:p>
    <w:p>
      <w:pPr>
        <w:pStyle w:val="Normal"/>
        <w:rPr/>
      </w:pPr>
      <w:r>
        <w:rPr/>
        <w:t>1. Ismertesse a projekt tartalmát röviden (kb. 5 mondat):</w:t>
      </w:r>
    </w:p>
    <w:p>
      <w:pPr>
        <w:pStyle w:val="Normal"/>
        <w:rPr/>
      </w:pPr>
      <w:r>
        <w:rPr/>
        <w:t>2. A projekt jellege (több is bejelölhető!):</w:t>
      </w:r>
    </w:p>
    <w:p>
      <w:pPr>
        <w:pStyle w:val="Normal"/>
        <w:rPr/>
      </w:pPr>
      <w:r>
        <w:rPr/>
        <w:t xml:space="preserve">□ </w:t>
      </w:r>
      <w:r>
        <w:rPr/>
        <w:t>képzés</w:t>
      </w:r>
    </w:p>
    <w:p>
      <w:pPr>
        <w:pStyle w:val="Normal"/>
        <w:rPr/>
      </w:pPr>
      <w:r>
        <w:rPr/>
        <w:t xml:space="preserve">□ </w:t>
      </w:r>
      <w:r>
        <w:rPr/>
        <w:t>információnyújtás, tájékoztatás</w:t>
      </w:r>
    </w:p>
    <w:p>
      <w:pPr>
        <w:pStyle w:val="Normal"/>
        <w:rPr/>
      </w:pPr>
      <w:r>
        <w:rPr/>
        <w:t xml:space="preserve">□ </w:t>
      </w:r>
      <w:r>
        <w:rPr/>
        <w:t>infrastruktúra-bővítés/fejlesztés/kiépítés</w:t>
      </w:r>
    </w:p>
    <w:p>
      <w:pPr>
        <w:pStyle w:val="Normal"/>
        <w:rPr/>
      </w:pPr>
      <w:r>
        <w:rPr/>
        <w:t xml:space="preserve">□ </w:t>
      </w:r>
      <w:r>
        <w:rPr/>
        <w:t>értékelés, felülvizsgálat</w:t>
      </w:r>
    </w:p>
    <w:p>
      <w:pPr>
        <w:pStyle w:val="Normal"/>
        <w:rPr/>
      </w:pPr>
      <w:r>
        <w:rPr/>
        <w:t xml:space="preserve">□ </w:t>
      </w:r>
      <w:r>
        <w:rPr/>
        <w:t>programkidolgozás</w:t>
      </w:r>
    </w:p>
    <w:p>
      <w:pPr>
        <w:pStyle w:val="Normal"/>
        <w:rPr/>
      </w:pPr>
      <w:r>
        <w:rPr/>
        <w:t xml:space="preserve">□ </w:t>
      </w:r>
      <w:r>
        <w:rPr/>
        <w:t>támogatás</w:t>
      </w:r>
    </w:p>
    <w:p>
      <w:pPr>
        <w:pStyle w:val="Normal"/>
        <w:rPr/>
      </w:pPr>
      <w:r>
        <w:rPr/>
        <w:t xml:space="preserve">□ </w:t>
      </w:r>
      <w:r>
        <w:rPr/>
        <w:t>foglalkoztatás</w:t>
      </w:r>
    </w:p>
    <w:p>
      <w:pPr>
        <w:pStyle w:val="Normal"/>
        <w:rPr/>
      </w:pPr>
      <w:r>
        <w:rPr/>
        <w:t xml:space="preserve">□ </w:t>
      </w:r>
      <w:r>
        <w:rPr/>
        <w:t>szolgáltatás</w:t>
      </w:r>
    </w:p>
    <w:p>
      <w:pPr>
        <w:pStyle w:val="Normal"/>
        <w:rPr/>
      </w:pPr>
      <w:r>
        <w:rPr/>
        <w:t xml:space="preserve">□ </w:t>
      </w:r>
      <w:r>
        <w:rPr/>
        <w:t>kutatás, adatgyűjtés, tanulmánykészítés</w:t>
      </w:r>
    </w:p>
    <w:p>
      <w:pPr>
        <w:pStyle w:val="Normal"/>
        <w:rPr/>
      </w:pPr>
      <w:r>
        <w:rPr/>
        <w:t xml:space="preserve">□ </w:t>
      </w:r>
      <w:r>
        <w:rPr/>
        <w:t>egyéb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14"/>
        <w:gridCol w:w="3212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A projekt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folyamato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határidős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Készült-e a projekt megkezdése előtt?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elyzetfelmérés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igen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nem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ükségletfelmérés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igen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nem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őzetes hatástanulmány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igen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nem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őmonitoring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igen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nem</w:t>
            </w:r>
          </w:p>
        </w:tc>
      </w:tr>
    </w:tbl>
    <w:p>
      <w:pPr>
        <w:pStyle w:val="Normal"/>
        <w:jc w:val="both"/>
        <w:rPr/>
      </w:pPr>
      <w:r>
        <w:rPr/>
        <w:t>Ha igen, kérjük, mellékelje és tüntesse fel az anyag/ok szerzőjének nevét és elérhetőségét!</w:t>
      </w:r>
    </w:p>
    <w:p>
      <w:pPr>
        <w:pStyle w:val="Normal"/>
        <w:jc w:val="both"/>
        <w:rPr/>
      </w:pPr>
      <w:r>
        <w:rPr/>
        <w:t>Ha nem, röviden indokolja, miért szükséges ez a projekt, milyen reálisan felmerült igények, szükségletek alapozták meg?</w:t>
      </w:r>
    </w:p>
    <w:p>
      <w:pPr>
        <w:pStyle w:val="Normal"/>
        <w:rPr/>
      </w:pPr>
      <w:r>
        <w:rPr/>
        <w:t>5. A projekt által elérni kívánt célok:</w:t>
      </w:r>
    </w:p>
    <w:p>
      <w:pPr>
        <w:pStyle w:val="Normal"/>
        <w:rPr/>
      </w:pPr>
      <w:r>
        <w:rPr/>
        <w:t>- hosszú távú célok:</w:t>
      </w:r>
    </w:p>
    <w:p>
      <w:pPr>
        <w:pStyle w:val="Normal"/>
        <w:rPr/>
      </w:pPr>
      <w:r>
        <w:rPr/>
        <w:t>- rövid távú célok:</w:t>
      </w:r>
    </w:p>
    <w:p>
      <w:pPr>
        <w:pStyle w:val="Normal"/>
        <w:rPr/>
      </w:pPr>
      <w:r>
        <w:rPr/>
        <w:t xml:space="preserve">- közvetlen célok: </w:t>
      </w:r>
    </w:p>
    <w:p>
      <w:pPr>
        <w:pStyle w:val="Normal"/>
        <w:rPr/>
      </w:pPr>
      <w:r>
        <w:rPr/>
        <w:t>- közvetett célok:</w:t>
      </w:r>
    </w:p>
    <w:p>
      <w:pPr>
        <w:pStyle w:val="Normal"/>
        <w:rPr/>
      </w:pPr>
      <w:r>
        <w:rPr/>
        <w:t xml:space="preserve">6. A projekt közvetlen célcsoportjának jellemzői: </w:t>
      </w:r>
    </w:p>
    <w:p>
      <w:pPr>
        <w:pStyle w:val="Normal"/>
        <w:rPr/>
      </w:pPr>
      <w:r>
        <w:rPr/>
        <w:t xml:space="preserve">7. A projekt közvetett célcsoportjának jellemzői: </w:t>
      </w:r>
    </w:p>
    <w:p>
      <w:pPr>
        <w:pStyle w:val="Normal"/>
        <w:jc w:val="both"/>
        <w:rPr/>
      </w:pPr>
      <w:r>
        <w:rPr/>
        <w:t>8. Kérjük, mutassa be a projekt indikátorait (a tervezett és alkalmazott számszerűsített mennyiségi és minőségi mutatókat):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 xml:space="preserve">teljesítményindikátorok (output), amelyekkel a projekt megvalósításának eredményei mérhetővé válnak (közvetlen célhoz kapcsolható), 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 xml:space="preserve">eredményindikátorok (outcome), amelyekkel a projekt céljainak megvalósulása mérhetővé válik (rövid távú célhoz kapcsolható), 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 xml:space="preserve">hatásindikátorok (impact), amelyek a projekt megvalósításának hatásait teszik mérhetővé (hosszú távú célhoz kapcsolódik). </w:t>
      </w:r>
    </w:p>
    <w:p>
      <w:pPr>
        <w:pStyle w:val="Normal"/>
        <w:rPr/>
      </w:pPr>
      <w:r>
        <w:rPr/>
        <w:t>9. A projekt tervezésében részt vevők és szerepü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944"/>
        <w:gridCol w:w="2944"/>
        <w:gridCol w:w="3210"/>
      </w:tblGrid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vez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la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táskör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(A táblázat szükség szerint tovább bővíthető!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. Megvalósíthatóság – megvalósít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0. A projekt pénzügyi feltételei (pl. pénzügyi garanciái, meglévő feltételei, társfinanszírozók stb.):</w:t>
      </w:r>
    </w:p>
    <w:p>
      <w:pPr>
        <w:pStyle w:val="Normal"/>
        <w:jc w:val="both"/>
        <w:rPr/>
      </w:pPr>
      <w:r>
        <w:rPr/>
        <w:t>11. A projekt szakmai és szervezeti feltételei (pl. személyi és intézményi garanciái, meglévő feltételei, együttműködési megállapodás stb.):</w:t>
      </w:r>
    </w:p>
    <w:p>
      <w:pPr>
        <w:pStyle w:val="Normal"/>
        <w:jc w:val="both"/>
        <w:rPr/>
      </w:pPr>
      <w:r>
        <w:rPr/>
        <w:t>12. A projekt végrehajtása során várhatóan és ténylegesen felmerülő nehézségek (fel kell tüntetni minden olyan nehézséget, ami akadályoz/hatja/ta a sikeres megvalósítást, pl. pénzügyi, személyi, szervezeti):</w:t>
      </w:r>
    </w:p>
    <w:p>
      <w:pPr>
        <w:pStyle w:val="Normal"/>
        <w:rPr/>
      </w:pPr>
      <w:r>
        <w:rPr/>
        <w:t>13. A megjelölt projekthez kapcsolódóan volt-e a megvalósítónál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96"/>
        <w:gridCol w:w="321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a) </w:t>
            </w:r>
            <w:r>
              <w:rPr/>
              <w:t xml:space="preserve">monitoring tevékenység?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igen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ne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b) </w:t>
            </w:r>
            <w:r>
              <w:rPr/>
              <w:t xml:space="preserve">minőségbiztosított tevékenység?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igen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nem</w:t>
            </w:r>
          </w:p>
        </w:tc>
      </w:tr>
    </w:tbl>
    <w:p>
      <w:pPr>
        <w:pStyle w:val="Normal"/>
        <w:rPr/>
      </w:pPr>
      <w:r>
        <w:rPr/>
        <w:t>Amennyiben igen, kérjük, mellékelje az eredményét/jelentést!</w:t>
      </w:r>
    </w:p>
    <w:p>
      <w:pPr>
        <w:pStyle w:val="Normal"/>
        <w:rPr/>
      </w:pPr>
      <w:r>
        <w:rPr/>
        <w:t>14. A projekt megvalósításában részt vevők, feladatuk és hatáskörü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944"/>
        <w:gridCol w:w="2944"/>
        <w:gridCol w:w="3210"/>
      </w:tblGrid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égrehajtó - megvalósít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la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táskör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(A táblázat szükség szerint tovább bővíthető!)</w:t>
      </w:r>
    </w:p>
    <w:p>
      <w:pPr>
        <w:pStyle w:val="Normal"/>
        <w:rPr/>
      </w:pPr>
      <w:r>
        <w:rPr/>
        <w:t>15. A projekt területi jellege és helyszíne/i:</w:t>
      </w:r>
    </w:p>
    <w:p>
      <w:pPr>
        <w:pStyle w:val="Normal"/>
        <w:rPr/>
      </w:pPr>
      <w:r>
        <w:rPr/>
        <w:t xml:space="preserve">□ </w:t>
      </w:r>
      <w:r>
        <w:rPr/>
        <w:t>települési (településrészi): ................................</w:t>
      </w:r>
    </w:p>
    <w:p>
      <w:pPr>
        <w:pStyle w:val="Normal"/>
        <w:rPr/>
      </w:pPr>
      <w:r>
        <w:rPr/>
        <w:t xml:space="preserve">□ </w:t>
      </w:r>
      <w:r>
        <w:rPr/>
        <w:t>kistérségi: .......................................................</w:t>
      </w:r>
    </w:p>
    <w:p>
      <w:pPr>
        <w:pStyle w:val="Normal"/>
        <w:rPr/>
      </w:pPr>
      <w:r>
        <w:rPr/>
        <w:t xml:space="preserve">□ </w:t>
      </w:r>
      <w:r>
        <w:rPr/>
        <w:t>regionális: .......................................................</w:t>
      </w:r>
    </w:p>
    <w:p>
      <w:pPr>
        <w:pStyle w:val="Normal"/>
        <w:rPr/>
      </w:pPr>
      <w:r>
        <w:rPr/>
        <w:t xml:space="preserve">□ </w:t>
      </w:r>
      <w:r>
        <w:rPr/>
        <w:t>országos</w:t>
      </w:r>
    </w:p>
    <w:p>
      <w:pPr>
        <w:pStyle w:val="Normal"/>
        <w:rPr/>
      </w:pPr>
      <w:r>
        <w:rPr/>
        <w:t xml:space="preserve">□ </w:t>
      </w:r>
      <w:r>
        <w:rPr/>
        <w:t>nemzetközi: ....................................................</w:t>
      </w:r>
    </w:p>
    <w:p>
      <w:pPr>
        <w:pStyle w:val="Normal"/>
        <w:rPr/>
      </w:pPr>
      <w:r>
        <w:rPr/>
        <w:t>16. A projekt kezdete: ....................................... befejezése, lezárása: .............................</w:t>
      </w:r>
    </w:p>
    <w:p>
      <w:pPr>
        <w:pStyle w:val="Normal"/>
        <w:rPr/>
      </w:pPr>
      <w:r>
        <w:rPr/>
        <w:t xml:space="preserve">17. Mutassa be az egyes fázisokat jellemző mérföldköveket: </w:t>
      </w:r>
    </w:p>
    <w:p>
      <w:pPr>
        <w:pStyle w:val="Normal"/>
        <w:jc w:val="both"/>
        <w:rPr/>
      </w:pPr>
      <w:r>
        <w:rPr/>
        <w:t>18. A projekt megvalósítási fázisainak (előkészítés, megvalósítás, értékelés és utókövetés résztevékenységei) ütemezése a kapcsolódó költségek feltüntetésév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814"/>
        <w:gridCol w:w="1814"/>
        <w:gridCol w:w="1814"/>
        <w:gridCol w:w="1814"/>
        <w:gridCol w:w="1814"/>
      </w:tblGrid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ázisok </w:t>
              <w:br/>
              <w:t>megnevezé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Ütemezé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öltség </w:t>
              <w:br/>
              <w:t>(M F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bonyolítás </w:t>
              <w:br/>
              <w:t>módsze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gjegyzése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(A táblázat szükség szerint tovább bővíthető!)</w:t>
      </w:r>
    </w:p>
    <w:p>
      <w:pPr>
        <w:pStyle w:val="Normal"/>
        <w:rPr/>
      </w:pPr>
      <w:r>
        <w:rPr/>
        <w:t>19. A projekthez kommunikációs terv készült:</w:t>
      </w:r>
    </w:p>
    <w:tbl>
      <w:tblPr>
        <w:tblW w:w="2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18"/>
      </w:tblGrid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ig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nem</w:t>
            </w:r>
          </w:p>
        </w:tc>
      </w:tr>
    </w:tbl>
    <w:p>
      <w:pPr>
        <w:pStyle w:val="Normal"/>
        <w:rPr/>
      </w:pPr>
      <w:r>
        <w:rPr/>
        <w:t>20. A kommunikációs terv végrehajtásra került:</w:t>
      </w:r>
    </w:p>
    <w:tbl>
      <w:tblPr>
        <w:tblW w:w="4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18"/>
        <w:gridCol w:w="1418"/>
      </w:tblGrid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ig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n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részben</w:t>
            </w:r>
          </w:p>
        </w:tc>
      </w:tr>
    </w:tbl>
    <w:p>
      <w:pPr>
        <w:pStyle w:val="Normal"/>
        <w:jc w:val="both"/>
        <w:rPr/>
      </w:pPr>
      <w:r>
        <w:rPr/>
        <w:t>Ha igen, kérjük, mellékelje az anyagot, és tüntesse fel az anyag szerzőjének nevét és elérhetőségét!</w:t>
      </w:r>
    </w:p>
    <w:p>
      <w:pPr>
        <w:pStyle w:val="Normal"/>
        <w:jc w:val="both"/>
        <w:rPr/>
      </w:pPr>
      <w:r>
        <w:rPr/>
        <w:t>Ha nem az eredetileg tervezett kommunikációs tervet hajtották végre, akkor ismertesse a végül alkalmazott módszer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I. Eredmények mérése és hatásvizsgálat</w:t>
      </w:r>
    </w:p>
    <w:p>
      <w:pPr>
        <w:pStyle w:val="Normal"/>
        <w:rPr/>
      </w:pPr>
      <w:r>
        <w:rPr/>
        <w:t>21. A projekt eredményeinek mérésére használt módszerek:</w:t>
      </w:r>
    </w:p>
    <w:p>
      <w:pPr>
        <w:pStyle w:val="Normal"/>
        <w:rPr/>
      </w:pPr>
      <w:r>
        <w:rPr/>
        <w:t>22. Volt-e ténylegesen hatásvizsgálat a projekt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84"/>
      </w:tblGrid>
      <w:tr>
        <w:trPr/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folyamatáb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végén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Ha igen, kérjük, mellékelje az anyagot, és tüntesse fel az anyag szerzőjének nevét és elérhetőségét!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Ha nem, fejtse ki, milyen hatás várható és mérhető a közvetlen és közvetett célcsoport és a tágabb környezet szempontjából!</w:t>
      </w:r>
    </w:p>
    <w:p>
      <w:pPr>
        <w:pStyle w:val="Normal"/>
        <w:jc w:val="both"/>
        <w:rPr/>
      </w:pPr>
      <w:r>
        <w:rPr/>
        <w:t>23. Teremtett-e a projekt új munkahelyet, volt-e közvetlen hatással a foglalkoztatásra?</w:t>
      </w:r>
    </w:p>
    <w:p>
      <w:pPr>
        <w:pStyle w:val="Normal"/>
        <w:jc w:val="both"/>
        <w:rPr/>
      </w:pPr>
      <w:r>
        <w:rPr/>
        <w:t>24. Tervezett-e a közvetlen és közvetett célcsoportra vonatkozóan elégedettségvizsgálatot a projekt</w:t>
      </w:r>
    </w:p>
    <w:tbl>
      <w:tblPr>
        <w:tblW w:w="5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700"/>
        <w:gridCol w:w="1700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előt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folyamatáb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végén</w:t>
            </w:r>
          </w:p>
        </w:tc>
      </w:tr>
    </w:tbl>
    <w:p>
      <w:pPr>
        <w:pStyle w:val="Normal"/>
        <w:jc w:val="both"/>
        <w:rPr/>
      </w:pPr>
      <w:r>
        <w:rPr/>
        <w:t>25. Volt-e ténylegesen elégedettségvizsgálat a közvetlen és közvetett célcsoportra vonatkozóan a projekt</w:t>
      </w:r>
    </w:p>
    <w:tbl>
      <w:tblPr>
        <w:tblW w:w="5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700"/>
        <w:gridCol w:w="1700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előt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folyamatáb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végén</w:t>
            </w:r>
          </w:p>
        </w:tc>
      </w:tr>
    </w:tbl>
    <w:p>
      <w:pPr>
        <w:pStyle w:val="Normal"/>
        <w:rPr/>
      </w:pPr>
      <w:r>
        <w:rPr/>
        <w:t>Ha igen, kérjük, mellékelje és tüntesse fel az anyag szerzőjének nevét és elérhetőségé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V. Fenntarthatóság</w:t>
      </w:r>
    </w:p>
    <w:p>
      <w:pPr>
        <w:pStyle w:val="Normal"/>
        <w:jc w:val="both"/>
        <w:rPr/>
      </w:pPr>
      <w:r>
        <w:rPr/>
        <w:t>26. A projekt fenntarthatóságának feltételei (humánerőforrás, pénzügyi, intézményrendszer, környezetvédelem szempontjai, szakpolitikai, esélyegyenlőség érvényesülése):</w:t>
      </w:r>
    </w:p>
    <w:p>
      <w:pPr>
        <w:pStyle w:val="Normal"/>
        <w:rPr/>
      </w:pPr>
      <w:r>
        <w:rPr/>
        <w:t>27. Ha a projekt nem tartható fenn a várt ideig, kérjük, indokolja rövi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. Értékelés, következtetés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8. A projekt tervezett célcsoportjának és jelenlegi kedvezményezett körének nemek, etnikai összetétel és egyéb csoportjellemzők szerinti összetételében van-e különbség, és ha igen, mi magyarázza ezt?</w:t>
      </w:r>
    </w:p>
    <w:p>
      <w:pPr>
        <w:pStyle w:val="Normal"/>
        <w:jc w:val="both"/>
        <w:rPr/>
      </w:pPr>
      <w:r>
        <w:rPr/>
        <w:t>29. Kérjük, értékelje a projekt eredményeit, eredményességét, rövid és hosszú távú, közvetett és közvetlen hatását, hatékonyságát, tanulságait, elsősorban az esélyegyenlőség és az antidiszkrimináció javulásának szempontjából!</w:t>
      </w:r>
    </w:p>
    <w:p>
      <w:pPr>
        <w:pStyle w:val="Normal"/>
        <w:jc w:val="both"/>
        <w:rPr/>
      </w:pPr>
      <w:r>
        <w:rPr/>
        <w:t>30. Van-e releváns különbség a nemek szerint a kedvezményezettekre szánt kiadásokban?</w:t>
      </w:r>
    </w:p>
    <w:p>
      <w:pPr>
        <w:pStyle w:val="Normal"/>
        <w:jc w:val="both"/>
        <w:rPr/>
      </w:pPr>
      <w:r>
        <w:rPr/>
        <w:t>31. A hozzáférést milyen olyan tényezők akadályozzák, melyek aránytalanul hatnak a célcsoport egyes tagjaira? Hogyan lehetne módosítani, folytatni a projektet úgy, hogy kezelje a felmerült problémákat is?</w:t>
      </w:r>
    </w:p>
    <w:p>
      <w:pPr>
        <w:pStyle w:val="Normal"/>
        <w:jc w:val="both"/>
        <w:rPr/>
      </w:pPr>
      <w:r>
        <w:rPr/>
        <w:t>32. Javasolja-e a projekt folytatását/továbbfejlesztését?</w:t>
      </w:r>
    </w:p>
    <w:p>
      <w:pPr>
        <w:pStyle w:val="Normal"/>
        <w:jc w:val="both"/>
        <w:rPr/>
      </w:pPr>
      <w:r>
        <w:rPr/>
        <w:t>33. Javasolja-e a projekt egészének vagy a projekt egyes elemeinek, tapasztalatainak átadását, széles körű alkalmazását („jó gyakorlatok” elterjesztését)?</w:t>
      </w:r>
    </w:p>
    <w:p>
      <w:pPr>
        <w:pStyle w:val="Normal"/>
        <w:jc w:val="both"/>
        <w:rPr/>
      </w:pPr>
      <w:r>
        <w:rPr/>
        <w:t>Kérjük, írja le, hogy a tapasztalatátadást az egyes elemekre vonatkozóan hogyan valósítaná meg?</w:t>
      </w:r>
    </w:p>
    <w:p>
      <w:pPr>
        <w:pStyle w:val="Normal"/>
        <w:jc w:val="both"/>
        <w:rPr/>
      </w:pPr>
      <w:r>
        <w:rPr/>
        <w:t>34. A projektért, illetve a végrehajtásért felelős személy(ek) neve, elérhetősége:</w:t>
      </w:r>
    </w:p>
    <w:p>
      <w:pPr>
        <w:pStyle w:val="Normal"/>
        <w:rPr/>
      </w:pPr>
      <w:r>
        <w:rPr/>
        <w:t>Dátum: .........................................................................................</w:t>
      </w:r>
    </w:p>
    <w:p>
      <w:pPr>
        <w:pStyle w:val="Normal"/>
        <w:rPr/>
      </w:pPr>
      <w:r>
        <w:rPr/>
        <w:t>P. H.</w:t>
      </w:r>
    </w:p>
    <w:p>
      <w:pPr>
        <w:pStyle w:val="Normal"/>
        <w:rPr/>
      </w:pPr>
      <w:r>
        <w:rPr/>
        <w:t xml:space="preserve">.................................................... </w:t>
        <w:br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3. számú melléklet az 1021/2004. (III. 18.) Korm. határozatho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z 1021/2004. (III. 18.) Korm. határozatban nevesített felelősök töltik ki! Minden feladathoz külön sort kell kitölteni!</w:t>
      </w:r>
    </w:p>
    <w:p>
      <w:pPr>
        <w:pStyle w:val="Normal"/>
        <w:jc w:val="both"/>
        <w:rPr/>
      </w:pPr>
      <w:r>
        <w:rPr/>
        <w:t>Pénzügyi beszámoló adatlap az 1021/2004. (III. 18.) Korm. határozat intézkedéseinek végrahajtását biztosító forrásokról</w:t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68"/>
        <w:gridCol w:w="568"/>
        <w:gridCol w:w="188"/>
        <w:gridCol w:w="644"/>
        <w:gridCol w:w="302"/>
        <w:gridCol w:w="566"/>
        <w:gridCol w:w="568"/>
        <w:gridCol w:w="188"/>
        <w:gridCol w:w="672"/>
        <w:gridCol w:w="274"/>
        <w:gridCol w:w="566"/>
        <w:gridCol w:w="568"/>
        <w:gridCol w:w="188"/>
        <w:gridCol w:w="686"/>
        <w:gridCol w:w="260"/>
        <w:gridCol w:w="566"/>
        <w:gridCol w:w="568"/>
        <w:gridCol w:w="1134"/>
        <w:gridCol w:w="1134"/>
        <w:gridCol w:w="566"/>
        <w:gridCol w:w="568"/>
        <w:gridCol w:w="1134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A tárca által tervezett végrehajtott projekt megnevezése és azonosítój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t xml:space="preserve">Tervezett forrás </w:t>
              <w:br/>
              <w:t>(M Ft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t xml:space="preserve">Jóváhagyott forrás </w:t>
              <w:br/>
              <w:t>(M Ft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t xml:space="preserve">Ténylegesen felhasznált összeg </w:t>
              <w:br/>
              <w:t>(M F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ténylegesen felhasznált összegből (I) közvetlenül a romákra fordítva </w:t>
              <w:br/>
              <w:t>(M Ft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jóváhagyott és tényleges felhasználás különbsége </w:t>
              <w:br/>
              <w:t>(F-I) (M F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t xml:space="preserve">Fel nem használt, de kötelezettségvállalás- </w:t>
              <w:br/>
              <w:t xml:space="preserve">sal terhelt összeg </w:t>
              <w:br/>
              <w:t>(M Ft)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jezet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yéb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jeze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yéb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jeze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yéb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észtvevők száma (fő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észt vevő romák száma (fő)</w:t>
            </w:r>
          </w:p>
        </w:tc>
      </w:tr>
      <w:tr>
        <w:trPr/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vezett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ényleges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vezet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énylege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érf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érf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ér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ér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rojekt költségeinek megoszlása (Ft)</w:t>
            </w:r>
          </w:p>
        </w:tc>
      </w:tr>
      <w:tr>
        <w:trPr/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űködési költség (A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dvezményezettekre fordítv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dösszesen (A + B)</w:t>
            </w:r>
          </w:p>
        </w:tc>
      </w:tr>
      <w:tr>
        <w:trPr/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sen (B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bből romákra fordított összeg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A projekt helyszíne/i:</w:t>
      </w:r>
    </w:p>
    <w:p>
      <w:pPr>
        <w:pStyle w:val="Normal"/>
        <w:rPr/>
      </w:pPr>
      <w:r>
        <w:rPr/>
        <w:t>A projekt kezdete:</w:t>
      </w:r>
    </w:p>
    <w:p>
      <w:pPr>
        <w:pStyle w:val="Normal"/>
        <w:rPr/>
      </w:pPr>
      <w:r>
        <w:rPr/>
        <w:t>A projekt vége:</w:t>
      </w:r>
    </w:p>
    <w:p>
      <w:pPr>
        <w:pStyle w:val="Normal"/>
        <w:rPr/>
      </w:pPr>
      <w:r>
        <w:rPr/>
        <w:t>A forrás költségvetésből származó részének helye (a fejezeti előirányzat száma, helye):</w:t>
      </w:r>
    </w:p>
    <w:p>
      <w:pPr>
        <w:pStyle w:val="Normal"/>
        <w:rPr/>
      </w:pPr>
      <w:r>
        <w:rPr/>
        <w:t>A program támogatási formája (nyílt, meghívásos pályázat, vezetői döntés stb.):</w:t>
      </w:r>
    </w:p>
    <w:p>
      <w:pPr>
        <w:pStyle w:val="Normal"/>
        <w:rPr/>
      </w:pPr>
      <w:r>
        <w:rPr/>
        <w:t>A jóváhagyott és tényleges felhasználás különbségének oka:</w:t>
      </w:r>
    </w:p>
    <w:p>
      <w:pPr>
        <w:pStyle w:val="Normal"/>
        <w:rPr/>
      </w:pPr>
      <w:r>
        <w:rPr/>
        <w:t>A fel nem használt, de kötelezettségvállalással terhelt összeg esetében a kötelezettségvállalás célja és a forrás elköltésének határidej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4. számú melléklet az 1021/2004. (III. 18.) Korm. határozatho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ZEMPONTRENDSZER A TERVEZÉSHEZ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 romák társadalmi integrációját elősegítő kormányzati programról és az azzal összefüggő intézkedésekről szóló 1021/2004. (III. 18.) Korm. határozatban nevesített intézkedések és feladatok tervezéséhez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1. A célcsoport meghatározása.</w:t>
      </w:r>
    </w:p>
    <w:p>
      <w:pPr>
        <w:pStyle w:val="Normal"/>
        <w:rPr/>
      </w:pPr>
      <w:r>
        <w:rPr/>
        <w:t>2. A célcsoport szükségleteinek/helyzetének felmérése.</w:t>
      </w:r>
    </w:p>
    <w:p>
      <w:pPr>
        <w:pStyle w:val="Normal"/>
        <w:jc w:val="both"/>
        <w:rPr/>
      </w:pPr>
      <w:r>
        <w:rPr/>
        <w:t>3. A projekt kapcsolódása más fejlesztési tervekhez (helyi, regionális, országos és nemzetközi), projektekhez.</w:t>
      </w:r>
    </w:p>
    <w:p>
      <w:pPr>
        <w:pStyle w:val="Normal"/>
        <w:rPr/>
      </w:pPr>
      <w:r>
        <w:rPr/>
        <w:t>4. Előzetes hatástanulmány készítése:</w:t>
      </w:r>
    </w:p>
    <w:p>
      <w:pPr>
        <w:pStyle w:val="Normal"/>
        <w:rPr/>
      </w:pPr>
      <w:r>
        <w:rPr/>
        <w:t>A hatástanulmány terjedjen ki</w:t>
      </w:r>
    </w:p>
    <w:p>
      <w:pPr>
        <w:pStyle w:val="Normal"/>
        <w:rPr/>
      </w:pPr>
      <w:r>
        <w:rPr>
          <w:i/>
          <w:iCs/>
        </w:rPr>
        <w:t xml:space="preserve">a) </w:t>
      </w:r>
      <w:r>
        <w:rPr/>
        <w:t>a célcsoport jellemzőire és nagyságára,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/>
        <w:t>a projekt által érintett földrajzi terület(ek)re,</w:t>
      </w:r>
    </w:p>
    <w:p>
      <w:pPr>
        <w:pStyle w:val="Normal"/>
        <w:rPr/>
      </w:pPr>
      <w:r>
        <w:rPr>
          <w:i/>
          <w:iCs/>
        </w:rPr>
        <w:t xml:space="preserve">c) </w:t>
      </w:r>
      <w:r>
        <w:rPr/>
        <w:t>időbeliség,</w:t>
      </w:r>
    </w:p>
    <w:p>
      <w:pPr>
        <w:pStyle w:val="Normal"/>
        <w:rPr/>
      </w:pPr>
      <w:r>
        <w:rPr>
          <w:i/>
          <w:iCs/>
        </w:rPr>
        <w:t xml:space="preserve">d) </w:t>
      </w:r>
      <w:r>
        <w:rPr/>
        <w:t>a megvalósítókra,</w:t>
      </w:r>
    </w:p>
    <w:p>
      <w:pPr>
        <w:pStyle w:val="Normal"/>
        <w:rPr/>
      </w:pPr>
      <w:r>
        <w:rPr>
          <w:i/>
          <w:iCs/>
        </w:rPr>
        <w:t xml:space="preserve">e) </w:t>
      </w:r>
      <w:r>
        <w:rPr/>
        <w:t>a megvalósíthatóságra,</w:t>
      </w:r>
    </w:p>
    <w:p>
      <w:pPr>
        <w:pStyle w:val="Normal"/>
        <w:rPr/>
      </w:pPr>
      <w:r>
        <w:rPr>
          <w:i/>
          <w:iCs/>
        </w:rPr>
        <w:t xml:space="preserve">f) </w:t>
      </w:r>
      <w:r>
        <w:rPr/>
        <w:t>módszertani előzményekre, tapasztalatokra,</w:t>
      </w:r>
    </w:p>
    <w:p>
      <w:pPr>
        <w:pStyle w:val="Normal"/>
        <w:rPr/>
      </w:pPr>
      <w:r>
        <w:rPr>
          <w:i/>
          <w:iCs/>
        </w:rPr>
        <w:t xml:space="preserve">g) </w:t>
      </w:r>
      <w:r>
        <w:rPr/>
        <w:t>a projekt modellértékűségére,</w:t>
      </w:r>
    </w:p>
    <w:p>
      <w:pPr>
        <w:pStyle w:val="Normal"/>
        <w:jc w:val="both"/>
        <w:rPr/>
      </w:pPr>
      <w:r>
        <w:rPr>
          <w:i/>
          <w:iCs/>
        </w:rPr>
        <w:t xml:space="preserve">h) </w:t>
      </w:r>
      <w:r>
        <w:rPr/>
        <w:t>a modell intézményesülési lehetőségeire.</w:t>
      </w:r>
    </w:p>
    <w:p>
      <w:pPr>
        <w:pStyle w:val="Normal"/>
        <w:jc w:val="both"/>
        <w:rPr/>
      </w:pPr>
      <w:r>
        <w:rPr/>
        <w:t>5. A projektet jellemző indikátorok (mutatók)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output (teljesítmény) indikátorok, amelyekkel a projekt megvalósításának eredményei mérhetővé válnak;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eredményindikátorok, amelyekkel a projekt céljainak megvalósulása mérhetővé válik;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>hatásindikátorok, amelyek a projekt megvalósításának hatásait teszik mérhetővé.</w:t>
      </w:r>
    </w:p>
    <w:p>
      <w:pPr>
        <w:pStyle w:val="Normal"/>
        <w:jc w:val="both"/>
        <w:rPr/>
      </w:pPr>
      <w:r>
        <w:rPr/>
        <w:t>6. A projekt sikeres végrehajtásának érdekében szükséges módosítás, szabályozás a jogi környezetben (jogosultságok, törvényi, intézményi felhatalmazás, önkéntes együttműködési és/vagy adatközlési nyilatkozat stb.).</w:t>
      </w:r>
    </w:p>
    <w:p>
      <w:pPr>
        <w:pStyle w:val="Normal"/>
        <w:jc w:val="both"/>
        <w:rPr/>
      </w:pPr>
      <w:r>
        <w:rPr/>
        <w:t>7. A projekt végrehajtása során várhatóan felmerülő nehézségek és megoldások.</w:t>
      </w:r>
    </w:p>
    <w:p>
      <w:pPr>
        <w:pStyle w:val="Normal"/>
        <w:jc w:val="both"/>
        <w:rPr/>
      </w:pPr>
      <w:r>
        <w:rPr/>
        <w:t>8. A projekt végrehajtása területi és földrajzi helyszínének kiválasztására alkalmazott módszerek és eljárások.</w:t>
      </w:r>
    </w:p>
    <w:p>
      <w:pPr>
        <w:pStyle w:val="Normal"/>
        <w:jc w:val="both"/>
        <w:rPr/>
      </w:pPr>
      <w:r>
        <w:rPr/>
        <w:t>9. A projekt szakmai és szervezeti feltételei, intézményi háttér megléte a projekt lebonyolításához.</w:t>
      </w:r>
    </w:p>
    <w:p>
      <w:pPr>
        <w:pStyle w:val="Normal"/>
        <w:jc w:val="both"/>
        <w:rPr/>
      </w:pPr>
      <w:r>
        <w:rPr/>
        <w:t>10. A projekt eredményes lebonyolításához és megvalósításához szükséges együttműködő partnerek: minisztériumok, országos hatáskörű szervek, intézmények, humán és anyagi erőforrások megléte.</w:t>
      </w:r>
    </w:p>
    <w:p>
      <w:pPr>
        <w:pStyle w:val="Normal"/>
        <w:jc w:val="both"/>
        <w:rPr/>
      </w:pPr>
      <w:r>
        <w:rPr/>
        <w:t>11. Együttműködés megléte a projekt tervezése, lebonyolítása, értékelése folyamán az OCÖ-vel, a célcsoporthoz kapcsolódó érdekvédelmi, továbbá egyéb érintett (köztük civil) szervezetekkel stb.</w:t>
      </w:r>
    </w:p>
    <w:p>
      <w:pPr>
        <w:pStyle w:val="Normal"/>
        <w:jc w:val="both"/>
        <w:rPr/>
      </w:pPr>
      <w:r>
        <w:rPr/>
        <w:t>12. Az érintett célcsoport bevonása a tervezés, a lebonyolítás, illetve az értékelés fázisába.</w:t>
      </w:r>
    </w:p>
    <w:p>
      <w:pPr>
        <w:pStyle w:val="Normal"/>
        <w:jc w:val="both"/>
        <w:rPr/>
      </w:pPr>
      <w:r>
        <w:rPr/>
        <w:t>13. A projekt résztevékenységeinek, fázisainak időbeni ütemezése.</w:t>
      </w:r>
    </w:p>
    <w:p>
      <w:pPr>
        <w:pStyle w:val="Normal"/>
        <w:jc w:val="both"/>
        <w:rPr/>
      </w:pPr>
      <w:r>
        <w:rPr/>
        <w:t>14. A projekt különböző fázisaihoz tervezett eszközök és módszerek megléte.</w:t>
      </w:r>
    </w:p>
    <w:p>
      <w:pPr>
        <w:pStyle w:val="Normal"/>
        <w:jc w:val="both"/>
        <w:rPr/>
      </w:pPr>
      <w:r>
        <w:rPr/>
        <w:t>15. A projekt különböző fázisainak pénzügyi vonzatának megtervezése.</w:t>
      </w:r>
    </w:p>
    <w:p>
      <w:pPr>
        <w:pStyle w:val="Normal"/>
        <w:jc w:val="both"/>
        <w:rPr/>
      </w:pPr>
      <w:r>
        <w:rPr/>
        <w:t>16. A projekt végrehajtása során esetlegesen felmerülő adatkezelési problémák kezelése.</w:t>
      </w:r>
    </w:p>
    <w:p>
      <w:pPr>
        <w:pStyle w:val="Normal"/>
        <w:jc w:val="both"/>
        <w:rPr/>
      </w:pPr>
      <w:r>
        <w:rPr/>
        <w:t>17. Az önértékelési, belső monitoring és minőségfejlesztési eljárás megtervezése a projekt megvalósításakor.</w:t>
      </w:r>
    </w:p>
    <w:p>
      <w:pPr>
        <w:pStyle w:val="Normal"/>
        <w:jc w:val="both"/>
        <w:rPr/>
      </w:pPr>
      <w:r>
        <w:rPr/>
        <w:t>18. A hátrányos helyzetű társadalmi csoportok esélyegyenlőségi szempontjainak figyelembevétele.</w:t>
      </w:r>
    </w:p>
    <w:p>
      <w:pPr>
        <w:pStyle w:val="Normal"/>
        <w:jc w:val="both"/>
        <w:rPr/>
      </w:pPr>
      <w:r>
        <w:rPr/>
        <w:t>19. A projekt megvalósításában a direkten, illetve indirekten érintett kedvezményezettek körének és számának meghatározása/becslése.</w:t>
      </w:r>
    </w:p>
    <w:p>
      <w:pPr>
        <w:pStyle w:val="Normal"/>
        <w:jc w:val="both"/>
        <w:rPr/>
      </w:pPr>
      <w:r>
        <w:rPr/>
        <w:t>20. Elégedettségi vizsgálat tervezése az érintett célcsoport körében.</w:t>
      </w:r>
    </w:p>
    <w:p>
      <w:pPr>
        <w:pStyle w:val="Normal"/>
        <w:jc w:val="both"/>
        <w:rPr/>
      </w:pPr>
      <w:r>
        <w:rPr/>
        <w:t>21. A projekt hosszú távú fenntarthatósága és ennek feltételei.</w:t>
      </w:r>
    </w:p>
    <w:p>
      <w:pPr>
        <w:pStyle w:val="Normal"/>
        <w:jc w:val="both"/>
        <w:rPr/>
      </w:pPr>
      <w:r>
        <w:rPr/>
        <w:t>22. A projekteredmények fennmaradásának biztosítása.</w:t>
      </w:r>
    </w:p>
    <w:p>
      <w:pPr>
        <w:pStyle w:val="Normal"/>
        <w:jc w:val="both"/>
        <w:rPr/>
      </w:pPr>
      <w:r>
        <w:rPr/>
        <w:t>23. A projekt végrehajtása során keletkezett fajlagos bekerülési értékek (tevékenység, bekerülés/ráfordítás, kedvezményezettek száma) meghatározása.</w:t>
      </w:r>
    </w:p>
    <w:p>
      <w:pPr>
        <w:pStyle w:val="Normal"/>
        <w:jc w:val="both"/>
        <w:rPr/>
      </w:pPr>
      <w:r>
        <w:rPr/>
        <w:t>24. A projekt végrehajtása során alkalmazandó kommunikációs stratégiák (médiafelületek, rendezvények, kiadványok stb.) alkalmazása.</w:t>
      </w:r>
    </w:p>
    <w:p>
      <w:pPr>
        <w:pStyle w:val="Normal"/>
        <w:jc w:val="both"/>
        <w:rPr/>
      </w:pPr>
      <w:r>
        <w:rPr/>
        <w:t>Kérjük, a szükségletek felmérése, a projekt tervezése és megvalósítása során vegye figyelembe a nemek különbözőségéből eredő szempontokat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07:00Z</dcterms:created>
  <dc:creator>nemedi</dc:creator>
  <dc:description/>
  <cp:keywords/>
  <dc:language>en-US</dc:language>
  <cp:lastModifiedBy>nemedi</cp:lastModifiedBy>
  <dcterms:modified xsi:type="dcterms:W3CDTF">2007-12-19T11:23:00Z</dcterms:modified>
  <cp:revision>2</cp:revision>
  <dc:subject/>
  <dc:title>a romák társadalmi integrációját elősegítő kormányzati programról és az azzal összefüggő intézkedésekről szóló Korm</dc:title>
</cp:coreProperties>
</file>