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Összegzé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kisebbségi önkormányzatok 2008. évi költségvetési törvényjavaslattal kapcsolatos problémáiró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költségvetési törvényjavaslat előkészítése során nem kérték a kisebbségi önkormányzatok véleményét a központi költségvetés kisebbségeket érintő előirányzatairól. A Miniszterelnöki Hivatal a törvényjavaslat Országgyűlésnek történő benyújtását követően hívta össze az országos kisebbségi önkormányzatok elnökeit és csupán tájékoztatást adott a költségvetés jövő évi sarokszámai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országos kisebbségi önkormányzatoknak nem volt lehetőségük arra, hogy az éves költségvetés rájuk vonatkozó részét a tervezés időszakában megismerjék és – különös tekintettel a 2008. január 1-től esedékes változásokra – azt véleményezzék. Ez a gyakorlat álláspontunk szerint a Nektv. rendelkezésével ellentétes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Az egyes országos kisebbségi önkormányzatok támogatásának mértéke 2005. óta nem emelkedett. Többlet előirányzatot 2008-ra a központi költségvetési terv annak ellenére sem tartalmaz, hogy a korábbi évekhez képest az országos önkormányzatok működésének háttere jelentősen megváltozott: hivatalaik kötelező felállításával egyidejűleg a társadalmi szervezetek közül – jogszabályi rendelkezésre – átkerültek az államháztartás rendszerébe. A gazdálkodás folyamatának átalakítása, a költségvetési gazdálkodásnak megfelelő munkaszervezet – 2008. január 1-től történő – kialakítása újabb terhet ró az országos kisebbségi önkormányzatokra, az ezzel összefüggésben felmerülő költségekkel azonban a költségvetési tervezet nem számol, erről költségvetési egyeztetés nem folyt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nnek a mulasztásnak az orvoslására a költségvetési vita időszakában még lehetőség van: pótlólagos egyeztetést szükséges az országos kisebbségi önkormányzatokk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A tizenhárom országos kisebbségi önkormányzat közösen kezdeményezte a parlamenti bizottságoknál, hogy terjesszenek elő módosító indítványt a 2008. évi költségvetést megalapozó egyes törvények módosításáról szóló T/4009. törvényjavaslathoz kapcsolódóan, az országos kisebbségi önkormányzatok gazdálkodására vonatkozó „központi” jelző elhagyása érdek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2008. évi költségvetés tervezete a központosított előirányzatok között – illeszkedve a Nektv. rendelkezéseihez – általános és feladatalapú támogatásként állapítja meg a települési és területi kisebbségi önkormányzatok működésének előirányzatát. A támogatás igénylésének, döntési rendszerének, folyósításának és elszámolásának rendjét azonban a törvényjavaslat egy 2008. január 15-éig megalkotandó kormányrendeletben rendelte el szabály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ogalkotó késedelemben van: a feladatalapú működés kereteinek kialakítására – a Nektv. erről rendelkező módosításának 2005. november 25-i hatályba lépésétől számítva – közel két év állt rendelkezésre. A kormányrendelet mégis a helyi kisebbségi önkormányzatok költségvetési tervezésének – a költségvetési koncepció kialakítása – időszakában kívánja megállapítani a tervezésre vonatkozó szabály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4:00Z</dcterms:created>
  <dc:creator>nemedi</dc:creator>
  <dc:description/>
  <cp:keywords/>
  <dc:language>en-US</dc:language>
  <cp:lastModifiedBy>nemedi</cp:lastModifiedBy>
  <dcterms:modified xsi:type="dcterms:W3CDTF">2007-10-17T13:28:00Z</dcterms:modified>
  <cp:revision>1</cp:revision>
  <dc:subject/>
  <dc:title>Összegzés</dc:title>
</cp:coreProperties>
</file>