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996. évi I. törvény</w:t>
      </w:r>
    </w:p>
    <w:p>
      <w:pPr>
        <w:pStyle w:val="Normal"/>
        <w:numPr>
          <w:ilvl w:val="0"/>
          <w:numId w:val="0"/>
        </w:numPr>
        <w:autoSpaceDE w:val="false"/>
        <w:spacing w:before="0" w:after="240"/>
        <w:jc w:val="center"/>
        <w:outlineLvl w:val="6"/>
        <w:rPr>
          <w:b/>
          <w:b/>
          <w:bCs/>
          <w:sz w:val="28"/>
          <w:szCs w:val="28"/>
        </w:rPr>
      </w:pPr>
      <w:r>
        <w:rPr>
          <w:b/>
          <w:bCs/>
          <w:sz w:val="28"/>
          <w:szCs w:val="28"/>
        </w:rPr>
        <w:t>a rádiózásról és televíziózás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gyűlés a szabad és független rádiózás és televíziózás, a véleménynyilvánítás szabadsága, a tájékoztatás függetlensége, kiegyensúlyozottsága és tárgyilagossága, a tájékozódás szabadsága, valamint az egyetemes és a nemzeti kultúra támogatása, a vélemények és a kultúra sokszínűségének érvényre juttatása érdekében, továbbá a tájékoztatási monopóliumok kialakulásának megakadályozására, az Alkotmány 61. §-ával összhangban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b/>
          <w:b/>
          <w:bCs/>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A. § </w:t>
      </w:r>
      <w:r>
        <w:rPr>
          <w:rFonts w:cs="Times New Roman"/>
          <w:b/>
          <w:bCs/>
          <w:kern w:val="0"/>
          <w:sz w:val="20"/>
          <w:szCs w:val="20"/>
        </w:rPr>
        <w:t>(1) A törvény hatálya kiterjed a műsorszolgáltatásra, ha a műsorszolgáltató a Magyar Köztársaság területén rendelkezik székhellyel (lakóhellyel), és a tevékenységéhez kapcsolódó szerkesztői döntéseket a Magyar Köztársaság területén h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vény hatálya akkor is kiterjed a műsorszolgáltatásr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sorszolgáltató székhelye (lakóhelye) és a szerkesztői döntések meghozatalának helye közül az egyik a Magyar Köztársaság területén van, ugyanakkor a másik az EU tagállamának, illetve az Európai Gazdasági Térségről szóló megállapodásban részes más állam területén (a továbbiakban: EGT-megállapodásban részes állam), és a műsorszolgáltatásban közreműködő munkaerő jelentős része a Magyar Köztársaság területén tevékenyke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sorszolgáltató székhelye (lakóhelye) a Magyar Köztársaság területén van, ugyanakkor a szerkesztői döntéseket az EGT-megállapodás valamelyik részes államában hozzák meg, és a műsorszolgáltatásban közreműködő munkaerő jelentős része mindkét országban tevékenyke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sorszolgáltató székhelye (lakóhelye) és a szerkesztői döntések meghozatalának helye közül az egyik a Magyar Köztársaság területén van, ugyanakkor a másik az EGT-megállapodás valamelyik részes államának területén, és egyik országban sem tevékenykedik a műsorszolgáltatásban közreműködő munkaerő jelentős része, de a tevékenységével a magyar gazdasághoz ténylegesen és szilárdan kötődő műsorszolgáltató műsorszolgáltatási tevékenységét a Magyar Köztársaság területén kezdte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örvény hatálya akkor is kiterjed a műsorszolgáltatásra, ha a műsorszolgáltató székhelye (lakóhelye) és a szerkesztői döntések meghozatalának helye közül az egyik a Magyar Köztársaság területén van, ugyanakkor a másik az EGT-megállapodás részes államain kívüli harmadik ország területén, és a műsorszolgáltatásban közreműködő munkaerő jelentős része a Magyar Köztársaság területén tevékenyke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1)-(3) bekezdésekben foglalt feltételek hiányában is kiterjed a törvény hatálya a műsorszolgáltatásra, ha annak szolgáltatójára nézve az EGT-megállapodás más részes államának joghatósága nem áll fenn, és a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agyar hatóság által kijelölt frekvenciát vesz igény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vesz igénybe magyar hatóság által kijelölt frekvenciát, de a Magyar Köztársaság Kormányának rendelkezési jogába tartozó (általa bérelt) műholdkapacitást hasz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vesz igénybe a magyar hatóság által kijelölt frekvenciát, és nem használ a Magyar Köztársaság Kormányának rendelkezési jogába tartozó (általa bérelt) műholdkapacitást sem, de a műsora továbbításához, a műholdra történő fellövéshez szükséges berendezést a Magyar Köztársaság területén telepít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z EGT-megállapodás valamely részes államának joghatósága alá tartozó műsorszolgáltatónak a Magyar Köztársaság területén fogható műsora az 52/A. §-ban foglalt feltételeket valósítja meg, a műsorszolgáltatóval szemben az ott meghatározottak szerint lehet eljá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örvény hatálya továbbá kiterjed a magyarországi műsorszétosztásra, valamint arra a műsorterjesztésre, amelynek végzésére használt berendezést a Magyar Köztársaság területén telepített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B. § </w:t>
      </w:r>
      <w:r>
        <w:rPr>
          <w:rFonts w:cs="Times New Roman"/>
          <w:b/>
          <w:bCs/>
          <w:kern w:val="0"/>
          <w:sz w:val="20"/>
          <w:szCs w:val="20"/>
        </w:rPr>
        <w:t>A törvény hatálya kiterjed továbbá az 1998. évi XLIX. törvénnyel kihirdetett, a határokat átlépő televíziózásról szóló, Strasbourgban, 1989. május 5-én kelt európai egyezmény, valamint az azt módosító Jegyzőkönyv szerint megállapított, a Magyar Köztársaság joghatósága alá tartozó műsorszolgáltatásra.</w:t>
      </w:r>
    </w:p>
    <w:p>
      <w:pPr>
        <w:pStyle w:val="Normal"/>
        <w:autoSpaceDE w:val="false"/>
        <w:spacing w:before="240" w:after="240"/>
        <w:jc w:val="center"/>
        <w:rPr>
          <w:b/>
          <w:b/>
          <w:bCs/>
          <w:sz w:val="20"/>
          <w:szCs w:val="20"/>
        </w:rPr>
      </w:pPr>
      <w:r>
        <w:rPr>
          <w:b/>
          <w:bCs/>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E törvény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w:t>
      </w:r>
      <w:r>
        <w:rPr>
          <w:rFonts w:cs="Times New Roman"/>
          <w:b/>
          <w:bCs/>
          <w:i/>
          <w:iCs/>
          <w:kern w:val="0"/>
          <w:sz w:val="20"/>
          <w:szCs w:val="20"/>
        </w:rPr>
        <w:t xml:space="preserve">Adásidő: </w:t>
      </w:r>
      <w:r>
        <w:rPr>
          <w:rFonts w:cs="Times New Roman"/>
          <w:b/>
          <w:bCs/>
          <w:kern w:val="0"/>
          <w:sz w:val="20"/>
          <w:szCs w:val="20"/>
        </w:rPr>
        <w:t>a műsoridő és a műsorszolgáltatás során közzétett egyéb, műsorszámnak nem minősülő információk időtartamának összege. Műsorszámnak nem minősülő információ a mérőjel, a monoszkóp, a műsorszignál, a szünetjel, a pontos idő közlése, a bemondónak műsorszámhoz nem kapcsolódó közlése, továbbá a műszaki hibából eredő műsorszün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w:t>
      </w:r>
      <w:r>
        <w:rPr>
          <w:rFonts w:cs="Times New Roman"/>
          <w:b/>
          <w:bCs/>
          <w:i/>
          <w:iCs/>
          <w:kern w:val="0"/>
          <w:sz w:val="20"/>
          <w:szCs w:val="20"/>
        </w:rPr>
        <w:t xml:space="preserve">Alapszolgáltatás: </w:t>
      </w:r>
      <w:r>
        <w:rPr>
          <w:rFonts w:cs="Times New Roman"/>
          <w:b/>
          <w:bCs/>
          <w:kern w:val="0"/>
          <w:sz w:val="20"/>
          <w:szCs w:val="20"/>
        </w:rPr>
        <w:t>a műsorelosztó rendszerben az előfizetőknek a legalacsonyabb díjtétellel nyújtott műsorelosztási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3. </w:t>
      </w:r>
      <w:r>
        <w:rPr>
          <w:rFonts w:cs="Times New Roman"/>
          <w:b/>
          <w:bCs/>
          <w:i/>
          <w:iCs/>
          <w:kern w:val="0"/>
          <w:sz w:val="20"/>
          <w:szCs w:val="20"/>
        </w:rPr>
        <w:t>Befolyásoló részesed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olyan közvetlen és közvetett tulajdon egy vállalkozásban, amely összességében a vagyoni vagy a szavazati jogok huszonöt százalékát meghaladó mértékű befolyást biztosít; a Ptk. 685. § </w:t>
      </w:r>
      <w:r>
        <w:rPr>
          <w:rFonts w:cs="Times New Roman"/>
          <w:b/>
          <w:bCs/>
          <w:i/>
          <w:iCs/>
          <w:kern w:val="0"/>
          <w:sz w:val="20"/>
          <w:szCs w:val="20"/>
        </w:rPr>
        <w:t xml:space="preserve">b) </w:t>
      </w:r>
      <w:r>
        <w:rPr>
          <w:rFonts w:cs="Times New Roman"/>
          <w:b/>
          <w:bCs/>
          <w:kern w:val="0"/>
          <w:sz w:val="20"/>
          <w:szCs w:val="20"/>
        </w:rPr>
        <w:t>pontja szerinti közeli hozzátartozók közvetlen és közvetett tulajdoni részesedését egybe kell szám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olyan helyzet, amely a vállalkozásban szerződés, alapító okirat (alapszabály), vagy elsőbbségi részvény alapján, a döntéshozó, vagy a felügyelő szervek tagjai kinevezése (elmozdítása) útján, vagy egyéb módon jelentős befolyást tesz lehetőv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Burkolt reklám: </w:t>
      </w:r>
      <w:r>
        <w:rPr>
          <w:rFonts w:cs="Times New Roman"/>
          <w:b/>
          <w:bCs/>
          <w:kern w:val="0"/>
          <w:sz w:val="20"/>
          <w:szCs w:val="20"/>
        </w:rPr>
        <w:t>az a műsorszám vagy műsorszámon belüli tájékoztatás, amely semleges információ látszatát keltve ösztönöz áru vásárlására, vagy szolgáltatás igénybevételére, vagy bármely más üzleti magatartás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Értéknövelő szolgáltatás: </w:t>
      </w:r>
      <w:r>
        <w:rPr>
          <w:rFonts w:cs="Times New Roman"/>
          <w:b/>
          <w:bCs/>
          <w:kern w:val="0"/>
          <w:sz w:val="20"/>
          <w:szCs w:val="20"/>
        </w:rPr>
        <w:t>a műsorszolgáltatással össze nem függő programok és információk terjesz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Filmalkotás: </w:t>
      </w:r>
      <w:r>
        <w:rPr>
          <w:rFonts w:cs="Times New Roman"/>
          <w:b/>
          <w:bCs/>
          <w:kern w:val="0"/>
          <w:sz w:val="20"/>
          <w:szCs w:val="20"/>
        </w:rPr>
        <w:t>a játékfilm, a televíziófilm, a televízió-játék, a televíziós játékfilm-sorozat, a dokumentumfilm, a népszerű tudományos film, az animációs fil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Főműsoridő: </w:t>
      </w:r>
      <w:r>
        <w:rPr>
          <w:rFonts w:cs="Times New Roman"/>
          <w:b/>
          <w:bCs/>
          <w:kern w:val="0"/>
          <w:sz w:val="20"/>
          <w:szCs w:val="20"/>
        </w:rPr>
        <w:t>rádióban a 6 óra 30 perc és 9 óra 30 perc, televízióban a 18 óra 30 perc és 21 óra 30 perc közötti idősz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Hálózatba kapcsolódás: </w:t>
      </w:r>
      <w:r>
        <w:rPr>
          <w:rFonts w:cs="Times New Roman"/>
          <w:b/>
          <w:bCs/>
          <w:kern w:val="0"/>
          <w:sz w:val="20"/>
          <w:szCs w:val="20"/>
        </w:rPr>
        <w:t>két vagy több műsorszolgáltató vagy műsorszolgáltatás összekapcsolódása ugyanazon műsorszám, vagy műsor, egyidejű vagy csaknem egyidejű szolgálta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Hálózatos műsorszolgáltató: </w:t>
      </w:r>
      <w:r>
        <w:rPr>
          <w:rFonts w:cs="Times New Roman"/>
          <w:b/>
          <w:bCs/>
          <w:kern w:val="0"/>
          <w:sz w:val="20"/>
          <w:szCs w:val="20"/>
        </w:rPr>
        <w:t>az a műsorszolgáltató, amelynek műsora vagy műsorszáma hálózatos műsorszolgáltatásban terjesztésre kerül, és a műsorszolgáltatásért felelősséggel tart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Helyi műsorszolgáltatás: </w:t>
      </w:r>
      <w:r>
        <w:rPr>
          <w:rFonts w:cs="Times New Roman"/>
          <w:b/>
          <w:bCs/>
          <w:kern w:val="0"/>
          <w:sz w:val="20"/>
          <w:szCs w:val="20"/>
        </w:rPr>
        <w:t>az a műsorszolgáltatás, amelynek vételkörzetében éves átlagban legfeljebb százezer lakos vagy egy városon belül legfeljebb ötszázezer lakos é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w:t>
      </w:r>
      <w:r>
        <w:rPr>
          <w:rFonts w:cs="Times New Roman"/>
          <w:b/>
          <w:bCs/>
          <w:i/>
          <w:iCs/>
          <w:kern w:val="0"/>
          <w:sz w:val="20"/>
          <w:szCs w:val="20"/>
        </w:rPr>
        <w:t xml:space="preserve">Jótékonysági felhívás: </w:t>
      </w:r>
      <w:r>
        <w:rPr>
          <w:rFonts w:cs="Times New Roman"/>
          <w:b/>
          <w:bCs/>
          <w:kern w:val="0"/>
          <w:sz w:val="20"/>
          <w:szCs w:val="20"/>
        </w:rPr>
        <w:t>az a műsorban - pénzbeli vagy más gazdasági természetű ellenszolgáltatás nélkül - közzétett műsorszám vagy műsorszám része, amely segítség nyújtására szólít fel természetes személy, természetes személyek valamely csoportja vagy ezek támogatására alapított társadalmi szervezet, alapítvány stb.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w:t>
      </w:r>
      <w:r>
        <w:rPr>
          <w:rFonts w:cs="Times New Roman"/>
          <w:b/>
          <w:bCs/>
          <w:i/>
          <w:iCs/>
          <w:kern w:val="0"/>
          <w:sz w:val="20"/>
          <w:szCs w:val="20"/>
        </w:rPr>
        <w:t xml:space="preserve">Képernyőszöveg: </w:t>
      </w:r>
      <w:r>
        <w:rPr>
          <w:rFonts w:cs="Times New Roman"/>
          <w:b/>
          <w:bCs/>
          <w:kern w:val="0"/>
          <w:sz w:val="20"/>
          <w:szCs w:val="20"/>
        </w:rPr>
        <w:t>televízió műsorszolgáltatás műsoridejének kezdete előtt, illetőleg befejezése után vagy műsorszámok között - nem a műsor részeként - közzétett írás, állókép, számítógépes grafik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w:t>
      </w:r>
      <w:r>
        <w:rPr>
          <w:rFonts w:cs="Times New Roman"/>
          <w:b/>
          <w:bCs/>
          <w:i/>
          <w:iCs/>
          <w:kern w:val="0"/>
          <w:sz w:val="20"/>
          <w:szCs w:val="20"/>
        </w:rPr>
        <w:t xml:space="preserve">Kiegészítő műsorszolgáltatás: </w:t>
      </w:r>
      <w:r>
        <w:rPr>
          <w:rFonts w:cs="Times New Roman"/>
          <w:b/>
          <w:bCs/>
          <w:kern w:val="0"/>
          <w:sz w:val="20"/>
          <w:szCs w:val="20"/>
        </w:rPr>
        <w:t>rádió, illetőleg televízió műsorszolgáltatással egyidejűleg, kiegészítő műszaki megoldás segítségével, ugyanazon a műsorelosztó, műsorszóró csatornán továbbított, a műsorszolgáltatáshoz szorosan kapcsolódó többletinformáci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w:t>
      </w:r>
      <w:r>
        <w:rPr>
          <w:rFonts w:cs="Times New Roman"/>
          <w:b/>
          <w:bCs/>
          <w:i/>
          <w:iCs/>
          <w:kern w:val="0"/>
          <w:sz w:val="20"/>
          <w:szCs w:val="20"/>
        </w:rPr>
        <w:t xml:space="preserve">Klasszikus reklám: </w:t>
      </w:r>
      <w:r>
        <w:rPr>
          <w:rFonts w:cs="Times New Roman"/>
          <w:b/>
          <w:bCs/>
          <w:kern w:val="0"/>
          <w:sz w:val="20"/>
          <w:szCs w:val="20"/>
        </w:rPr>
        <w:t>minden olyan reklám, amely nem minősül televíziós vásárlásnak vagy televíziós vásárlási műsorablak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w:t>
      </w:r>
      <w:r>
        <w:rPr>
          <w:rFonts w:cs="Times New Roman"/>
          <w:b/>
          <w:bCs/>
          <w:i/>
          <w:iCs/>
          <w:kern w:val="0"/>
          <w:sz w:val="20"/>
          <w:szCs w:val="20"/>
        </w:rPr>
        <w:t xml:space="preserve">Körzeti műsorszolgáltatás: </w:t>
      </w:r>
      <w:r>
        <w:rPr>
          <w:rFonts w:cs="Times New Roman"/>
          <w:b/>
          <w:bCs/>
          <w:kern w:val="0"/>
          <w:sz w:val="20"/>
          <w:szCs w:val="20"/>
        </w:rPr>
        <w:t>az a műsorszolgáltatás, amelynek vételkörzete meghaladja a helyi műsorszolgáltatás vételkörzetét, de vételkörzetében az ország lakosságának kevesebb mint a fele 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6. </w:t>
      </w:r>
      <w:r>
        <w:rPr>
          <w:rFonts w:cs="Times New Roman"/>
          <w:b/>
          <w:bCs/>
          <w:i/>
          <w:iCs/>
          <w:kern w:val="0"/>
          <w:sz w:val="20"/>
          <w:szCs w:val="20"/>
        </w:rPr>
        <w:t>Közérdekű közle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lami vagy helyi, területi önkormányzati feladatot ellátó szervezet, illetve természetes személy kérésére és általa meghatározott tartalommal közzétett műsorszám, amely a lakosság figyelmének felkeltését szolg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politikai cél előmozdítására közzétett olyan műsorszám, mely közérdekű cél támogatására szólít fel, ilyen eseményt vagy célt népszerűsít, továbbá az ilyen cél megvalósulását veszélyeztető körülményre hívja fel a figyelm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7. </w:t>
      </w:r>
      <w:r>
        <w:rPr>
          <w:rFonts w:cs="Times New Roman"/>
          <w:b/>
          <w:bCs/>
          <w:i/>
          <w:iCs/>
          <w:kern w:val="0"/>
          <w:sz w:val="20"/>
          <w:szCs w:val="20"/>
        </w:rPr>
        <w:t xml:space="preserve">Közműsorszolgáltató: </w:t>
      </w:r>
      <w:r>
        <w:rPr>
          <w:rFonts w:cs="Times New Roman"/>
          <w:b/>
          <w:bCs/>
          <w:kern w:val="0"/>
          <w:sz w:val="20"/>
          <w:szCs w:val="20"/>
        </w:rPr>
        <w:t>olyan műsorszolgáltató, amely az Országos Rádió és Televízió Testület által elfogadott saját műsorszolgáltatási szabályzat alapján műsorában többségében közszolgálati műsorszámokat szolgált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w:t>
      </w:r>
      <w:r>
        <w:rPr>
          <w:rFonts w:cs="Times New Roman"/>
          <w:b/>
          <w:bCs/>
          <w:i/>
          <w:iCs/>
          <w:kern w:val="0"/>
          <w:sz w:val="20"/>
          <w:szCs w:val="20"/>
        </w:rPr>
        <w:t xml:space="preserve">Közszolgálati műsor: </w:t>
      </w:r>
      <w:r>
        <w:rPr>
          <w:rFonts w:cs="Times New Roman"/>
          <w:b/>
          <w:bCs/>
          <w:kern w:val="0"/>
          <w:sz w:val="20"/>
          <w:szCs w:val="20"/>
        </w:rPr>
        <w:t>az a műsor, melyben a közszolgálati műsorszámok meghatározó szerepet játszanak, és amely a műsorszolgáltató vételkörzetében élő hallgatókat, nézőket rendszeresen tájékoztatja közérdeklődésre számot tartó kérdések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9. </w:t>
      </w:r>
      <w:r>
        <w:rPr>
          <w:rFonts w:cs="Times New Roman"/>
          <w:b/>
          <w:bCs/>
          <w:i/>
          <w:iCs/>
          <w:kern w:val="0"/>
          <w:sz w:val="20"/>
          <w:szCs w:val="20"/>
        </w:rPr>
        <w:t xml:space="preserve">Közszolgálati műsorszám: </w:t>
      </w:r>
      <w:r>
        <w:rPr>
          <w:rFonts w:cs="Times New Roman"/>
          <w:b/>
          <w:bCs/>
          <w:kern w:val="0"/>
          <w:sz w:val="20"/>
          <w:szCs w:val="20"/>
        </w:rPr>
        <w:t>a műsorszolgáltató vételkörzetében (országos, körzeti, helyi) élő hallgatók, nézők tájékozódási, kulturális, állampolgári, életviteli szükségleteit, igényeit szolgáló műsorszám,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vészeti alkotás, az egyetemes, a magyar és a magyarországi nemzeti és etnikai kisebbségek kultúráját, valamint a magyarországi nemzeti és etnikai kisebbségek életét, a kisebbségi álláspontokat bemutató köz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ktatási, képzési célú ismeretek közzététe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udományos tevékenység és eredmények ismer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allásszabadság megvalósulását szolgáló, valamint az egyházi és a hitéleti tevékenységet bemutató műsor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gyermek- és ifjúsági műsorok, valamint a gyermekvédelem céljait szolgáló ismeretterjesztő, felvilágosító műsor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indennapi életvitelt segítő, az állampolgárok jogi és közéleti tájékozódását szolgáló, az egészséges életmódot, a környezetvédelmet, a természet- és tájvédelmet, a közbiztonságot, a közlekedésbiztonságot elősegítő ismeretek terjesz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életkoruk, testi, szellemi vagy lelki állapotuk, társadalmi körülményeik következtében súlyosan hátrányos helyzetben lévő csoportok számára készített műsorszá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írszolgálta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w:t>
      </w:r>
      <w:r>
        <w:rPr>
          <w:rFonts w:cs="Times New Roman"/>
          <w:b/>
          <w:bCs/>
          <w:i/>
          <w:iCs/>
          <w:kern w:val="0"/>
          <w:sz w:val="20"/>
          <w:szCs w:val="20"/>
        </w:rPr>
        <w:t xml:space="preserve">Közszolgálati műsorszolgáltató: </w:t>
      </w:r>
      <w:r>
        <w:rPr>
          <w:rFonts w:cs="Times New Roman"/>
          <w:b/>
          <w:bCs/>
          <w:kern w:val="0"/>
          <w:sz w:val="20"/>
          <w:szCs w:val="20"/>
        </w:rPr>
        <w:t>olyan műsorszolgáltató, amelynek működését közszolgálati műsorszolgáltatási szabályzat határozza meg, feladata többségében közszolgálati műsor szolgáltatása, fenntartása alapvetően közpénzekből történik, társadalmi felügyelet alatt áll, alapvető jogait és kötelességeit e törvény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1. </w:t>
      </w:r>
      <w:r>
        <w:rPr>
          <w:rFonts w:cs="Times New Roman"/>
          <w:b/>
          <w:bCs/>
          <w:i/>
          <w:iCs/>
          <w:kern w:val="0"/>
          <w:sz w:val="20"/>
          <w:szCs w:val="20"/>
        </w:rPr>
        <w:t xml:space="preserve">Közvetett tulajdon: </w:t>
      </w:r>
      <w:r>
        <w:rPr>
          <w:rFonts w:cs="Times New Roman"/>
          <w:b/>
          <w:bCs/>
          <w:kern w:val="0"/>
          <w:sz w:val="20"/>
          <w:szCs w:val="20"/>
        </w:rPr>
        <w:t xml:space="preserve">a vállalkozásban tulajdoni részesedéssel, illetve szavazatokkal rendelkező másik vállalkozás (a továbbiakban: köztes vállalkozás) tulajdonosait megillető tulajdoni, illetve szavazati jog. Ha a tulajdoni arány és a szavazati arány eltér, a nagyobb arányt kell figyelembe venni. A közvetett tulajdon arányának megállapításához a köztes vállalkozásban fennálló tulajdoni vagy szavazati hányadot meg kell szorozni a köztes vállalkozásnak az eredeti vállalkozásban fennálló tulajdoni vagy szavazati hányadával. Ha a köztes vállalkozásban a vállalkozásnak többségi tulajdona van, ezt egy egészként kell figyelembe venni. Természetes személyek esetében a közeli hozzátartozók által [Ptk. 685. § </w:t>
      </w:r>
      <w:r>
        <w:rPr>
          <w:rFonts w:cs="Times New Roman"/>
          <w:b/>
          <w:bCs/>
          <w:i/>
          <w:iCs/>
          <w:kern w:val="0"/>
          <w:sz w:val="20"/>
          <w:szCs w:val="20"/>
        </w:rPr>
        <w:t xml:space="preserve">b) </w:t>
      </w:r>
      <w:r>
        <w:rPr>
          <w:rFonts w:cs="Times New Roman"/>
          <w:b/>
          <w:bCs/>
          <w:kern w:val="0"/>
          <w:sz w:val="20"/>
          <w:szCs w:val="20"/>
        </w:rPr>
        <w:t>pont] birtokolt, illetve gyakorolt tulajdoni vagy szavazati hányadokat egybe kell szám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2. </w:t>
      </w:r>
      <w:r>
        <w:rPr>
          <w:rFonts w:cs="Times New Roman"/>
          <w:b/>
          <w:bCs/>
          <w:i/>
          <w:iCs/>
          <w:kern w:val="0"/>
          <w:sz w:val="20"/>
          <w:szCs w:val="20"/>
        </w:rPr>
        <w:t xml:space="preserve">Televíziós vásárlás: </w:t>
      </w:r>
      <w:r>
        <w:rPr>
          <w:rFonts w:cs="Times New Roman"/>
          <w:b/>
          <w:bCs/>
          <w:kern w:val="0"/>
          <w:sz w:val="20"/>
          <w:szCs w:val="20"/>
        </w:rPr>
        <w:t>az a reklám, amely árunak (beleértve az ingatlant is), szolgáltatásnak, jogoknak és kötelezettségeknek - a kereskedelmi elosztóval vagy szolgáltatóval való kapcsolatteremtés útján történő - értékesítésére vagy más módon történő igénybevételére tartalmaz közvetlen ajánlat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2/A. </w:t>
      </w:r>
      <w:r>
        <w:rPr>
          <w:rFonts w:cs="Times New Roman"/>
          <w:b/>
          <w:bCs/>
          <w:i/>
          <w:iCs/>
          <w:kern w:val="0"/>
          <w:sz w:val="20"/>
          <w:szCs w:val="20"/>
        </w:rPr>
        <w:t xml:space="preserve">Televíziós vásárlási műsorablak: </w:t>
      </w:r>
      <w:r>
        <w:rPr>
          <w:rFonts w:cs="Times New Roman"/>
          <w:b/>
          <w:bCs/>
          <w:kern w:val="0"/>
          <w:sz w:val="20"/>
          <w:szCs w:val="20"/>
        </w:rPr>
        <w:t>az a legalább tizenöt perc időtartamú televíziós vásárlási műsorszám, amelyet nem televíziós vásárlásra szakosított műsorszolgáltatásban tesznek közzé. Ha e törvény másként nem rendelkezik, televíziós vásárlás alatt televíziós vásárlási műsorablakot is érte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3. </w:t>
      </w:r>
      <w:r>
        <w:rPr>
          <w:rFonts w:cs="Times New Roman"/>
          <w:b/>
          <w:bCs/>
          <w:i/>
          <w:iCs/>
          <w:kern w:val="0"/>
          <w:sz w:val="20"/>
          <w:szCs w:val="20"/>
        </w:rPr>
        <w:t xml:space="preserve">Külföldre irányuló műsorszolgáltatás: </w:t>
      </w:r>
      <w:r>
        <w:rPr>
          <w:rFonts w:cs="Times New Roman"/>
          <w:b/>
          <w:bCs/>
          <w:kern w:val="0"/>
          <w:sz w:val="20"/>
          <w:szCs w:val="20"/>
        </w:rPr>
        <w:t>az a nem műholdas műsorszolgáltatás, amelynek célzott vételkörzete - a közzétételére felhasznált műsorterjesztő lehetőségek jellemzői alapján - túlnyomórészt a Magyar Köztársaság határain kívülre esik, illetve a Magyarországon kívül eső vételkörzetű műholdas magyarországi műsor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4/A. </w:t>
      </w:r>
      <w:r>
        <w:rPr>
          <w:rFonts w:cs="Times New Roman"/>
          <w:b/>
          <w:bCs/>
          <w:i/>
          <w:iCs/>
          <w:kern w:val="0"/>
          <w:sz w:val="20"/>
          <w:szCs w:val="20"/>
        </w:rPr>
        <w:t xml:space="preserve">Magyarországi műsorszétosztás: </w:t>
      </w:r>
      <w:r>
        <w:rPr>
          <w:rFonts w:cs="Times New Roman"/>
          <w:b/>
          <w:bCs/>
          <w:kern w:val="0"/>
          <w:sz w:val="20"/>
          <w:szCs w:val="20"/>
        </w:rPr>
        <w:t>az a műsorszétosztás, amelynek végzéséhez használt berendezést a Magyar Köztársaság területén telepít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5. </w:t>
      </w:r>
      <w:r>
        <w:rPr>
          <w:rFonts w:cs="Times New Roman"/>
          <w:b/>
          <w:bCs/>
          <w:i/>
          <w:iCs/>
          <w:kern w:val="0"/>
          <w:sz w:val="20"/>
          <w:szCs w:val="20"/>
        </w:rPr>
        <w:t xml:space="preserve">Műsor: </w:t>
      </w:r>
      <w:r>
        <w:rPr>
          <w:rFonts w:cs="Times New Roman"/>
          <w:b/>
          <w:bCs/>
          <w:kern w:val="0"/>
          <w:sz w:val="20"/>
          <w:szCs w:val="20"/>
        </w:rPr>
        <w:t>rádió, illetve televízió műsorszámok megszerkesztett és nyilvánosan közzétett sorozat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6. </w:t>
      </w:r>
      <w:r>
        <w:rPr>
          <w:rFonts w:cs="Times New Roman"/>
          <w:b/>
          <w:bCs/>
          <w:i/>
          <w:iCs/>
          <w:kern w:val="0"/>
          <w:sz w:val="20"/>
          <w:szCs w:val="20"/>
        </w:rPr>
        <w:t xml:space="preserve">Műsorelosztó rendszer: </w:t>
      </w:r>
      <w:r>
        <w:rPr>
          <w:rFonts w:cs="Times New Roman"/>
          <w:b/>
          <w:bCs/>
          <w:kern w:val="0"/>
          <w:sz w:val="20"/>
          <w:szCs w:val="20"/>
        </w:rPr>
        <w:t>olyan külön törvényben meghatározott átviteli rendszer, amelyen keresztül egyidejűleg legalább öt műsorszolgáltatás műsorterjesztése végez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7. </w:t>
      </w:r>
      <w:r>
        <w:rPr>
          <w:rFonts w:cs="Times New Roman"/>
          <w:b/>
          <w:bCs/>
          <w:i/>
          <w:iCs/>
          <w:kern w:val="0"/>
          <w:sz w:val="20"/>
          <w:szCs w:val="20"/>
        </w:rPr>
        <w:t xml:space="preserve">Műsoridő: </w:t>
      </w:r>
      <w:r>
        <w:rPr>
          <w:rFonts w:cs="Times New Roman"/>
          <w:b/>
          <w:bCs/>
          <w:kern w:val="0"/>
          <w:sz w:val="20"/>
          <w:szCs w:val="20"/>
        </w:rPr>
        <w:t>a műsorban - valamely meghatározott időszak folyamán - közzétett műsorszámok együttes időtartam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8. </w:t>
      </w:r>
      <w:r>
        <w:rPr>
          <w:rFonts w:cs="Times New Roman"/>
          <w:b/>
          <w:bCs/>
          <w:i/>
          <w:iCs/>
          <w:kern w:val="0"/>
          <w:sz w:val="20"/>
          <w:szCs w:val="20"/>
        </w:rPr>
        <w:t xml:space="preserve">Műsorszám: </w:t>
      </w:r>
      <w:r>
        <w:rPr>
          <w:rFonts w:cs="Times New Roman"/>
          <w:b/>
          <w:bCs/>
          <w:kern w:val="0"/>
          <w:sz w:val="20"/>
          <w:szCs w:val="20"/>
        </w:rPr>
        <w:t>hang vagy kép, illetve ezek összekapcsolódó - zárt egységet alkotó, vagy önálló részekből zárt egységbe szerkesztett - együttese, amelyet az együttes egészét egyedileg megjelölő főcím, szükség szerint további megkülönböztető jelzés, illetőleg a befejeződést jelző közlés határo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8/A. </w:t>
      </w:r>
      <w:r>
        <w:rPr>
          <w:rFonts w:cs="Times New Roman"/>
          <w:b/>
          <w:bCs/>
          <w:i/>
          <w:iCs/>
          <w:kern w:val="0"/>
          <w:sz w:val="20"/>
          <w:szCs w:val="20"/>
        </w:rPr>
        <w:t xml:space="preserve">Műsorelőzetes: </w:t>
      </w:r>
      <w:r>
        <w:rPr>
          <w:rFonts w:cs="Times New Roman"/>
          <w:b/>
          <w:bCs/>
          <w:kern w:val="0"/>
          <w:sz w:val="20"/>
          <w:szCs w:val="20"/>
        </w:rPr>
        <w:t>olyan műsorszám, amely a műsorszolgáltató által későbbi időpontban közzétenni kívánt más műsorszámot, műsorszámokat mutat be, illetőleg ismer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0. </w:t>
      </w:r>
      <w:r>
        <w:rPr>
          <w:rFonts w:cs="Times New Roman"/>
          <w:b/>
          <w:bCs/>
          <w:i/>
          <w:iCs/>
          <w:kern w:val="0"/>
          <w:sz w:val="20"/>
          <w:szCs w:val="20"/>
        </w:rPr>
        <w:t xml:space="preserve">Műsorszolgáltatás: </w:t>
      </w:r>
      <w:r>
        <w:rPr>
          <w:rFonts w:cs="Times New Roman"/>
          <w:b/>
          <w:bCs/>
          <w:kern w:val="0"/>
          <w:sz w:val="20"/>
          <w:szCs w:val="20"/>
        </w:rPr>
        <w:t>a nyilvánosság számára vételre szánt rádió-, illetve televízió-műsornak a műsorszolgáltató általi előállítása, elektronikus jelek formájában történő megjelení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1. </w:t>
      </w:r>
      <w:r>
        <w:rPr>
          <w:rFonts w:cs="Times New Roman"/>
          <w:b/>
          <w:bCs/>
          <w:i/>
          <w:iCs/>
          <w:kern w:val="0"/>
          <w:sz w:val="20"/>
          <w:szCs w:val="20"/>
        </w:rPr>
        <w:t xml:space="preserve">Műsorszolgáltató: </w:t>
      </w:r>
      <w:r>
        <w:rPr>
          <w:rFonts w:cs="Times New Roman"/>
          <w:b/>
          <w:bCs/>
          <w:kern w:val="0"/>
          <w:sz w:val="20"/>
          <w:szCs w:val="20"/>
        </w:rPr>
        <w:t>az a természetes személy, jogi személy vagy jogi személyiséggel nem rendelkező gazdasági társaság, aki (amely) műsorszámok sorozatát megszerkeszti, dönt arról, hogy a műsorban mely műsorszámok szerepeljenek, és a műsort a nyilvánosság felé továbbítja, vagy más vállalkozással továbbít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2. </w:t>
      </w:r>
      <w:r>
        <w:rPr>
          <w:rFonts w:cs="Times New Roman"/>
          <w:b/>
          <w:bCs/>
          <w:i/>
          <w:iCs/>
          <w:kern w:val="0"/>
          <w:sz w:val="20"/>
          <w:szCs w:val="20"/>
        </w:rPr>
        <w:t xml:space="preserve">Műsorszórás: </w:t>
      </w:r>
      <w:r>
        <w:rPr>
          <w:rFonts w:cs="Times New Roman"/>
          <w:b/>
          <w:bCs/>
          <w:kern w:val="0"/>
          <w:sz w:val="20"/>
          <w:szCs w:val="20"/>
        </w:rPr>
        <w:t>a külön törvényben meghatározott műsorszórás analóg műsorterjesztési műszaki eljárással végezett válto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4. </w:t>
      </w:r>
      <w:r>
        <w:rPr>
          <w:rFonts w:cs="Times New Roman"/>
          <w:b/>
          <w:bCs/>
          <w:i/>
          <w:iCs/>
          <w:kern w:val="0"/>
          <w:sz w:val="20"/>
          <w:szCs w:val="20"/>
        </w:rPr>
        <w:t xml:space="preserve">Nem nyereségérdekelt műsorszolgáltató: </w:t>
      </w:r>
      <w:r>
        <w:rPr>
          <w:rFonts w:cs="Times New Roman"/>
          <w:b/>
          <w:bCs/>
          <w:kern w:val="0"/>
          <w:sz w:val="20"/>
          <w:szCs w:val="20"/>
        </w:rPr>
        <w:t>az olyan műsorszolgáltató, amely nemzeti és etnikai vagy más kisebbségi, kulturális cél vagy hátrányos helyzetű csoport szolgálatát vállalja, vagy a lakóhelyi közösség közéleti fórumaként kíván szolgálni, ha a műsorszolgáltatásból származó - elkülönítetten nyilvántartott - pénzügyi eredményét kizárólag a műsorszolgáltatás folytatására, fejlesztésére használja f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5. </w:t>
      </w:r>
      <w:r>
        <w:rPr>
          <w:rFonts w:cs="Times New Roman"/>
          <w:b/>
          <w:bCs/>
          <w:i/>
          <w:iCs/>
          <w:kern w:val="0"/>
          <w:sz w:val="20"/>
          <w:szCs w:val="20"/>
        </w:rPr>
        <w:t xml:space="preserve">Országos érdekképviseleti, illetőleg szakmai szervezet: </w:t>
      </w:r>
      <w:r>
        <w:rPr>
          <w:rFonts w:cs="Times New Roman"/>
          <w:b/>
          <w:bCs/>
          <w:kern w:val="0"/>
          <w:sz w:val="20"/>
          <w:szCs w:val="20"/>
        </w:rPr>
        <w:t>az egyesülési jogról szóló 1989. évi II. törvény hatálya alá tartozó olyan érdekképviseleti vagy szakmai szervezet, amelynek alapszabályából a működési kör egész országra kiterjedő jellege megállapí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6. </w:t>
      </w:r>
      <w:r>
        <w:rPr>
          <w:rFonts w:cs="Times New Roman"/>
          <w:b/>
          <w:bCs/>
          <w:i/>
          <w:iCs/>
          <w:kern w:val="0"/>
          <w:sz w:val="20"/>
          <w:szCs w:val="20"/>
        </w:rPr>
        <w:t xml:space="preserve">Országos műsorszolgáltatás: </w:t>
      </w:r>
      <w:r>
        <w:rPr>
          <w:rFonts w:cs="Times New Roman"/>
          <w:b/>
          <w:bCs/>
          <w:kern w:val="0"/>
          <w:sz w:val="20"/>
          <w:szCs w:val="20"/>
        </w:rPr>
        <w:t>az a műsorszolgáltatás, amelynek vételkörzetében az ország lakosságának legalább ötven százaléka é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7. </w:t>
      </w:r>
      <w:r>
        <w:rPr>
          <w:rFonts w:cs="Times New Roman"/>
          <w:b/>
          <w:bCs/>
          <w:i/>
          <w:iCs/>
          <w:kern w:val="0"/>
          <w:sz w:val="20"/>
          <w:szCs w:val="20"/>
        </w:rPr>
        <w:t xml:space="preserve">Országos terjesztésű lap: </w:t>
      </w:r>
      <w:r>
        <w:rPr>
          <w:rFonts w:cs="Times New Roman"/>
          <w:b/>
          <w:bCs/>
          <w:kern w:val="0"/>
          <w:sz w:val="20"/>
          <w:szCs w:val="20"/>
        </w:rPr>
        <w:t>az a napilap, amelynek eladott napi példányszáma legalább tíz megyében eléri az ezer-ezer példányt, vagy Budapesten eléri a negyvenezer példányt, továbbá az a hetilap, amelynek eladott heti példányszáma legalább tíz megyében eléri az ötszáz-ötszáz példányt, vagy Budapesten eléri a harmincezer példá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8. </w:t>
      </w:r>
      <w:r>
        <w:rPr>
          <w:rFonts w:cs="Times New Roman"/>
          <w:b/>
          <w:bCs/>
          <w:i/>
          <w:iCs/>
          <w:kern w:val="0"/>
          <w:sz w:val="20"/>
          <w:szCs w:val="20"/>
        </w:rPr>
        <w:t xml:space="preserve">Összetett műsorszám: </w:t>
      </w:r>
      <w:r>
        <w:rPr>
          <w:rFonts w:cs="Times New Roman"/>
          <w:b/>
          <w:bCs/>
          <w:kern w:val="0"/>
          <w:sz w:val="20"/>
          <w:szCs w:val="20"/>
        </w:rPr>
        <w:t>több műsorszám - egy főcímmel jelzett - együtte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9. </w:t>
      </w:r>
      <w:r>
        <w:rPr>
          <w:rFonts w:cs="Times New Roman"/>
          <w:b/>
          <w:bCs/>
          <w:i/>
          <w:iCs/>
          <w:kern w:val="0"/>
          <w:sz w:val="20"/>
          <w:szCs w:val="20"/>
        </w:rPr>
        <w:t xml:space="preserve">Politikai hirdetés: </w:t>
      </w:r>
      <w:r>
        <w:rPr>
          <w:rFonts w:cs="Times New Roman"/>
          <w:b/>
          <w:bCs/>
          <w:kern w:val="0"/>
          <w:sz w:val="20"/>
          <w:szCs w:val="20"/>
        </w:rPr>
        <w:t>olyan műsorszám, amely párt, politikai mozgalo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álasztásokon való részvételének, sikeres szereplésének, jelöltjének, népszavazási kezdeményezésének támogatására szólít fel, befolyáso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vét, tevékenységét, céljait, jelszavát, emblémáját, a róla alkotott képet népszerűsí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0. </w:t>
      </w:r>
      <w:r>
        <w:rPr>
          <w:rFonts w:cs="Times New Roman"/>
          <w:b/>
          <w:bCs/>
          <w:i/>
          <w:iCs/>
          <w:kern w:val="0"/>
          <w:sz w:val="20"/>
          <w:szCs w:val="20"/>
        </w:rPr>
        <w:t xml:space="preserve">Tudatosan nem észlelhető reklám: </w:t>
      </w:r>
      <w:r>
        <w:rPr>
          <w:rFonts w:cs="Times New Roman"/>
          <w:b/>
          <w:bCs/>
          <w:kern w:val="0"/>
          <w:sz w:val="20"/>
          <w:szCs w:val="20"/>
        </w:rPr>
        <w:t>olyan reklám, amelynek közzétételekor - az időtartam rövidsége vagy más ok következtében - a műsorszám nézőjére, hallgatójára a lélektani értelemben tudatos észleléshez szükséges ingerküszöbnél kisebb erősségű hanghatás, fényhatás keltette inger 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1. </w:t>
      </w:r>
      <w:r>
        <w:rPr>
          <w:rFonts w:cs="Times New Roman"/>
          <w:b/>
          <w:bCs/>
          <w:i/>
          <w:iCs/>
          <w:kern w:val="0"/>
          <w:sz w:val="20"/>
          <w:szCs w:val="20"/>
        </w:rPr>
        <w:t xml:space="preserve">Reklám: </w:t>
      </w:r>
      <w:r>
        <w:rPr>
          <w:rFonts w:cs="Times New Roman"/>
          <w:b/>
          <w:bCs/>
          <w:kern w:val="0"/>
          <w:sz w:val="20"/>
          <w:szCs w:val="20"/>
        </w:rPr>
        <w:t>ellenérték vagy ellenszolgáltatás fejében közzétett műsorszám, amely megnevezett vagy ábrázolt áru (beleértve az ingatlant is), szolgáltatás, jog és kötelezettség értékesítését vagy más módon történő igénybevételét, illetve a reklámozó vállalkozás vagy a műsorszolgáltató által kívánt más hatás elérését segíti elő. Reklám az önreklámozás céljára felhasznált műsoridő a 28/A. pontban meghatározott műsorelőzetes kivétel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2. </w:t>
      </w:r>
      <w:r>
        <w:rPr>
          <w:rFonts w:cs="Times New Roman"/>
          <w:b/>
          <w:bCs/>
          <w:i/>
          <w:iCs/>
          <w:kern w:val="0"/>
          <w:sz w:val="20"/>
          <w:szCs w:val="20"/>
        </w:rPr>
        <w:t xml:space="preserve">Saját gyártású műsorszám: </w:t>
      </w:r>
      <w:r>
        <w:rPr>
          <w:rFonts w:cs="Times New Roman"/>
          <w:b/>
          <w:bCs/>
          <w:kern w:val="0"/>
          <w:sz w:val="20"/>
          <w:szCs w:val="20"/>
        </w:rPr>
        <w:t>olyan műsorszám, amelyet többség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űsorszolgáltatóval munkavégzésre irányuló jogviszonyban álló természetes személy,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űsorszolgáltató által viselt költségek terhére magyarországi lakóhelyű természetes személy, magyarországi székhelyű jogi személy vagy jogi személyiséggel nem rendelkező gazdasági társaság készített, és az így létrejött műsorszámhoz fűződő - törvényben meghatározott - vagyoni jogok a műsorszolgáltatót illeti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3. </w:t>
      </w:r>
      <w:r>
        <w:rPr>
          <w:rFonts w:cs="Times New Roman"/>
          <w:b/>
          <w:bCs/>
          <w:i/>
          <w:iCs/>
          <w:kern w:val="0"/>
          <w:sz w:val="20"/>
          <w:szCs w:val="20"/>
        </w:rPr>
        <w:t xml:space="preserve">Szakosított műsorszolgáltatás: </w:t>
      </w:r>
      <w:r>
        <w:rPr>
          <w:rFonts w:cs="Times New Roman"/>
          <w:b/>
          <w:bCs/>
          <w:kern w:val="0"/>
          <w:sz w:val="20"/>
          <w:szCs w:val="20"/>
        </w:rPr>
        <w:t>az a műsorszolgáltatás, amelynek műsorát a napi műsoridő legalább nyolcvan százalékában a műsorszolgáltató által pályázatban vagy bejelentésben vállalt azonos műfajú műsorszámokból szerkesztene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4. </w:t>
      </w:r>
      <w:r>
        <w:rPr>
          <w:rFonts w:cs="Times New Roman"/>
          <w:b/>
          <w:bCs/>
          <w:i/>
          <w:iCs/>
          <w:kern w:val="0"/>
          <w:sz w:val="20"/>
          <w:szCs w:val="20"/>
        </w:rPr>
        <w:t xml:space="preserve">Támogatás: </w:t>
      </w:r>
      <w:r>
        <w:rPr>
          <w:rFonts w:cs="Times New Roman"/>
          <w:b/>
          <w:bCs/>
          <w:kern w:val="0"/>
          <w:sz w:val="20"/>
          <w:szCs w:val="20"/>
        </w:rPr>
        <w:t>műsorszolgáltatással, illetve audiovizuális mű előállításával nem foglalkozó természetes személy, jogi személy vagy jogi személyiséggel nem rendelkező gazdasági társaság által műsorszám finanszírozásához a műsorszolgáltatónak nyújtott pénzbeli vagy egyéb, gazdasági természetű hozzájárulás annak érdekében, hogy a műsorszolgáltató a támogató vagy a támogató által meghatározott más személy nevét, védjegyét vagy egyéb megkülönböztető jelzését, a róla alkotott képet, tevékenységét, illetőleg termékeit népszerűsít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5. </w:t>
      </w:r>
      <w:r>
        <w:rPr>
          <w:rFonts w:cs="Times New Roman"/>
          <w:b/>
          <w:bCs/>
          <w:i/>
          <w:iCs/>
          <w:kern w:val="0"/>
          <w:sz w:val="20"/>
          <w:szCs w:val="20"/>
        </w:rPr>
        <w:t xml:space="preserve">Vállalkozás: </w:t>
      </w:r>
      <w:r>
        <w:rPr>
          <w:rFonts w:cs="Times New Roman"/>
          <w:b/>
          <w:bCs/>
          <w:kern w:val="0"/>
          <w:sz w:val="20"/>
          <w:szCs w:val="20"/>
        </w:rPr>
        <w:t>honosságára tekintet nélkül a jogi személy, a jogi személyiség nélküli gazdasági társaság, valamint a természetes személynek e törvény szerinti tevékenysége és tulajdonosi helyze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6. </w:t>
      </w:r>
      <w:r>
        <w:rPr>
          <w:rFonts w:cs="Times New Roman"/>
          <w:b/>
          <w:bCs/>
          <w:i/>
          <w:iCs/>
          <w:kern w:val="0"/>
          <w:sz w:val="20"/>
          <w:szCs w:val="20"/>
        </w:rPr>
        <w:t xml:space="preserve">Vezetékes műsorelosztó: </w:t>
      </w:r>
      <w:r>
        <w:rPr>
          <w:rFonts w:cs="Times New Roman"/>
          <w:b/>
          <w:bCs/>
          <w:kern w:val="0"/>
          <w:sz w:val="20"/>
          <w:szCs w:val="20"/>
        </w:rPr>
        <w:t>az a műsorelosztó, amely a műsorelosztást zártláncú távközlő hálózattal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7. </w:t>
      </w:r>
      <w:r>
        <w:rPr>
          <w:rFonts w:cs="Times New Roman"/>
          <w:b/>
          <w:bCs/>
          <w:i/>
          <w:iCs/>
          <w:kern w:val="0"/>
          <w:sz w:val="20"/>
          <w:szCs w:val="20"/>
        </w:rPr>
        <w:t>Vételkör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űsorszóró rendszer révén végzett műsorszolgáltatás esetében az a földrajzilag meghatározható terület, amelyen a műsor közzétételét megvalósító műsorszóró szolgáltatás hasznos jeleinek szintje és az interferenciavédelem számított mértéke eléri a Nemzetközi Távközlési Egyesület érvényes ajánlásaiban meghatározott minimális ért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ezetékes műsorelosztó rendszer (kábelhálózat) révén végzett műsorszolgáltatás esetében az a lakott terület, amelyen a kábelhálózat kiépült és a terület lakosságának lehetősége van a hálózat gerincvezetékéhez az adott lakott területen szokásos díj ellenében csatlakozást létesí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rádiótávközlő műsorelosztó rendszer révén végzett műsorszolgáltatás esetében az a földrajzilag meghatározható terület, amelyen a műsor közzétételét megvalósító műsorelosztó szolgáltatás hasznos jeleinek szintje és az interferenciavédelem mértéke eléri a műsorsugárzási szerződés szerint az elfogadható minőségű vételhez szükségesnek nyilvánított legkisebb ért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álózatos műsorterjesztő rendszerek esetében az egyes rendszerek vételkörzeteinek összessé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8. </w:t>
      </w:r>
      <w:r>
        <w:rPr>
          <w:rFonts w:cs="Times New Roman"/>
          <w:b/>
          <w:bCs/>
          <w:i/>
          <w:iCs/>
          <w:kern w:val="0"/>
          <w:sz w:val="20"/>
          <w:szCs w:val="20"/>
        </w:rPr>
        <w:t xml:space="preserve">Zenei műsorszám: </w:t>
      </w:r>
      <w:r>
        <w:rPr>
          <w:rFonts w:cs="Times New Roman"/>
          <w:b/>
          <w:bCs/>
          <w:kern w:val="0"/>
          <w:sz w:val="20"/>
          <w:szCs w:val="20"/>
        </w:rPr>
        <w:t>a szerzői jogi védelem alatt álló zeneművekből szerkesztett műsorsz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49. </w:t>
      </w:r>
      <w:r>
        <w:rPr>
          <w:rFonts w:cs="Times New Roman"/>
          <w:b/>
          <w:bCs/>
          <w:i/>
          <w:iCs/>
          <w:kern w:val="0"/>
          <w:sz w:val="20"/>
          <w:szCs w:val="20"/>
        </w:rPr>
        <w:t>Európai mű:</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urópai Unió valamely tagállamából vagy a határokat átlépő televíziózásról szóló, Strasbourgban, 1989. május 5-én kelt európai egyezményben részes egyéb európai államból származó audiovizuális mű, ha szerzőinek és a megalkotásában közreműködőknek a többsége az említett államok valamelyikében telepedett le, és ha az egyben a következő feltételek bármelyikéne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lőállítója (előállítói) az említett államok valamelyikében telepedett le, vag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előállítását az említett államok valamelyikében letelepedett előállító felügyeli, és ténylegesen ellenőrzi, vag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z említett államok valamelyikében letelepedett társ-előállító hozzájárulása a koprodukciós költségekhez meghaladja a többi társ-előállítóét, és a koprodukció nem az említett államokon kívül letelepedett előállító vagy előállítók ellenőrzése alatt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ban említetteken kívüli európai államból származó olyan audiovizuális mű, amelyet előállítója kizárólagosan vagy az Európai Unió egy vagy több tagállamában letelepedett előállítóval koprodukcióban készített, ha az előállító letelepedési helye szerinti európai ország az Európai Közösséggel az audiovizuális területre vonatkozó megállapodást kötött, és a mű szerzőinek, valamint a megalkotásában közreműködőknek a többsége valamely európai országban telepedett 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ban említett, az Európai Unión kívüli európai államból származó audiovizuális művet akkor lehet európainak tekinteni, ha ott az Európai Unió bármely tagállamából származó művek nem szenvednek hátrányos megkülönböztet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zt az audiovizuális művet, amely az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 alapján nem minősül európainak, de amelyet az Európai Unió tagállamai és valamely azon kívüli állam közötti kétoldalú koprodukciós szerződés keretében állítanak elő, európainak kell tekinteni akkor, ha az európai közösségi társ-előállítók az előállítási költségek nagyobb részét fedezik, és az előállítás nem áll az Európai Unió tagállamai területén kívül letelepedett előállító ellenőrzése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zt az audiovizuális művet, amely az </w:t>
      </w:r>
      <w:r>
        <w:rPr>
          <w:rFonts w:cs="Times New Roman"/>
          <w:b/>
          <w:bCs/>
          <w:i/>
          <w:iCs/>
          <w:kern w:val="0"/>
          <w:sz w:val="20"/>
          <w:szCs w:val="20"/>
        </w:rPr>
        <w:t>a)</w:t>
      </w:r>
      <w:r>
        <w:rPr>
          <w:rFonts w:cs="Times New Roman"/>
          <w:b/>
          <w:bCs/>
          <w:kern w:val="0"/>
          <w:sz w:val="20"/>
          <w:szCs w:val="20"/>
        </w:rPr>
        <w:t xml:space="preserve">,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d) </w:t>
      </w:r>
      <w:r>
        <w:rPr>
          <w:rFonts w:cs="Times New Roman"/>
          <w:b/>
          <w:bCs/>
          <w:kern w:val="0"/>
          <w:sz w:val="20"/>
          <w:szCs w:val="20"/>
        </w:rPr>
        <w:t>pont alapján nem minősül európainak, de amelyet az Európai Unió valamelyik tagállamában letelepedett szerzők és megalkotásában közreműködők készítettek, olyan mértékig kell európainak tekinteni, amilyen mértékben az előállítási költségeket az európai közösségi társ-előállítók fed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0. </w:t>
      </w:r>
      <w:r>
        <w:rPr>
          <w:rFonts w:cs="Times New Roman"/>
          <w:b/>
          <w:bCs/>
          <w:i/>
          <w:iCs/>
          <w:kern w:val="0"/>
          <w:sz w:val="20"/>
          <w:szCs w:val="20"/>
        </w:rPr>
        <w:t xml:space="preserve">Hazai közönség meghatározó része: </w:t>
      </w:r>
      <w:r>
        <w:rPr>
          <w:rFonts w:cs="Times New Roman"/>
          <w:b/>
          <w:bCs/>
          <w:kern w:val="0"/>
          <w:sz w:val="20"/>
          <w:szCs w:val="20"/>
        </w:rPr>
        <w:t>Magyarország lakosságának 10%-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1. </w:t>
      </w:r>
      <w:r>
        <w:rPr>
          <w:rFonts w:cs="Times New Roman"/>
          <w:b/>
          <w:bCs/>
          <w:i/>
          <w:iCs/>
          <w:kern w:val="0"/>
          <w:sz w:val="20"/>
          <w:szCs w:val="20"/>
        </w:rPr>
        <w:t xml:space="preserve">Meghatározó vételkörzetű műsorszolgáltató: </w:t>
      </w:r>
      <w:r>
        <w:rPr>
          <w:rFonts w:cs="Times New Roman"/>
          <w:b/>
          <w:bCs/>
          <w:kern w:val="0"/>
          <w:sz w:val="20"/>
          <w:szCs w:val="20"/>
        </w:rPr>
        <w:t>az a földfelszíni frekvencián működő, szabadon fogható, magyar nyelvű műsorszolgáltatást nyújtó műsorszolgáltató, amelynek vételkörzete eléri Magyarország lakosságának 90%-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2. </w:t>
      </w:r>
      <w:r>
        <w:rPr>
          <w:rFonts w:cs="Times New Roman"/>
          <w:b/>
          <w:bCs/>
          <w:i/>
          <w:iCs/>
          <w:kern w:val="0"/>
          <w:sz w:val="20"/>
          <w:szCs w:val="20"/>
        </w:rPr>
        <w:t xml:space="preserve">Meghatározó vételkörzetű külföldi műsorszolgáltató: </w:t>
      </w:r>
      <w:r>
        <w:rPr>
          <w:rFonts w:cs="Times New Roman"/>
          <w:b/>
          <w:bCs/>
          <w:kern w:val="0"/>
          <w:sz w:val="20"/>
          <w:szCs w:val="20"/>
        </w:rPr>
        <w:t>az a műsorszolgáltató, amelyet az adott állam ilyennek minősít.</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A MŰSORSZOLGÁLTATÁS ELVEI ÉS SZABÁLYAI</w:t>
      </w:r>
    </w:p>
    <w:p>
      <w:pPr>
        <w:pStyle w:val="Normal"/>
        <w:autoSpaceDE w:val="false"/>
        <w:spacing w:before="240" w:after="240"/>
        <w:jc w:val="center"/>
        <w:rPr>
          <w:sz w:val="20"/>
          <w:szCs w:val="20"/>
        </w:rPr>
      </w:pPr>
      <w:r>
        <w:rPr>
          <w:sz w:val="28"/>
          <w:szCs w:val="28"/>
        </w:rPr>
        <w:t>A) RÉSZ</w:t>
      </w:r>
    </w:p>
    <w:p>
      <w:pPr>
        <w:pStyle w:val="Normal"/>
        <w:autoSpaceDE w:val="false"/>
        <w:spacing w:before="240" w:after="240"/>
        <w:jc w:val="center"/>
        <w:rPr>
          <w:sz w:val="20"/>
          <w:szCs w:val="20"/>
        </w:rPr>
      </w:pPr>
      <w:r>
        <w:rPr>
          <w:sz w:val="28"/>
          <w:szCs w:val="28"/>
        </w:rPr>
        <w:t>Általános alapelvek és szabályok</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lapel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A Magyar Köztársaságban a műsorszolgáltatás - e törvény keretei között - szabadon gyakorolható, az információk és a vélemények műsorszolgáltatás útján szabadon továbbíthatók, a nyilvános vételre szánt magyarországi és külföldi műsorok szabadon vehetők. A műsorszolgáltató - a törvény keretei között - önállóan határozza meg a műsorszolgáltatás tartalmát, és azért felelősséggel tart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űsorszolgáltató köteles tiszteletben tartani a Magyar Köztársaság alkotmányos rendjét, tevékenysége nem sértheti az emberi jogokat, és nem lehet alkalmas a személyek, nemek, népek, nemzetek, a nemzeti, etnikai, nyelvi és más kisebbségek, továbbá valamely egyház vagy vallási csoport elleni gyűlölet kel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űsorszolgáltatás nem irányulhat semmilyen kisebbség, sem bármely többség nyílt vagy burkolt megsértésére, kirekesztésére, annak faji szempontokon alapuló bemutatására, elítélés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közérdeklődésre számot tartó hazai és külföldi eseményekről, vitatott kérdésekről a tájékoztatásnak sokoldalúnak, tényszerűnek, időszerűnek, tárgyilagosnak és kiegyensúlyozottnak kell len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űsorszolgáltatásban közzétett műsorszámok összessége, illetőleg ezek bármely tartalom vagy műfaj szerinti csoportja nem állhat párt vagy politikai mozgalom, illetve ezek nézeteinek szolgálat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űsorszolgáltató politikai tájékoztató és hírszolgáltató műsorszámaiban műsorvezetőként, hírolvasóként, tudósítóként rendszeresen közreműködő munkatársak - a munkavégzésükre irányuló jogviszonyuktól függetlenül - műsorszolgáltatónál politikai hírhez véleményt, értékelő magyarázatot - kivéve a hírmagyarázatot - nem fűzhet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műsorban közzétett hírekhez fűzött véleményt, értékelő magyarázatot e minőségének és szerzőjének megnevezésével, a hírektől megkülönböztetve kell közzé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A. § </w:t>
      </w:r>
      <w:r>
        <w:rPr>
          <w:rFonts w:cs="Times New Roman"/>
          <w:b/>
          <w:bCs/>
          <w:kern w:val="0"/>
          <w:sz w:val="20"/>
          <w:szCs w:val="20"/>
        </w:rPr>
        <w:t>A műsorszolgáltató nem mutathat be filmalkotást a szerzői vagy szomszédos jogi jogosulttal kötött megállapodásban meghatározott időszakon kív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vallási vagy hitbeli meggyőződést sértő, az erőszakos vagy más módon a nyugalom megzavarására alkalmas képi vagy hanghatások bemutatása előtt a közönség figyelmét erre a körülményre fel kell hív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llási vagy világnézeti nevelésre szánt, illetve arra alkalmas műsorszámot e jellegének előzetes feltüntetésével lehet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w:t>
      </w:r>
    </w:p>
    <w:p>
      <w:pPr>
        <w:pStyle w:val="Normal"/>
        <w:autoSpaceDE w:val="false"/>
        <w:spacing w:before="240" w:after="240"/>
        <w:jc w:val="center"/>
        <w:rPr>
          <w:b/>
          <w:b/>
          <w:bCs/>
          <w:sz w:val="20"/>
          <w:szCs w:val="20"/>
        </w:rPr>
      </w:pPr>
      <w:r>
        <w:rPr>
          <w:b/>
          <w:bCs/>
          <w:sz w:val="28"/>
          <w:szCs w:val="28"/>
        </w:rPr>
        <w:t>1/A. Cím</w:t>
      </w:r>
    </w:p>
    <w:p>
      <w:pPr>
        <w:pStyle w:val="Normal"/>
        <w:autoSpaceDE w:val="false"/>
        <w:spacing w:before="240" w:after="240"/>
        <w:jc w:val="center"/>
        <w:rPr>
          <w:b/>
          <w:b/>
          <w:bCs/>
          <w:sz w:val="20"/>
          <w:szCs w:val="20"/>
        </w:rPr>
      </w:pPr>
      <w:r>
        <w:rPr>
          <w:b/>
          <w:bCs/>
          <w:sz w:val="28"/>
          <w:szCs w:val="28"/>
        </w:rPr>
        <w:t>A kiskorúak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A. § </w:t>
      </w:r>
      <w:r>
        <w:rPr>
          <w:rFonts w:cs="Times New Roman"/>
          <w:b/>
          <w:bCs/>
          <w:kern w:val="0"/>
          <w:sz w:val="20"/>
          <w:szCs w:val="20"/>
        </w:rPr>
        <w:t>(1) A műsorszolgáltató - a műsorelőzetes, a hírműsorszám, az időszerű eseményekkel foglalkozó műsorszám, a sportműsorszám, valamint a reklám kivételével - valamennyi, általa közzétenni kívánt műsorszámot a közzétételt megelőzően az 5/B. § szerinti kategóriák valamelyikébe soro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űsorelőzetes nem tehető közzé olyan időszakban, amikor az általa bemutatott, ismertetett műsorszám nem lenne közzéte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Időszerű eseményekkel foglalkozó műsorszám, sportműsorszám, illetve reklám nem tehető közzé olyan időszakban, amelyben tartalmának megfelelő kategóriába sorolása esetén közzétételének - előre láthatóan - nem lenne hely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B. § </w:t>
      </w:r>
      <w:r>
        <w:rPr>
          <w:rFonts w:cs="Times New Roman"/>
          <w:b/>
          <w:bCs/>
          <w:kern w:val="0"/>
          <w:sz w:val="20"/>
          <w:szCs w:val="20"/>
        </w:rPr>
        <w:t>(1) Azt a műsorszámot, amely korhatárra tekintet nélkül megtekinthető, az I. kategóriába kell sor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t a műsorszámot, amely tizenkét éven aluli nézőben félelmet kelthet, illetve amelyet koránál fogva nem érthet meg vagy félreérthet, a II. kategóriába kell sorolni. Az ilyen műsorszám minősítése: tizenkét éven aluliak számára a megtekintése nagykorú felügyelete mellett ajánl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t a műsorszámot, amely alkalmas a tizenhat éven aluliak fizikai, szellemi vagy erkölcsi fejlődésének kedvezőtlen befolyásolására, különösen azáltal, hogy közvetett módon utal erőszakra, illetve szexualitásra, vagy témájának meghatározó eleme az erőszakos módon megoldott konfliktus, a III. kategóriába kell sorolni. Az ilyen műsorszám minősítése: tizenhat éven aluliak számára nem ajánl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t a műsorszámot, amely alkalmas a kiskorúak fizikai, szellemi vagy erkölcsi fejlődésének kedvezőtlen befolyásolására, különösen azáltal, hogy meghatározó eleme az erőszak, illetve a szexualitás közvetlen, naturális ábrázolása, a IV. kategóriába kell sorolni. Az ilyen műsorszám minősítése: tizennyolc éven aluliak számára nem ajánl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t a műsorszámot, amely alkalmas a kiskorúak fizikai, szellemi vagy erkölcsi fejlődésének súlyosan kedvezőtlen befolyásolására, különösen azáltal, hogy pornográfiát vagy szélsőséges, illetve indokolatlan erőszakot tartalmaz, az V. kategóriába kell soro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C. § </w:t>
      </w:r>
      <w:r>
        <w:rPr>
          <w:rFonts w:cs="Times New Roman"/>
          <w:b/>
          <w:bCs/>
          <w:kern w:val="0"/>
          <w:sz w:val="20"/>
          <w:szCs w:val="20"/>
        </w:rPr>
        <w:t>(1) A II. kategóriába sorolt műsorszám tizenkét éven aluliaknak szánt műsorszámként, illetve ilyen műsorszámok között nem tehető közzé, egyébként megfelelő jelzéssel bármikor közzéte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III. kategóriába sorolt műsorszám megfelelő jelzéssel ellátva 21.00 és 05.00 óra között tehető közz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IV. kategóriába sorolt műsorszám csak 22.00 és 05.00 óra között tehető közzé, megfelelő jelzés feltüntetése mell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V. kategóriába sorolt műsorszám nem tehető közzé.</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D. § </w:t>
      </w:r>
      <w:r>
        <w:rPr>
          <w:rFonts w:cs="Times New Roman"/>
          <w:b/>
          <w:bCs/>
          <w:kern w:val="0"/>
          <w:sz w:val="20"/>
          <w:szCs w:val="20"/>
        </w:rPr>
        <w:t>(1) Műsorszám - e törvényben meghatározott kivételekkel - csak a kategóriájának megfelelő módon tehető közz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szám közzétételének kezdetekor közölni kell annak minősít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yes műsorszámok közzétételekor a kategóriájuknak megfelelő jelzést piktogram formájában a képernyő valamelyik sarkában is meg kell jeleníteni úgy, hogy az a műsorszám teljes időtartama alatt látható legyen. Az I. kategóriába tartozó műsorszámok esetében a jelzést nem kell feltüntetni. Rádiós műsorszolgáltatóknál jelzést nem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E. § </w:t>
      </w:r>
      <w:r>
        <w:rPr>
          <w:rFonts w:cs="Times New Roman"/>
          <w:b/>
          <w:bCs/>
          <w:kern w:val="0"/>
          <w:sz w:val="20"/>
          <w:szCs w:val="20"/>
        </w:rPr>
        <w:t>Televíziós műsorszolgáltató műsorát közlő sajtótermékben valamennyi műsorszám 5/B. § szerinti minősítését jól látható módon fel kell tünt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F. § </w:t>
      </w:r>
      <w:r>
        <w:rPr>
          <w:rFonts w:cs="Times New Roman"/>
          <w:b/>
          <w:bCs/>
          <w:kern w:val="0"/>
          <w:sz w:val="20"/>
          <w:szCs w:val="20"/>
        </w:rPr>
        <w:t>Az 5/B. § szerinti minősítésnél irányadó szempontokat, az egyes műsorszámok közzététele előtt és közben alkalmazandó jelzéseket, illetve a minősítés közlésének módját az Országos Rádió és Televízió Testület - eljárására kötelező jelleggel - legalább kétharmados többséggel hozott állásfoglalásban határozza meg, amelyet a kultúráért felelős miniszter által vezetett minisztérium hivatalos lapjában közzétesz.</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Egyes műsorszerkezeti követelm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televíziós műsorszolgáltató az évi teljes műsoridő több mint felét európai művek és több mint harmadát eredetileg magyar nyelven készített művek bemutatására köteles ford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víziós műsorszolgáltató évi teljes műsoridejének legalább tíz százalékát olyan európai művek, legalább hét százalékát olyan eredetileg magyar nyelven készített művek számára köteles fenntartani, amelyeket tőle független előállítóval készíttetett, vagy attól öt évnél nem régebben készült műként szerzett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 és a (2) bekezdésben meghatározott arányokat - a műsorszolgáltatónak a nézői iránt viselt tájékoztatási, oktatási, kulturális és szórakoztatási felelősségére tekintettel -, ha szükséges, fokozatosan kell elérnie. Amennyiben a műsorszolgáltató nem teljesíti az (1) vagy a (2) bekezdésben meghatározott arányt, őt terheli annak bizonyítása, hogy ilyen gyakorlata e bekezdésre figyelemmel jogszerű.</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levíziós műsorszolgáltató műsorkészítésre rendelkezésre álló forrásainak legalább tizenkettő százalékát olyan műsorszám költségeire köteles felhasználni, amelyet tőle független előállítóval készíttetett, vagy attól öt évnél nem régebben készült műsorszámként szerzett be. Az így meghatározott műsorszámoknak - a filmalkotások kivételével - eredetileg magyar nyelven készítetteknek kell len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űsorszolgáltató az országos és körzeti műsorszolgáltatást végző műsorszolgáltató, továbbá az a műsorszolgáltató, amely a hálózatba kapcsolódás eredményeként folytat országos műsorszolgálta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ljes műsoridő megállapítása során a hírt vagy sportközvetítést, játékot, reklámot tartalmazó műsorszámok, illetve a képernyőszöveg-szolgáltatás részére biztosított műsoridőt figyelmen kívül kell hagy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űsorkészítésre rendelkezésre álló források alatt a számvitelről szóló törvény eredménymeghatározásra vonatkozó elvei szerint az éves, illetve egyszerűsített éves beszámolót készítőnél adott időszakhoz kapcsolódóan ráfordításként elszámolható költségeket kell ér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független előállítónak az olyan vállalkozás minősül, amelyben a műsorszolgáltatónak nincs közvetett vagy közvetlen tulajdoni részesedése, illetőleg a műsorszolgáltató vezetőjének, vezető állású alkalmazottjának, valamint ezek - a Ptk. 685. §-ának </w:t>
      </w:r>
      <w:r>
        <w:rPr>
          <w:rFonts w:cs="Times New Roman"/>
          <w:b/>
          <w:bCs/>
          <w:i/>
          <w:iCs/>
          <w:kern w:val="0"/>
          <w:sz w:val="20"/>
          <w:szCs w:val="20"/>
        </w:rPr>
        <w:t xml:space="preserve">b) </w:t>
      </w:r>
      <w:r>
        <w:rPr>
          <w:rFonts w:cs="Times New Roman"/>
          <w:b/>
          <w:bCs/>
          <w:kern w:val="0"/>
          <w:sz w:val="20"/>
          <w:szCs w:val="20"/>
        </w:rPr>
        <w:t>pontja szerinti - közeli hozzátartozóinak nincs munkavégzésre irányuló jogviszonya vagy tulajdoni érdekelt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redetileg magyar nyelven készített az a mű, műsorszám, amely az alábbi kategóriák valamelyik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a) </w:t>
      </w:r>
      <w:r>
        <w:rPr>
          <w:rFonts w:cs="Times New Roman"/>
          <w:b/>
          <w:bCs/>
          <w:kern w:val="0"/>
          <w:sz w:val="20"/>
          <w:szCs w:val="20"/>
        </w:rPr>
        <w:t>eredetileg teljes egészében magyar nyelven kész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b) </w:t>
      </w:r>
      <w:r>
        <w:rPr>
          <w:rFonts w:cs="Times New Roman"/>
          <w:b/>
          <w:bCs/>
          <w:kern w:val="0"/>
          <w:sz w:val="20"/>
          <w:szCs w:val="20"/>
        </w:rPr>
        <w:t>eredetileg két nyelven készült, de időtartamának több mint fele eredeti magyar nyelvű,</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c) </w:t>
      </w:r>
      <w:r>
        <w:rPr>
          <w:rFonts w:cs="Times New Roman"/>
          <w:b/>
          <w:bCs/>
          <w:kern w:val="0"/>
          <w:sz w:val="20"/>
          <w:szCs w:val="20"/>
        </w:rPr>
        <w:t>eredetileg három vagy több nyelven készült, de időtartamát tekintve eredeti magyar nyelvű része hosszabb, mint bármelyik másik nyelven készült rész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d) </w:t>
      </w:r>
      <w:r>
        <w:rPr>
          <w:rFonts w:cs="Times New Roman"/>
          <w:b/>
          <w:bCs/>
          <w:kern w:val="0"/>
          <w:sz w:val="20"/>
          <w:szCs w:val="20"/>
        </w:rPr>
        <w:t>eredetileg valamely magyarországi kisebbség nyelvén készült, ha tárgya az adott kisebbség életével, kultúrájával van összefügg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e) </w:t>
      </w:r>
      <w:r>
        <w:rPr>
          <w:rFonts w:cs="Times New Roman"/>
          <w:b/>
          <w:bCs/>
          <w:kern w:val="0"/>
          <w:sz w:val="20"/>
          <w:szCs w:val="20"/>
        </w:rPr>
        <w:t>olyan zenei műsorszám, amely magyar nyelven kerül előadásra, vagy amely valamely magyarországi kisebbség nyelvén kerül előadásra, ha az az adott kisebbség kultúrájával van összefügg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f) </w:t>
      </w:r>
      <w:r>
        <w:rPr>
          <w:rFonts w:cs="Times New Roman"/>
          <w:b/>
          <w:bCs/>
          <w:kern w:val="0"/>
          <w:sz w:val="20"/>
          <w:szCs w:val="20"/>
        </w:rPr>
        <w:t>olyan instrumentális zenei műsorszám, amely a magyar vagy valamely magyarországi kisebbségi kultúra részét képe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z országos és a körzeti műsorszolgáltató - a szakosított műsorszolgáltató kivételével - napi műsoridejének tíz százalékában köteles közszolgálati műsorszámokat szolgál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özszolgálati műsorszámokat a főműsoridőben legalább huszonöt percben kell szolgáltatni. Ha a műsorszolgáltató a főműsoridőben nem ad műsort, 7.00 és 18.30 óra közt kell közszolgálati műsorszámokat szolgáltatnia legalább huszonöt percnyi műsoridő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os televízió főműsoridőben legalább húsz perc, országos rádió legalább tizenöt perc önálló hírműsort köteles egybefüggően szolgáltatni. A más magyarországi műsorszolgáltatótól átvett híranyag a hírműsor húsz százalékát nem haladha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Földfelszíni műsorszórással működő országos televízió szakosított műsorszolgáltatóként nem működhet.</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Nyilvános rendezvény közvet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Ha valamely, a közönség számára egyébként nyilvános rendezvényt egy műsorszolgáltató kizárólagos joggal közvetít, más műsorszolgáltató műsora, illetve hírműsora a közvetítéssel egy időben vagy a közvetítés után a rendezvényről a szükségleteinek megfelelően a rendezvény valamely részletét olyan mértékben teheti közzé, hogy ne haladja meg a szerzői jogról szóló törvénynek a szerzői művek rádióban, illetve televízióban történő szabad felhasználásának terjedelm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endezvény részletének közzététele akkor felel meg a műsor, illetve hírműsor szükségleteinek, ha az nem haladja meg az érintett közvetítés (műsorszám) időtartamának tíz százalékát, de legfeljebb az ötven másodperc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A. § </w:t>
      </w:r>
      <w:r>
        <w:rPr>
          <w:rFonts w:cs="Times New Roman"/>
          <w:b/>
          <w:bCs/>
          <w:kern w:val="0"/>
          <w:sz w:val="20"/>
          <w:szCs w:val="20"/>
        </w:rPr>
        <w:t>(1) Kizárólagos televíziós közvetítési jog nem gyakorolható olyan módon, hogy a hazai közönség meghatározó részét kizárja a társadalom számára nagy jelentőséggel bíró televíziós események figyelemmel kíséréséb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dalom számára nagy jelentőséggel bíró eseményeket, valamint azok nem feltételes hozzáférést lehetővé tevő közvetítésének módját (egészben vagy részben, illetőleg élő adásban vagy felvételről) a Kormány - az Országos Rádió és Televízió Testülettel egyetértésben - rendeletben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dalom számára nagy jelentőséggel bíró események módosulása esetén az események új jegyzéke csak az azokat tartalmazó kormányrendelet kihirdetését követően szerzett kizárólagos televíziós közvetítési jogokra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alamely esemény akkor minősíthető a (2) bekezdés szerinti eseménnyé, ha az a hazai közönség körében általános érdeklődésre tarthat szám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2) bekezdésben említett események meghatározásának elősegítése érdekében az Országos Rádió és Televízió Testület nyilvános meghallgatást tarthat, amelyre a 93-94. §-oka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B. § </w:t>
      </w:r>
      <w:r>
        <w:rPr>
          <w:rFonts w:cs="Times New Roman"/>
          <w:b/>
          <w:bCs/>
          <w:kern w:val="0"/>
          <w:sz w:val="20"/>
          <w:szCs w:val="20"/>
        </w:rPr>
        <w:t>(1) Az Európai Unióhoz történő csatlakozásról szóló nemzetközi szerződést kihirdető törvény hatálybalépése napját követően a kizárólagos televíziós közvetítési jog gyakorolása nem sértheti az Európai Unió tagállamaiban a társadalom számára nagy jelentőséggel bíró események közvetítésére vonatkozó rendelkezés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998. évi XLIX. törvénnyel kihirdetett, a határokat átlépő televíziózásról szóló, Strasbourgban, 1989. május 5-én kelt európai egyezményt módosító Jegyzőkönyvet kihirdető törvény hatálybalépését követően szerzett kizárólagos televíziós közvetítési jog gyakorlása nem sértheti a Jegyzőkönyvet elfogadó államokban a társadalom számára nagy jelentőséggel bíró események közvetítésére vonatkozó rendelkezések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C. § </w:t>
      </w:r>
      <w:r>
        <w:rPr>
          <w:rFonts w:cs="Times New Roman"/>
          <w:b/>
          <w:bCs/>
          <w:kern w:val="0"/>
          <w:sz w:val="20"/>
          <w:szCs w:val="20"/>
        </w:rPr>
        <w:t>(1) Ha a műsorszolgáltató a 9/A. § (2) bekezdése szerinti esemény televíziós közvetítésére szerzett kizárólagos jogot, köteles az esemény 9/A. § (2) bekezdés alapján meghatározott közvetítése tárgyában az ajánlatkéréssel hozzá forduló meghatározó vételkörzetű televíziós műsorszolgáltató (a továbbiakban: ajánlatkérő) számára ésszerű feltételek mellett, arányos ellenérték fejében szerződési ajánlatot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műsorszolgáltató olyan esemény televíziós közvetítésére szerzett kizárólagos jogot, amelyet az 1998. évi XLIX. törvénnyel kihirdetett, a határokat átlépő televíziózásról szóló, Strasbourgban, 1989. május 5-én kelt európai egyezményt módosító Jegyzőkönyvet elfogadó valamely állam - az erre vonatkozó nemzetközi szabályoknak megfelelően - a társadalom számára nagy jelentőségűnek minősített, köteles az esemény közvetítése tárgyában az ajánlatkéréssel hozzá forduló azon meghatározó vételkörzetű külföldi televíziós műsorszolgáltatónak ésszerű feltételek mellett, arányos ellenérték fejében szerződési ajánlatot tenni, amely felett az érintett államnak joghatósága v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műsorszolgáltató olyan esemény televíziós közvetítésére szerzett kizárólagos jogot, amelyet az Európai Unió valamely tagállama - az erre vonatkozó nemzetközi szabályoknak megfelelően - a társadalom számára nagy jelentőségűnek minősített, köteles az esemény közvetítése tárgyában az ajánlatkéréssel hozzá forduló azon meghatározó vételkörzetű külföldi televíziós műsorszolgáltatónak ésszerű feltételek mellett, arányos ellenérték fejében szerződési ajánlatot tenni, amely felett az érintett tagállamnak joghatósága v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1)-(3) bekezdések alapján létrejött szerződés részletes feltételeiben a felek állapodna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1)-(3) bekezdésekben meghatározott esetekben a feleket szerződéskötési kötelezettség terheli. Ha a felek nem állapodnak meg, a bíróság az ajánlatkérő fél kérelmére a szerződést létrehozhatja, és tartalmát megállapíthatja. A bíróság ebben az eljárásban soron kívül jár el.</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Reklámkorlátok és -tilalm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 reklám tényállításaiért - a tudatos félrevezetés kivételével - a műsorszolgáltató e törvény szerint felelősséggel nem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Lelkiismereti, illetőleg világnézeti meggyőződés reklám útján a műsorszolgáltatásban nem terjeszt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emzeti ünnepek eseményeiről, vallási és egyházi szertartásokról készített műsorszámok közlését közvetlenül megelőzően és azt közvetlenül követően reklám nem közö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műsorszolgáltató híreket közlő és időszerű politikai tájékoztató műsorszámokban rendszeresen szereplő belső és külső munkatársai sem képben, sem hangban nem jelenhetnek meg reklámban és politikai hirdet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Burkolt, illetve tudatosan nem észlelhető reklám nem közöl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eklám tényállításainak valósnak és tisztességesnek kell len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Nem tehető közzé vallási vagy politikai meggyőződést sértő reklá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reklám nem ösztönözhet az egészségre, a biztonságra és a környezetre ártalmas magatartás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Választási időszakban az országgyűlési képviselők, illetőleg a helyi, területi önkormányzati képviselők és polgármesterek választásáról, továbbá a kisebbségi önkormányzatok választásáról szóló törvények szabályai szerint lehet politikai hirdetést műsorszolgáltatásban közzétenni. Választási időszakon kívül politikai hirdetés kizárólag már elrendelt népszavazással összefüggésben közö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ülföldre irányuló műsorszolgáltatásban politikai hirdetés közzététele tilo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A reklám, a közérdekű közlemény, a jótékonysági felhívás és politikai hirdetés közzétételének megrendelője, továbbá az, akinek ezek közzétételéhez érdeke fűződik, nem gyakorolhat szerkesztői befolyást más műsorszámok tartal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szolgáltató a közérdekű közlemény, a jótékonysági felhívás és a politikai hirdetés tartalmáért e törvény szerint felelősséggel nem tarto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Nem szabad közzétenni dohányárut, fegyvert, lőszert, robbanóanyagot, kizárólag orvosi rendelvényre igénybe vehető gyógyszert, továbbá gyógyászati eljárást népszerűsítő, ismertető reklám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koholtartalmú italok reklám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szólhat kiskorúakhoz, és nem ábrázolhat alkoholt fogyasztó kiskorú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ösztönözhet túlzott alkoholfogyasztásra, és nem ábrázolhatja a túlzott alkoholfogyasztást pozitív, az alkoholfogyasztástól való tartózkodást negatív megvilágít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kelthet olyan benyomást, hogy az alacsony alkoholtartalmú italok fogyasztása esetén a túlzott alkoholfogyasztás elkerülhető, illetve, hogy a magas alkoholtartalom az ital pozitív tulajdon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em állíthatja, hogy az alkoholtartalmú italok fogyasztásának serkentő, nyugtató vagy bármilyen jótékony egészségügyi hatása van, illetve, hogy az alkoholtartalmú italok a személyes problémák megoldásának egyik eszközét jelent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nem tehető közzé főműsoridőben, az alacsony alkoholtartalmú ital kivét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nem tehető közzé kiskorúak számára készült műsorszámot közvetlenül megelőzően, illetve közvetlenül azt követő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iemelkedő fizikai teljesítményt vagy járművezetést nem mutathat be alkoholtartalmú italok fogyasztásának hatása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nem kelthet olyan benyomást, hogy az alkoholtartalmú italok fogyasztása hozzájárul a társadalmi vagy szexuális sikerekhe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 reklám nem szólíthat fel közvetlen formában kiskorúakat, hogy szüleiket vagy más felnőtteket játékok, illetve más áru vagy szolgáltatás vásárlására vagy igénybevételére ösztönözz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eklám a játék tényleges természetét és lehetőségeit illetően nem lehet félrevez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klám nem mutathat be kiskorút erőszakos helyzetben, és nem buzdíthat erősza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klám nem építhet a kiskorúaknak a szüleik, tanáraik vagy más személyek iránti bizalmára, továbbá a kiskorúak tapasztalatlanságára és hiszékenység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Televíziós vásárlás nem szólíthatja fel a kiskorúakat áruk beszerzésére (vásárlására, bérletére) vagy szolgáltatások igénybevétel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Reklámot, közérdekű közleményt, jótékonysági felhívást, politikai hirdet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 jellegének a közzétételt közvetlenül megelőző és azt követő megnevezéssel,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éb műsorszámoktól jól felismerhetően, optikai és akusztikus, rádió esetében akusztikus módon elkülönítve, alapvetően blokkokban kell közzé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Közérdekű közlemény és jótékonysági felhívás közzétételekor annak forrását egyértelműen meg kell nevezni. A 2. § 16. pontjának </w:t>
      </w:r>
      <w:r>
        <w:rPr>
          <w:rFonts w:cs="Times New Roman"/>
          <w:b/>
          <w:bCs/>
          <w:i/>
          <w:iCs/>
          <w:kern w:val="0"/>
          <w:sz w:val="20"/>
          <w:szCs w:val="20"/>
        </w:rPr>
        <w:t xml:space="preserve">a) </w:t>
      </w:r>
      <w:r>
        <w:rPr>
          <w:rFonts w:cs="Times New Roman"/>
          <w:b/>
          <w:bCs/>
          <w:kern w:val="0"/>
          <w:sz w:val="20"/>
          <w:szCs w:val="20"/>
        </w:rPr>
        <w:t>alpontja szerinti közérdekű közlemény közzétételéért a műsorszolgáltató ellenszolgáltatást nem kér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érdekű közlemény időtartama a két percet nem haladhatja meg. A korlátozás nem vonatkozik a 137. § szerinti közérdekű közlemény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 napi műsoridőnek legfeljebb tizenöt százaléka lehet klasszikus reklám. A reklámidő elérheti a húsz százalékot, ha az magában foglalja a televíziós vásárlásnak a televíziós vásárlási műsorablak nélkül számított időtarta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idő - bármely módon számított - egy óráján belül a reklám nem haladhatja meg a tizenkét percet, ide nem értve a televíziós vásárlási műsorablak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levíziós vásárlási műsorablakok száma nem haladhatja meg a napi nyolcat. Teljes időtartamuk nem haladhatja meg a két ór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izárólag televíziós vásárlásra szakosított műsorszolgáltatásra a (2)-(3) bekezdések nem alkalmazhatók. Az ilyen műsorszolgáltatás esetében a klasszikus reklám műsoridőn belüli idejére az (1) bekezdés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em nyereségérdekelt műsorszolgáltató óránként három perc reklámot sugároz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képernyőszövegre - ha annak vételkörzete nem haladja meg a helyi műsorszolgáltatás vételkörzetét - az (1)-(3) bekezdésben foglaltak nem alkalmaz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országos és a körzeti televízió - a nem filmre szakosodott műsorszolgáltató kivételével - a reklámbevételének hat százalékát új, eredetileg magyar nyelven készült filmalkotás létrehozására köteles fordítani. Ez legalább fele részében játékfilm, dokumentumfilm, népszerű tudományos film vagy animációs film, harminc százalékában nem saját gyártású alkotás. E kötelezettség filmgyártást támogató közalapítvány vagy állami alap részére - a bemutatási jogon kívüli egyéb megkötés nélkül - befizetett pénzösszeggel is teljesíthető. E kötelezettség szempontjából a befizetett összeget kétszeres szorzóval kell figyelembe v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Reklámot műsorszámok között lehet közzé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3)-(6) bekezdésben meghatározott feltételek szerint műsorszámon belül is közzétehető reklám úgy, hogy az ne sértse a műsorszám értékét, egységét - figyelembe véve a műsorszám időtartamát, a műsorszámon belüli természetes szüneteket és a műsorszám jellegét -, valamint a műsorszám szerzői vagy szomszédos jogi jogosultjának jogát és jogos érdek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Olyan műsorszámokban, amelyek önálló részekből állnak össze, továbbá a sport- és más olyan műsorszámokban, amelyekben szünetek vannak, reklám kizárólag a részek között és a szünetekben tehető közz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 lehet reklámmal megszakítani vagy megrövidíteni azt a műsorszámot, am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írt vagy időszerű eseményeket tartalmaz, ha időtartama nem haladja meg a harminc perc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izennégy év alatti kiskorúakhoz szól, és időtartama nem haladja meg a harminc perc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zeti ünnepek eseményeiről tudósí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vallási, illetve egyházi tartalmú,</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dokumentumfilm, és időtartama nem haladja meg a harminc perc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műsorszámon belül közzétett reklám vagy reklám-összeállítások között legalább húsz percnek kell eltel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negyvenöt percnél hosszabb filmalkotás - a sorozatok, a könnyű szórakoztató műsorszámok és a dokumentumfilmek kivételével - negyvenöt perces időszakonként egyszer szakítható meg reklámmal. Ha a filmalkotás időtartama legalább húsz perccel hosszabb kétszer vagy többször negyvenöt perces időszaknál, akkor az további egy esetben szakítható meg reklámmal.</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Támogatott műsorszám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műsorszám támogatóját a közzétételt közvetlenül megelőzően vagy azt követően meg kell nev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mogatott műsorszám nem ösztönözhet és nem hívhat fel a támogató vagy az általa meghatározott harmadik személy termékének beszerzésére (vásárlására, bérletére) vagy szolgáltatásának igénybevételére, illetőleg az attól való tartózkodás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mogató a műsorszolgáltató felelősségét, illetve szerkesztői szabadságát érintő módon a műsor vagy a támogatott műsorszám tartalmát és műsorbeli elhelyezését nem befolyáso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Nem lehet közzétenni - a műsorelőzetes kivételével - olyan műsorszámot, amelyben a műsorszám támogatójának védjegye, megkülönböztető jelzése, jelszava megjele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írműsorszám és az időszerű eseményekkel foglalkozó műsorszám nem támoga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kizárólag áru vagy szolgáltatás megrendelésére szakosodott műsorszolgáltatásra e § - az (5) bekezdés kivételével - nem alkalmaz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Nem támogathat műsorszá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árt, politikai mozgalo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 vállalkozás, amely - főtevékenysége szerint - e törvény szerint nem reklámozható terméket állít elő, nagykereskedelmi forgalomban értékesít, illetőleg ilyen termékekkel kapcsolatos szolgáltatást nyújt. Ez a tilalom nem vonatkozik a gyógyszer termék, illetve a gyógyászati eljárás tekintetében érintett vállalkozás neve és védjegye közléséhez kötött támogatás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mogató megnevezésében (feltüntetett nevében) párt neve, jelszava, emblémája nem szerepelhet.</w:t>
      </w:r>
    </w:p>
    <w:p>
      <w:pPr>
        <w:pStyle w:val="Normal"/>
        <w:autoSpaceDE w:val="false"/>
        <w:spacing w:before="240" w:after="240"/>
        <w:jc w:val="center"/>
        <w:rPr>
          <w:b/>
          <w:b/>
          <w:bCs/>
          <w:sz w:val="20"/>
          <w:szCs w:val="20"/>
        </w:rPr>
      </w:pPr>
      <w:r>
        <w:rPr>
          <w:b/>
          <w:bCs/>
          <w:sz w:val="28"/>
          <w:szCs w:val="28"/>
        </w:rPr>
        <w:t>6. Cím</w:t>
      </w:r>
    </w:p>
    <w:p>
      <w:pPr>
        <w:pStyle w:val="Normal"/>
        <w:autoSpaceDE w:val="false"/>
        <w:spacing w:before="240" w:after="240"/>
        <w:jc w:val="center"/>
        <w:rPr>
          <w:b/>
          <w:b/>
          <w:bCs/>
          <w:sz w:val="20"/>
          <w:szCs w:val="20"/>
        </w:rPr>
      </w:pPr>
      <w:r>
        <w:rPr>
          <w:b/>
          <w:bCs/>
          <w:sz w:val="28"/>
          <w:szCs w:val="28"/>
        </w:rPr>
        <w:t>Kiegészítő műsorszolgáltatás és értéknövelő 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Nem adható jogosultság kizárólag kiegészítő műsorszolgáltatás végz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iegészítő műsorszolgáltatást csak a műsorszolgáltatásra jogosult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egészítő műsorszolgáltatás végzésére vonatkozó igényt a műsorszolgáltatás iránti pályázatban kell közölni, illetőleg utólag be kell 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Értéknövelő szolgáltatás végzésére elsősorban a műsorszolgáltató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műsorszolgáltató a műsorszolgáltatási jog gyakorlásának megkezdését követő száznyolcvan napon belül valamely lehetséges értéknövelő szolgáltatás felhasználását nem kezdi meg - a műholdas rendszer kivételével -, arra a műsorterjesztő igényt jelenthet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 bekezdésben meghatározott igényt a megnyíltát követő száznyolcvan napon belül az Országos Rádió és Televízió Testülethez (a továbbiakban: Testület) és a műsorszolgáltatóhoz benyújtott bejelentéssel lehet érvényesíteni. E határidőt követően a műsorszolgáltató és a műsorterjesztő közül az szerezhet jogosultságot az értéknövelő szolgáltatásra, aki, illetőleg amely elsőként jelenti be erre vonatkozó igényét a Testületnél. Abban az esetben, ha értéknövelő szolgáltatást sem a műsorszolgáltató, sem a műsorterjesztő nem kíván nyújtani, erre harmadik személy a műsorszolgáltatóval és a terjesztővel szerződést köt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értéknövelő szolgáltatást a bejelentéstől számított hatvan napon belül meg kell kezdeni és azt a bejelentésben foglaltak szerint folyamatosan vége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űsorszolgáltatási joggal együtt az értéknövelő szolgáltatási jog is megszűnik.</w:t>
      </w:r>
    </w:p>
    <w:p>
      <w:pPr>
        <w:pStyle w:val="Normal"/>
        <w:autoSpaceDE w:val="false"/>
        <w:spacing w:before="240" w:after="240"/>
        <w:jc w:val="center"/>
        <w:rPr>
          <w:sz w:val="20"/>
          <w:szCs w:val="20"/>
        </w:rPr>
      </w:pPr>
      <w:r>
        <w:rPr>
          <w:sz w:val="28"/>
          <w:szCs w:val="28"/>
        </w:rPr>
        <w:t>B) RÉSZ</w:t>
      </w:r>
    </w:p>
    <w:p>
      <w:pPr>
        <w:pStyle w:val="Normal"/>
        <w:autoSpaceDE w:val="false"/>
        <w:spacing w:before="240" w:after="240"/>
        <w:jc w:val="center"/>
        <w:rPr>
          <w:sz w:val="20"/>
          <w:szCs w:val="20"/>
        </w:rPr>
      </w:pPr>
      <w:r>
        <w:rPr>
          <w:sz w:val="28"/>
          <w:szCs w:val="28"/>
        </w:rPr>
        <w:t xml:space="preserve">A közszolgálati műsorszolgáltatás, </w:t>
        <w:br/>
        <w:t>és a közműsor-szolgáltatás alapelvei és szabályai</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Általáno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Közszolgálati műsorszolgáltatást e törvényben meghatározott műsorszolgáltató végez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stület - kérelemre - műsorszolgáltatót közműsor-szolgáltatóvá nyilváníthat, ha az vállalja a közműsor-szolgáltatóra vonatkozó kötelezettség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a műsorszolgáltatási szabályzat elfogadásával nyilvánítja közműsor-szolgáltatóvá a műsorszolgáltatót. A Testület a műsorszolgáltatási szabályzatot a kultúráért felelős miniszter által vezetett minisztérium hivatalos lapjában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szolgálati műsorszolgáltató és a közműsor-szolgáltató mentesül a műsorszolgáltatási díj fizetésének kötelezettsége alól.</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 xml:space="preserve">A közszolgálati műsorszolgáltató </w:t>
        <w:br/>
        <w:t xml:space="preserve">és a közműsor-szolgáltató műsorára vonatkozó </w:t>
        <w:br/>
        <w:t>közö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1) A közszolgálati műsorszolgáltató és a közműsor-szolgáltató különösen köteles a nemzet, a nemzeti, az etnikai, a nyelvi és más kisebbségek méltóságát és alapvető érdekeit tiszteletben tartani, nem sértheti más nemzetek méltóság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özszolgálati műsorszolgáltató és a közműsor-szolgáltató rendszeresen, átfogóan, elfogulatlanul, hitelesen és pontosan tájékoztat a közérdeklődésre számot tartó hazai és külföldi eseményekről, a vételkörzetében élők életét jelentősen befolyásoló eseményekről, összefüggésekről, vitatott kérdésekről, az eseményekről alkotott jellemző véleményekről, az eltérő véleményeket is beleértve. E feladatok ellátása során gondoskodik a 137. §-ban nem említett közérdekű közlemények nyilvánosságra hozatal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szolgálati műsorszolgáltató és a közműsor-szolgáltató biztosítja a műsorszámok és a nézetek sokszínűségének, a kisebbségi álláspontoknak a megjelenítését, a műsorszámok változatosságával gondoskodik a nézők széles köre, illetve minél több csoportja érdeklődésének színvonalas kielég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szolgálati műsorszolgáltató és a közműsor-szolgáltató különös figyelmet ford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temes és a nemzeti kulturális örökség értékeinek ápolására, a kulturális sokszínűség érvényesül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korúak testi, lelki és erkölcsi fejlődését, érdeklődését szolgáló, ismereteit gazdagító műsorszámok bemuta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allási és egyházi, továbbá a nemzeti, etnikai és más kisebbségi kultúrák értékeinek megjelen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letkoruk, szellemi és lelki állapotuk, társadalmi körülményeik következtében súlyosan hátrányos helyzetű csoportok számára fontos információk elérhetővé tételére, különös tekintettel a gyermeki jogokat ismertető, a gyermekek védelmét szolgáló, az igénybevehető szolgáltatásokról tájékoztatást nyújtó műsorok főműsoridőben történő bemuta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ország különböző területeinek társadalmi, gazdasági, kulturális életét megjelenítő műsorszámok bemutat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A közszolgálati műsorszolgáltatónál és a közműsor-szolgáltatónál a reklám időtartama egyetlen - bármiként számított - műsorórában sem haladhatja meg a hat percet. A napi műsoridő átlagában számított óránként a reklám időtartama nem haladhatja meg az öt perc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reklám időtartamába a reklámtartalmú képernyőszöveg - kivéve a műsoridőn kívüli képernyőszöveget - megjelenítése is beleszám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Közszolgálati műsorszolgáltatásban és a közműsor-szolgáltatásban reklám csak műsorszámok - összetett műsorszámokban az egyes műsorszámok - között tehető közzé. A sport- és más olyan közvetítésekben, amelyekben természetes szünetek vannak, a reklám a részek között és a szünetekben közzéte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Közszolgálati műsorszolgáltató és a közműsor-szolgáltató műsorában alkoholtartalmú ital nem reklámozható. A közszolgálati műsorszolgáltató és a közműsor-szolgáltató műsorszámát nem támogathatja a fő tevékenysége szerint alkoholtartalmú ital előállítója és forgalmazó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özszolgálati műsorszolgáltatásban és a közműsor-szolgáltatásban rendszeresen szereplő belső és külső munkatársak - a munkavégzésükre irányuló jogviszonyuktól függetlenül - sem képben, sem hangban nem jelenhetnek meg műsorszolgáltatónál reklámban, illetve politikai hirdetés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Közszolgálati műsorszolgáltatásban és a közműsor-szolgáltatásban csak az alábbi műsorszámok támogath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allási és egyházi tartalmú műsorszám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űvészeti és kulturális eseményeket bemutató, közvetítő műsorszám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emzeti és az etnikai kisebbségi anyanyelvű, illetve a nemzeti és etnikai kisebbségek életét, kultúráját bemutató műsorszám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letkoruk, testi, szellemi vagy lelki állapotuk, társadalmi körülményeik következtében súlyosan hátrányos helyzetben lévő csoportok számára készített műsorszámok.</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 közszolgálati műsorszolgáltatásra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 közszolgálati műsorszolgáltató kötelessége elősegíteni a magyarországi nemzeti és etnikai kisebbségek kultúrájának és anyanyelvének ápolását, az anyanyelvükön való rendszeres tájékoztatást. E feladatot országos, illetve - a kisebbség földrajzi elhelyezkedésének figyelembevételével - körzeti vagy helyi műsorszolgáltatásban, a kisebbség igényeinek megfelelő műsorszámokkal, a televízióban szükség szerint feliratozással vagy több nyelvű sugárzással teljesíti. A nemzetiségi műsorok időtartama sem országos, sem körzeti összesítésben nemzetiségenként nem lehet kevesebb, mint a törvény hatálybalépések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emzeti és etnikai kisebbségek országos önkormányzatai - ennek hiányában országos szervezetei - a közszolgálati műsorszolgáltatónál rendelkezésükre álló műsoridő felhasználásának elveiről önállóan döntenek. E döntésüket - mely nem érintheti a műsorszám tartalmát és a műsorszerkesztést - a közszolgálati műsorszolgáltató köteles figyelembe v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A közszolgálati műsorszolgáltató a tevékenysége során birtokába került kulturális értékek és történelmi jelentőségű dokumentumok tartós megőrzéséről archívumában gondoskodik, azokat szakszerűen összegyűjti, tárolja, gondo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archiválás szabályait és feltételeit, a hasznosítás módját a kuratórium a Testülettel egyetértésben külön szabályzatba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8. §</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Közszolgálati műsorszolgáltatási szabályzat és műsorszolgáltatási szabályz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A közszolgálati műsorszolgáltató közszolgálati műsorszolgáltatási szabályzatot, a közműsor-szolgáltató műsorszolgáltatási szabályzatot köteles készíteni és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szolgálati műsorszolgáltatási szabályzatban, illetve a műsorszolgáltatási szabályzatban szabályoz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ártoktól, politikai mozgalmaktól való függetlenség biztosíték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írek, időszerű politikai műsorok sokoldalúságának, tárgyilagosságának és kiegyensúlyozottságának, a vitatott kérdések ismertetésének, a vélemények, nézetek sokféleségének bemutatására vonatkozó elv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nyanyelvi kultúra ápolását szolgáló szakmai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agyarországi nemzeti és etnikai kisebbségek kultúrája, élete bemutatásának rendjét, figyelemmel a törvény 26. § (2) bekezdésében foglaltakra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ulturális, tudományos, világnézeti és vallási sokféleség tárgyilagos bemutatásának rendsze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egkülönböztető jelzéssel ellátandó műsorszámok közzétételi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iskorúakkal kapcsolatos rendelkez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reklámtevékenységet, a műsorszámok támog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zérdekű közlemények közzét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közszolgálati műsorszolgáltatónál és a közműsor-szolgáltatónál alkalmazott műsorkészítők önállóságának és felelősségének mértékét és biztosítékait, a műsorkészítés és a műsorszerkesztés elveinek meghatározásában való részvételük biztosítékait, tiszteletben tartva az állampolgárok tájékozódási szabadsághoz való jogának érvényesü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munkatársakra vonatkozó összeférhetetlenségi és magatartási szabályokat, különös tekintettel a politikai és hírműsorokban foglalkoztatottak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műsorkészítési tevékenység szakmai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külföldre irányuló, valamint a 134. § (3) bekezdésében említett műsorszolgáltatás általános feladatait és az ezek teljesítésének, illetőleg a tervezett vételkörzetek ellátásának irányelv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szolgálati műsorszolgáltatási szabályzatnak, illetve a műsorszolgáltatási szabályzatnak rendelkeznie kell arról, hogy a közszolgálati műsorszolgáltató és a közműsor-szolgáltató megrendelései, valamint a külső munkatársak megbízásai ne teremtsenek lehetőséget jogosulatlan előnyszerzésre a közszolgálati műsorszolgáltató, illetve a közműsor-szolgáltató alkalmazottai szám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özszolgálati műsorszolgáltatási szabályzat tervezetét a törvény hatálybalépésétől számított kilenc hónapon belül jóváhagyásra meg kell küldeni a közalapítvány kuratóriumának. A kuratórium a szabályzatot a Testület egyetértésével hagyhatja jóvá.</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 Magyar Rádió és a Magyar Televízió az ország lakosságának túlnyomó többsége számára, a Duna Televízió elsősorban a Magyar Köztársaság határain kívül élő magyarság számára nyújt közszolgálati műsorszolgáltat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lakosság túlnyomó többségének nyújtott szolgáltatás alatt rádióműsor esetén legalább egy, a lakosság nyolcvan százaléka által a 87,5-108,0 MHz frekvenciasávban fogható; földfelszíni terjesztésű televízió-műsor esetén legalább egy, kilencvenszázalékos vételkörzetű műsorszolgáltatást kell érteni.</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ORSZÁGOS RÁDIÓ ÉS TELEVÍZIÓ TESTÜLET</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z Országos Rádió és Televízió Testület jogállása és szerv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1) Az Országos Rádió és Televízió Testület védi és előmozdítja a szólásszabadságot a műsorszolgáltatók piacra lépésének elősegítésével, a tájékoztatási monopóliumok lebontásával és újak létrejöttének megakadályozásával, a műsorszolgáltatók függetlenségének védelmével; figyelemmel kíséri a sajtószabadság alkotmányos elveinek érvényesülését, erről tájékoztatást ad az Országgyűlés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és tagjai csak a törvénynek vannak alárendelve, és tevékenységük körében nem utasíthat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1) A Testület az Országgyűlés felügyelete alatt álló, önálló jogi személy, amely a költségvetési szervek gazdálkodására vonatkozó jogszabályok értelemszerű alkalmazásával gazdálkodik, ideértve, hogy számláit a kincstár vezeti. A Testület költségvetését az Országgyűlés önálló törvényben, a 77. § (3) bekezdésében meghatározott források terhére, a 84. § (2)-(3) bekezdése szerinti keretek között hagyja jóvá. A törvényjavaslatot az Országgyűlés költségvetési ügyekben illetékes bizottsága a tárgyévet megelőző év október 31-éig - a Testület augusztus 31-ig megküldött javaslata, ennek hiányában a bizottság által felkért szakértő(k) szakértői véleménye alapján - nyújtja be az Országgyűlésnek. A Testület gazdálkodását az Állami Számvevőszék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az új költségvetés jóváhagyásáig a korábbi jóváhagyott költségvetése alapján műkö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gyűlés - az (1) bekezdésben leírt eljárás szerint előterjesztett - zárszámadási törvényjavaslat elfogadásával dönt az (1) bekezdésben meghatározott önálló törvény végrehajtásáról, ideértve a 77. § (6) bekezdése szerinti mellékletet is. E törvény esetében a benyújtási határidők minden év május 31., illetve augusztus 3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székhelye Budape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irodája a Testület hivatali szerv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estület tagja megbízatásának időtartama a megbízatás megszűnését követően mindenkor munkaviszonyban, illetve közszolgálati, közalkalmazotti jogviszonyban, szolgálati jogviszonyban, bíróságnál és ügyészségnél szolgálati viszonyban töltött időnek szám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Testület tagját a Testület megalakulásától a munkáltató - a Testület tagja kérelmének megfelelően - a megbízatás időtartamára vagy annak egy részére köteles fizetés nélküli szabadságban részesíteni. A fizetés nélküli szabadság időtartama nyugdíjra jogosító szolgálati időnek szám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Ha a Testület tagja megválasztása előtt munkaviszonyát, illetve közszolgálati, közalkalmazotti jogviszonyát, szolgálati jogviszonyát, bíróságnál és ügyészségnél fennálló szolgálati viszonyát az e törvényben meghatározott összeférhetetlenségi ok miatt szüntette meg, megbízatása megszűnésétől számított harminc napon belül benyújtott írásbeli kérelmére őt eredeti munkakörébe, illetőleg szolgálati viszonyába vissza kell hely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Testület tagja társadalombiztosítási jogállására a munkaviszonyban állókra vonatkozó szabályok az irányadók azzal, hogy illetménye társadalombiztosítási és nyugdíjjárulék alapjául szolgáló jövedelem. Az egészségügyi hozzájárulás fizetésére az 1996. évi LXXXVIII. törvényben foglaltakat kell alkalmazni. A járulék-, illetve hozzájárulás fizetést, továbbá az elszámolást, valamint a nyilvántartást és adatszolgáltatást a Testület Irodájának az egészségbiztosítási szervvel, valamint a Nyugdíjbiztosítási Alap kezeléséért felelős nyugdíjbiztosítási szervvel kötött megállapodásában kell rend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z iroda alkalmazottai köztisztviselők, reájuk a köztisztviselők jogállásáról szóló 1992. évi XXIII. törvényt (a továbbiakban: Ktv.) kell alkalmazni az e törvényben foglalt eltérésekkel. Az iroda vezetőjét a Testület elnöke nevezi ki és ő gyakorolja felette a munkáltatói jogokat. Az iroda vezetőjének a jogállása a szakállamtitkáréval azon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iroda megbízás alapján külső szakértőket is alkalmazhat.</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Testület vála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1) A Testületet az Országgyűlés - a képviselők több mint felének szavazatával - négy évre választja. A Testület elnöke és tagjai (a továbbiakban együtt: a Testület tagjai) nem hívhatók vis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létszáma legkevesebb öt f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elnökét a köztársasági elnök és a miniszterelnök együttesen jelö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stület többi tagját az Országgyűlési képviselőcsoportok jelölik. Minden képviselőcsoport egy-egy tagot jelölhet. Ha a kormánypárti vagy ellenzéki oldalon csak egy képviselőcsoport van, az a képviselőcsoport két tagot jelöl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jelöltekre a javaslatot a Testület megválasztására irányuló eljárás megkezdését követő nyolc napon belül kell megtenni. A jelölteket az Országgyűlés kulturális és sajtó ügyekben hatáskörrel rendelkező bizottsága - szavazás nélkül - meghallgatja. Azt a jelöltet, akit sikertelen választás után a képviselőcsoport újra jelölt, nem kell ismét meghallg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választást a jelöltállítástól számított tizenöt napon belül meg kell tartani. A meg nem választott jelölt helyére új jelöltet kell állítani tizennégy napon belül. Nem jelölhető újra az a személy, aki az előző választás során nem kapta meg az összes képviselő szavazatainak legalább tíz százalék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Testület akkor alakul meg, ha valamennyi tagját megválasztják. Nem akadálya a Testület megalakulásának, ha valamelyik képviselőcsoport az (5) bekezdésben írt határidőn belül nem állít jelöltet; ha a képviselőcsoport a jelölés jogát a Testület megalakulása után gyakorolja, ennek alapján - a Testület megbízatásának hátralévő idejére - az Országgyűlés új tagot választ a Testület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Ha a Testület megválasztását követően új képviselőcsoport alakul, e képviselőcsoport jelölése alapján - a Testület megbízatásának hátralévő idejére - az Országgyűlés új tagot választ a Testületbe.</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Összeférhetetlen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Testület tagjává az a büntetlen előéletű, felsőfokú végzettségű magyar állampolgár választható, aki legalább ötévi szakmai gyakorlattal rendelkezik. Szakmai gyakorlatnak tekintendő különösen a tájékoztatási, műsorszerkesztési és -készítési, a műsorszolgáltatási, a távközlési, a frekvenciagazdálkodási, továbbá az ezekkel összefüggő műszaki, jogi, igazgatási, gazdasági, kulturális, tudományos és közvélemény-kutatási tevékeny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stületnek nem lehet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társasági elnök, a miniszterelnök, a Kormány tagja, államtitkár, főpolgármester, polgármester, megyei közgyűlés elnöke és ezek helyettese, országgyűlési képviselő vagy fizetett alkalmazottja, köztisztviselő, párt országos vagy területi szervezetének tisztségvisel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sorszolgáltató, a műsorterjesztő, a lapkiadó, a lapterjesztő vezetője, vezető testületének tagja, ügyvezetője, illetőleg, aki műsorszolgáltatóval, műsorterjesztővel, lapkiadóval vagy lapterjesztővel munkavégzésre irányuló jogviszonyban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sorszolgáltató, a műsorterjesztő, a lapkiadó, a lapterjesztő, illetőleg, aki ilyen gazdasági társaságban rendelkezik közvetlen vagy közvetett tulajdoni részesedé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agyar Rádió Közalapítvány, a Magyar Televízió Közalapítvány és a Hungária Televízió Közalapítvány kuratóriumának tagja vagy a közalapítványok alkalmazot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Nem lehet a Testület tagja a (2) bekezdés </w:t>
      </w:r>
      <w:r>
        <w:rPr>
          <w:rFonts w:cs="Times New Roman"/>
          <w:b/>
          <w:bCs/>
          <w:i/>
          <w:iCs/>
          <w:kern w:val="0"/>
          <w:sz w:val="20"/>
          <w:szCs w:val="20"/>
        </w:rPr>
        <w:t xml:space="preserve">a)-c) </w:t>
      </w:r>
      <w:r>
        <w:rPr>
          <w:rFonts w:cs="Times New Roman"/>
          <w:b/>
          <w:bCs/>
          <w:kern w:val="0"/>
          <w:sz w:val="20"/>
          <w:szCs w:val="20"/>
        </w:rPr>
        <w:t xml:space="preserve">pontjai alá eső személynek a Ptk. 685. § </w:t>
      </w:r>
      <w:r>
        <w:rPr>
          <w:rFonts w:cs="Times New Roman"/>
          <w:b/>
          <w:bCs/>
          <w:i/>
          <w:iCs/>
          <w:kern w:val="0"/>
          <w:sz w:val="20"/>
          <w:szCs w:val="20"/>
        </w:rPr>
        <w:t xml:space="preserve">b) </w:t>
      </w:r>
      <w:r>
        <w:rPr>
          <w:rFonts w:cs="Times New Roman"/>
          <w:b/>
          <w:bCs/>
          <w:kern w:val="0"/>
          <w:sz w:val="20"/>
          <w:szCs w:val="20"/>
        </w:rPr>
        <w:t>pontja szerinti közeli hozzátartozó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jelölt köteles megválasztása előtt írásban nyilatkozni arról, hogy vele szemben nem áll fenn összeférhetetlenségi ok, illetőleg, hogy megválasztása esetén az összeférhetetlenségi okot haladéktalanul megszünt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A Testület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űsorszolgáltatóval, műsorterjesztővel, hetilap vagy napilap kiadójával, lapterjesztővel nem állhat munkavégzésre irányuló jogviszony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nem lehet az </w:t>
      </w:r>
      <w:r>
        <w:rPr>
          <w:rFonts w:cs="Times New Roman"/>
          <w:b/>
          <w:bCs/>
          <w:i/>
          <w:iCs/>
          <w:kern w:val="0"/>
          <w:sz w:val="20"/>
          <w:szCs w:val="20"/>
        </w:rPr>
        <w:t xml:space="preserve">a) </w:t>
      </w:r>
      <w:r>
        <w:rPr>
          <w:rFonts w:cs="Times New Roman"/>
          <w:b/>
          <w:bCs/>
          <w:kern w:val="0"/>
          <w:sz w:val="20"/>
          <w:szCs w:val="20"/>
        </w:rPr>
        <w:t>pontban felsorolt szervezet tulajdonosa (tagja, részvényese, igazgatósági vagy felügyelő bizottsági tagja, ügyvezetője, továbbá könyvvizsgálója), ideértve az alapítvány kezelő szervezetének tag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estület tagjának a Ptk. 685. § </w:t>
      </w:r>
      <w:r>
        <w:rPr>
          <w:rFonts w:cs="Times New Roman"/>
          <w:b/>
          <w:bCs/>
          <w:i/>
          <w:iCs/>
          <w:kern w:val="0"/>
          <w:sz w:val="20"/>
          <w:szCs w:val="20"/>
        </w:rPr>
        <w:t xml:space="preserve">b) </w:t>
      </w:r>
      <w:r>
        <w:rPr>
          <w:rFonts w:cs="Times New Roman"/>
          <w:b/>
          <w:bCs/>
          <w:kern w:val="0"/>
          <w:sz w:val="20"/>
          <w:szCs w:val="20"/>
        </w:rPr>
        <w:t xml:space="preserve">pontja szerinti közeli hozzátartozója nem lehet az (1) bekezdés </w:t>
      </w:r>
      <w:r>
        <w:rPr>
          <w:rFonts w:cs="Times New Roman"/>
          <w:b/>
          <w:bCs/>
          <w:i/>
          <w:iCs/>
          <w:kern w:val="0"/>
          <w:sz w:val="20"/>
          <w:szCs w:val="20"/>
        </w:rPr>
        <w:t xml:space="preserve">a) </w:t>
      </w:r>
      <w:r>
        <w:rPr>
          <w:rFonts w:cs="Times New Roman"/>
          <w:b/>
          <w:bCs/>
          <w:kern w:val="0"/>
          <w:sz w:val="20"/>
          <w:szCs w:val="20"/>
        </w:rPr>
        <w:t>pontjában felsorolt szervezet tulajdonosa (tagja, részvényese), kuratóriumi, igazgatósági vagy felügyelő bizottsági tagja, ügyvezetője, továbbá könyvvizsgál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és (2) bekezdés szerinti összeférhetetlenségi előírásokat, a testületi tagsági megbízatás megszűnését követő hat hónapban is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Testület tagja a műsorszolgáltatási jogosultság időtartama alatt, a Testület tagjának a Ptk. 685. § </w:t>
      </w:r>
      <w:r>
        <w:rPr>
          <w:rFonts w:cs="Times New Roman"/>
          <w:b/>
          <w:bCs/>
          <w:i/>
          <w:iCs/>
          <w:kern w:val="0"/>
          <w:sz w:val="20"/>
          <w:szCs w:val="20"/>
        </w:rPr>
        <w:t xml:space="preserve">b) </w:t>
      </w:r>
      <w:r>
        <w:rPr>
          <w:rFonts w:cs="Times New Roman"/>
          <w:b/>
          <w:bCs/>
          <w:kern w:val="0"/>
          <w:sz w:val="20"/>
          <w:szCs w:val="20"/>
        </w:rPr>
        <w:t>pontja szerinti közeli hozzátartozója pedig a jogosultság időtartamának első fele alatt nem létesíthet munkavégzésre irányuló jogviszonyt olyan műsorszolgáltatóval, amely az ő megbízatási ideje alatt kapott műsorszolgáltatási jogosultságot. A műsorelosztóként történt nyilvántartásba vétel tekintetében ezek a határidők a Testület tagja esetén négy év, a közeli hozzátartozó esetén két év, a testületi tagsági megbízatás megszűnésétől számítv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tagja pártpolitikai tevékenységet nem folytathat, pártpolitikai nyilatkozatot nem t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estület tagja tudományos, oktató, irodalmi, művészeti és más szerzői jogvédelem alá eső tevékenység kivételével egyéb kereső foglalkozást nem folytathat, tudományos, oktató, irodalmi, művészeti és más szerzői jogvédelem alá eső tevékenységért műsorszolgáltatótól díjazást nem fogadhat el.</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A Testület tagjainak kötelezett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 Testület tagja a feladata ellátása során tudomására jutott államtitkot, szolgálati és üzleti titkot köteles megőri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estület tagja hivatalba lépése alkalmával az Országgyűlés elnöke előtt a törvény </w:t>
      </w:r>
      <w:r>
        <w:rPr>
          <w:rFonts w:cs="Times New Roman"/>
          <w:b/>
          <w:bCs/>
          <w:i/>
          <w:iCs/>
          <w:kern w:val="0"/>
          <w:sz w:val="20"/>
          <w:szCs w:val="20"/>
        </w:rPr>
        <w:t xml:space="preserve">melléklete </w:t>
      </w:r>
      <w:r>
        <w:rPr>
          <w:rFonts w:cs="Times New Roman"/>
          <w:b/>
          <w:bCs/>
          <w:kern w:val="0"/>
          <w:sz w:val="20"/>
          <w:szCs w:val="20"/>
        </w:rPr>
        <w:t>szerinti szövegű esküt te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tagja hivatalba lépésekor, illetve megbízatása megszűnésekor köteles vagyonnyilatkozatot tenni. A vagyonnyilatkozatot az Országgyűlés elnöke őrzi.</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A Testület tagjai megbízatásának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A Testület tagjainak megbízatása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stület megbízatási idejének lejárt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összeférhetetlenségi ok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lmenté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izár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egbízatás elvesz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ag halál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tagot jelölő képviselőcsoport megszűn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 xml:space="preserve">a Testület megbízatása megszűnésével [45. § (1) bekezdés </w:t>
      </w:r>
      <w:r>
        <w:rPr>
          <w:rFonts w:cs="Times New Roman"/>
          <w:b/>
          <w:bCs/>
          <w:i/>
          <w:iCs/>
          <w:kern w:val="0"/>
          <w:sz w:val="20"/>
          <w:szCs w:val="20"/>
        </w:rPr>
        <w:t xml:space="preserve">c) </w:t>
      </w:r>
      <w:r>
        <w:rPr>
          <w:rFonts w:cs="Times New Roman"/>
          <w:b/>
          <w:bCs/>
          <w:kern w:val="0"/>
          <w:sz w:val="20"/>
          <w:szCs w:val="20"/>
        </w:rPr>
        <w:t>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estület tagja megbízatásának megszűnését az (1) bekezdés </w:t>
      </w:r>
      <w:r>
        <w:rPr>
          <w:rFonts w:cs="Times New Roman"/>
          <w:b/>
          <w:bCs/>
          <w:i/>
          <w:iCs/>
          <w:kern w:val="0"/>
          <w:sz w:val="20"/>
          <w:szCs w:val="20"/>
        </w:rPr>
        <w:t>b)</w:t>
      </w:r>
      <w:r>
        <w:rPr>
          <w:rFonts w:cs="Times New Roman"/>
          <w:b/>
          <w:bCs/>
          <w:kern w:val="0"/>
          <w:sz w:val="20"/>
          <w:szCs w:val="20"/>
        </w:rPr>
        <w:t xml:space="preserve">, valamint </w:t>
      </w:r>
      <w:r>
        <w:rPr>
          <w:rFonts w:cs="Times New Roman"/>
          <w:b/>
          <w:bCs/>
          <w:i/>
          <w:iCs/>
          <w:kern w:val="0"/>
          <w:sz w:val="20"/>
          <w:szCs w:val="20"/>
        </w:rPr>
        <w:t xml:space="preserve">f)-i) </w:t>
      </w:r>
      <w:r>
        <w:rPr>
          <w:rFonts w:cs="Times New Roman"/>
          <w:b/>
          <w:bCs/>
          <w:kern w:val="0"/>
          <w:sz w:val="20"/>
          <w:szCs w:val="20"/>
        </w:rPr>
        <w:t xml:space="preserve">pontja esetében a Testület elnöke, az (1) bekezdés </w:t>
      </w:r>
      <w:r>
        <w:rPr>
          <w:rFonts w:cs="Times New Roman"/>
          <w:b/>
          <w:bCs/>
          <w:i/>
          <w:iCs/>
          <w:kern w:val="0"/>
          <w:sz w:val="20"/>
          <w:szCs w:val="20"/>
        </w:rPr>
        <w:t>c)</w:t>
      </w:r>
      <w:r>
        <w:rPr>
          <w:rFonts w:cs="Times New Roman"/>
          <w:b/>
          <w:bCs/>
          <w:kern w:val="0"/>
          <w:sz w:val="20"/>
          <w:szCs w:val="20"/>
        </w:rPr>
        <w:t xml:space="preserve">, </w:t>
      </w:r>
      <w:r>
        <w:rPr>
          <w:rFonts w:cs="Times New Roman"/>
          <w:b/>
          <w:bCs/>
          <w:i/>
          <w:iCs/>
          <w:kern w:val="0"/>
          <w:sz w:val="20"/>
          <w:szCs w:val="20"/>
        </w:rPr>
        <w:t xml:space="preserve">d) </w:t>
      </w:r>
      <w:r>
        <w:rPr>
          <w:rFonts w:cs="Times New Roman"/>
          <w:b/>
          <w:bCs/>
          <w:kern w:val="0"/>
          <w:sz w:val="20"/>
          <w:szCs w:val="20"/>
        </w:rPr>
        <w:t xml:space="preserve">és </w:t>
      </w:r>
      <w:r>
        <w:rPr>
          <w:rFonts w:cs="Times New Roman"/>
          <w:b/>
          <w:bCs/>
          <w:i/>
          <w:iCs/>
          <w:kern w:val="0"/>
          <w:sz w:val="20"/>
          <w:szCs w:val="20"/>
        </w:rPr>
        <w:t xml:space="preserve">e) </w:t>
      </w:r>
      <w:r>
        <w:rPr>
          <w:rFonts w:cs="Times New Roman"/>
          <w:b/>
          <w:bCs/>
          <w:kern w:val="0"/>
          <w:sz w:val="20"/>
          <w:szCs w:val="20"/>
        </w:rPr>
        <w:t>pontja esetében a Testület teljes ülése állapítja meg és hirdeti ki. A Testület elnöke megbízatásának megszűnését - a (3) bekezdésben foglaltak kivételével - a köztársasági elnök és a miniszterelnök együttesen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estület tagjával vagy elnökével szemben összeférhetetlenségi ok merül fel és az ok keletkezésétől, illetve az összeférhetetlenséget megállapító ülés időpontjától számított tíz napon belül az összeférhetetlenségi ok megszüntetése nem történik meg, a Testület teljes ülése határozatban megállapítja, hogy a tag vagy az elnök testületi tagsága megszűnt. A Testület tagja, illetőleg elnöke az összeférhetetlenséget megállapító határozat meghozatalának időpontjától a tisztségéből eredő jogkörét nem gyakoro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Felmentéssel szűnik meg a megbízatás, ha a Testület tagja több mint három hónapon át folyamatosan, neki fel nem róható okból nem képes ellátni a megbízatásából eredő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Kizárással szűnik meg a megbízatás, ha a Testület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ki felróható okból több mint három hónapon át nem tesz eleget megbízatásából eredő feladatai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űnösségét - szabadságvesztés kiszabásával - jogerős ítélet állapított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estület tagjával vagy elnökével szemben indult büntetőeljárásról a nyomozó hatóság a Testületet értesíti. A Testület teljes ülése többségi szavazattal a Testület tagját, kétharmados szavazattal a Testület elnökét a tisztségéből eredő jogköre gyakorlása alól a bűncselekmény jogerős elbírálásáig felfüggeszt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Ha valamelyik képviselőcsoportnak megszűnik a joga a két testületi tag jelölésére, a képviselőcsoport tizenöt napon belül nyilatkozhat, hogy az azonos időpontban megválasztott tagok közül melyik tag megbízatását tartja fenn. Ha a képviselőcsoport nem nyilatkozik, az azonos időpontban megválasztott tagok megbízatása egyszerre vész el és a képviselőcsoport újra élhet a jelölés jogával. Ha a két tag nem egy időben került megválasztásra, a később megválasztott tag megbízatása vész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Ha a Testület ülése összeférhetetlenségről, felmentésről vagy kizárásról dönt, az érintett tag a szavazásban nem vehet részt, ilyen ügyekben a szavazásra jogosultak egyhangú határozata szükséges. Ha az említett kérdésekről megismételt szavazás esetén egyhangú döntés nem születik, a Testület elnöke az Országgyűlésnek javasolja a döntés meghozatalát. Ebben az esetben az összeférhetetlenségről, a felmentésről vagy a kizárásról a jelenlévő képviselők kétharmadának szavazatával az Országgyűlés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Testület elnöke esetében a (3), (6) és (8) bekezdése szerinti eljárásokban az elnök jogkörében az ügyrend szerint meghatározott tag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A Testület tagja megbízatásának megszűnése esetén a jelölési eljárást nyolc napon belül meg kell kezdeni. Az új tag személyére az a képviselőcsoport tesz javaslatot, amely a megüresedett hely betöltésére korábban javaslatot te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új tag megbízatása annyi időre szól, amennyi a Testület megbízatásából hátravan.</w:t>
      </w:r>
    </w:p>
    <w:p>
      <w:pPr>
        <w:pStyle w:val="Normal"/>
        <w:autoSpaceDE w:val="false"/>
        <w:spacing w:before="240" w:after="240"/>
        <w:jc w:val="center"/>
        <w:rPr>
          <w:b/>
          <w:b/>
          <w:bCs/>
          <w:sz w:val="20"/>
          <w:szCs w:val="20"/>
        </w:rPr>
      </w:pPr>
      <w:r>
        <w:rPr>
          <w:b/>
          <w:bCs/>
          <w:sz w:val="28"/>
          <w:szCs w:val="28"/>
        </w:rPr>
        <w:t>6. Cím</w:t>
      </w:r>
    </w:p>
    <w:p>
      <w:pPr>
        <w:pStyle w:val="Normal"/>
        <w:autoSpaceDE w:val="false"/>
        <w:spacing w:before="240" w:after="240"/>
        <w:jc w:val="center"/>
        <w:rPr>
          <w:b/>
          <w:b/>
          <w:bCs/>
          <w:sz w:val="20"/>
          <w:szCs w:val="20"/>
        </w:rPr>
      </w:pPr>
      <w:r>
        <w:rPr>
          <w:b/>
          <w:bCs/>
          <w:sz w:val="28"/>
          <w:szCs w:val="28"/>
        </w:rPr>
        <w:t>A Testület tagjainak díja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1) A Testület elnöke a miniszter, tagja az államtitkár illetményével azonos összegű díjazásban, valamint az e tisztségeket betöltő személyt megillető járandóságban részesül. A Testület elnökét és tagját naptári évenként negyven-negyven munkanap szabadság ill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stület tagját és az elnököt megbízatási idejének lejártát követően - amennyiben nem választják meg újra - további hat hónapon keresztül a havi díjazásának megfelelő összegű ellátás ill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tagját egészségügyi ok miatt történő felmentése esetén végkielégítés illeti meg, amelynek összege a hathavi - ennél kevesebb ideig tartó megbízatás esetén legfeljebb a megbízatás ellátásának időtartamára járó - díjazása mértékének felel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Összeférhetetlenségi okból történő felmentés, illetőleg kizárás esetén a tagot vagy elnököt végkielégítés nem illeti meg.</w:t>
      </w:r>
    </w:p>
    <w:p>
      <w:pPr>
        <w:pStyle w:val="Normal"/>
        <w:autoSpaceDE w:val="false"/>
        <w:spacing w:before="240" w:after="240"/>
        <w:jc w:val="center"/>
        <w:rPr>
          <w:b/>
          <w:b/>
          <w:bCs/>
          <w:sz w:val="20"/>
          <w:szCs w:val="20"/>
        </w:rPr>
      </w:pPr>
      <w:r>
        <w:rPr>
          <w:b/>
          <w:bCs/>
          <w:sz w:val="28"/>
          <w:szCs w:val="28"/>
        </w:rPr>
        <w:t>7. Cím</w:t>
      </w:r>
    </w:p>
    <w:p>
      <w:pPr>
        <w:pStyle w:val="Normal"/>
        <w:autoSpaceDE w:val="false"/>
        <w:spacing w:before="240" w:after="240"/>
        <w:jc w:val="center"/>
        <w:rPr>
          <w:b/>
          <w:b/>
          <w:bCs/>
          <w:sz w:val="20"/>
          <w:szCs w:val="20"/>
        </w:rPr>
      </w:pPr>
      <w:r>
        <w:rPr>
          <w:b/>
          <w:bCs/>
          <w:sz w:val="28"/>
          <w:szCs w:val="28"/>
        </w:rPr>
        <w:t>A Testület működ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 Testület maga határozza meg ügyrendjét, amelyet a Magyar Közlönyben közzé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gyrend tartalmazza a tagok és az elnök tevékenységével kapcsolatos, e törvényben nem szabályozott kérdés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estület elnöke a Testület ülésén akadályoztatása miatt nem vesz részt, az elnöki feladatokat a testület tagjai az ügyrendben meghatározott sorrendben, egymást követően látják el. Az elnöki feladatokat ellátó tag a szavazásban részt vehet.</w:t>
      </w:r>
    </w:p>
    <w:p>
      <w:pPr>
        <w:pStyle w:val="Normal"/>
        <w:autoSpaceDE w:val="false"/>
        <w:spacing w:before="240" w:after="240"/>
        <w:jc w:val="center"/>
        <w:rPr>
          <w:b/>
          <w:b/>
          <w:bCs/>
          <w:sz w:val="20"/>
          <w:szCs w:val="20"/>
        </w:rPr>
      </w:pPr>
      <w:r>
        <w:rPr>
          <w:b/>
          <w:bCs/>
          <w:sz w:val="28"/>
          <w:szCs w:val="28"/>
        </w:rPr>
        <w:t>8. Cím</w:t>
      </w:r>
    </w:p>
    <w:p>
      <w:pPr>
        <w:pStyle w:val="Normal"/>
        <w:autoSpaceDE w:val="false"/>
        <w:spacing w:before="240" w:after="240"/>
        <w:jc w:val="center"/>
        <w:rPr>
          <w:b/>
          <w:b/>
          <w:bCs/>
          <w:sz w:val="20"/>
          <w:szCs w:val="20"/>
        </w:rPr>
      </w:pPr>
      <w:r>
        <w:rPr>
          <w:b/>
          <w:bCs/>
          <w:sz w:val="28"/>
          <w:szCs w:val="28"/>
        </w:rPr>
        <w:t>A Testület feladat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 </w:t>
      </w:r>
      <w:r>
        <w:rPr>
          <w:rFonts w:cs="Times New Roman"/>
          <w:b/>
          <w:bCs/>
          <w:kern w:val="0"/>
          <w:sz w:val="20"/>
          <w:szCs w:val="20"/>
        </w:rPr>
        <w:t>(1) A Testület felad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átja a műsorszolgáltatási jogosultság és a kormányzati rendelkezésben lévő műsorszolgáltatás céljára biztosított műholdas csatornák pályáztatásának és a pályázat elbírálásának felad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látja a törvényben előírt felügyeleti és ellenőrzés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Panaszbizottságot működtet az eseti bejelentések kivizsgál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űsorfigyelő és -elemző szolgálatot működtet; e szolgálat által végzett vizsgálatok és értékelések rájuk vonatkozó teljes anyagát a Magyar Rádió Közalapítványnak, a Magyar Televízió Közalapítványnak, a Hungária Televízió Közalapítványnak, a Magyar Távirati Iroda Részvénytársaságnak, valamint a közszolgálati műsorszolgáltatóknak folyamatosan és térítésmentesen átadja. A vizsgálati szempontokra a Közalapítványok és a Magyar Távirati Iroda Részvénytársaság javaslatot tehet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véleményt nyilvánít a frekvenciagazdálkodással és a távközléssel kapcsolatos jogszabályok tervezet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ülön törvényben meghatározott számú tagot jelöl a Nemzeti Hírközlési és Informatikai Tanácsb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ellátja a műsorszolgáltatási szerződésekkel összefüggő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nyilvános nyilvántartást vezet a műsorszolgáltatási szerződést kötött műsorszolgáltatókról, valamint a bejelentés alapján nyilvántartásba vett műsorszolgáltatókról, műsorelosztókról és műsorszétosztó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rendszeresen ellenőrzi a vele kötött műsorszolgáltatási szerződések meg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állásfoglalásokat, javaslatokat dolgoz ki a magyar műsorszolgáltatási rendszer fejlesztésének elvi kérdéseire vonatkozóan, ideértve a sokcsatornás vezetékes rendszereket, valamint az audiovizuális ágazattal való összefüggéseket is, és részt vesz e területtel kapcsolatos döntések előkészít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kezdeményezi a fogyasztóvédelemmel és a tisztességtelen piaci magatartás tilalmával kapcsolatos eljár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biztosítja a központi költségvetés tervezéséhez és végrehajtásának ellenőrzéséhez szükséges információ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megállapítja a műsorelosztással, valamint a műholdas terjesztéssel történő műsorszolgáltatás díjának mértékét (mértékeit), és ezt közzét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beszámolót készít a 7. § (1)-(3) bekezdéseiben foglaltak teljesítéséről az Európai Bizottság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ellátja e törvényben, illetve az e törvény felhatalmazása alapján kiadott más jogszabályban meghatározott egyéb feladat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i) </w:t>
      </w:r>
      <w:r>
        <w:rPr>
          <w:rFonts w:cs="Times New Roman"/>
          <w:b/>
          <w:bCs/>
          <w:kern w:val="0"/>
          <w:sz w:val="20"/>
          <w:szCs w:val="20"/>
        </w:rPr>
        <w:t>pontjában megjelölt feladatát a Testület a műsor vétele és rögzítése vagy a műsorszolgáltató által rögzített műsor vizsgálata, továbbá hatósági megkeresés útján látja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látja el a 2006/2004/EK európai parlamenti és tanácsi rendelet végrehajtását a 97/36/EK európai parlamenti és tanácsi irányelvvel módosított 89/552/EGK tanácsi irányelv 10-21. cikkét átültető tagállami jogszabályokba ütköző Európai Közösségen belüli jogsértések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 szerinti végrehajtásnál a kölcsönös jogsegély során a Testület a 2007/76/EK bizottsági határozatnak megfelelően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2. § </w:t>
      </w:r>
      <w:r>
        <w:rPr>
          <w:rFonts w:cs="Times New Roman"/>
          <w:b/>
          <w:bCs/>
          <w:kern w:val="0"/>
          <w:sz w:val="20"/>
          <w:szCs w:val="20"/>
        </w:rPr>
        <w:t>(1) A Testületnek a műsorszolgáltatást érintő frekvenciagazdálkodás koncepciója kialakításakor a nem nyereségérdekelt műsorszolgáltatás szükségleteire tekintettel kell len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stület a kultúráért felelős miniszter által vezetett minisztérium hivatalos lapjában közzéteszi a műsorszolgáltatást érintő frekvenciakészlettel való gazdálkodásra vonatkozó koncepcióját.</w:t>
      </w:r>
    </w:p>
    <w:p>
      <w:pPr>
        <w:pStyle w:val="Normal"/>
        <w:autoSpaceDE w:val="false"/>
        <w:spacing w:before="240" w:after="240"/>
        <w:jc w:val="center"/>
        <w:rPr>
          <w:b/>
          <w:b/>
          <w:bCs/>
          <w:sz w:val="20"/>
          <w:szCs w:val="20"/>
        </w:rPr>
      </w:pPr>
      <w:r>
        <w:rPr>
          <w:b/>
          <w:bCs/>
          <w:sz w:val="28"/>
          <w:szCs w:val="28"/>
        </w:rPr>
        <w:t>9. Cím</w:t>
      </w:r>
    </w:p>
    <w:p>
      <w:pPr>
        <w:pStyle w:val="Normal"/>
        <w:autoSpaceDE w:val="false"/>
        <w:spacing w:before="240" w:after="240"/>
        <w:jc w:val="center"/>
        <w:rPr>
          <w:b/>
          <w:b/>
          <w:bCs/>
          <w:sz w:val="20"/>
          <w:szCs w:val="20"/>
        </w:rPr>
      </w:pPr>
      <w:r>
        <w:rPr>
          <w:b/>
          <w:bCs/>
          <w:sz w:val="28"/>
          <w:szCs w:val="28"/>
        </w:rPr>
        <w:t>A Testület beszámoló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A Testület minden év március 1-jéig az Országgyűlésnek megküldi a megelőző évi tevékenységére vonatkozó beszámolóját. A beszámolóban különösen értékel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éleményszabadság, a tájékoztatás kiegyensúlyozottságának hely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sorszolgáltatók és az azokhoz e törvény VIII. fejezetében meghatározottak szerint kapcsolódó napilapok, hetilapok, lapterjesztők, műsorelosztók tulajdoni helyzetének alaku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sorszolgáltatási szükségletek kielégítésére szolgáló frekvenciagazdálkodás hely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sorszolgáltatás gazdasági helyzetét, pénzügyi feltételeinek alakulását; kezdeményezi a törvény esetleges módosí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eszámolót a kultúráért felelős miniszter által vezetett minisztérium hivatalos lapjában közzé kell tenni.</w:t>
      </w:r>
    </w:p>
    <w:p>
      <w:pPr>
        <w:pStyle w:val="Normal"/>
        <w:autoSpaceDE w:val="false"/>
        <w:spacing w:before="240" w:after="240"/>
        <w:jc w:val="center"/>
        <w:rPr>
          <w:b/>
          <w:b/>
          <w:bCs/>
          <w:sz w:val="20"/>
          <w:szCs w:val="20"/>
        </w:rPr>
      </w:pPr>
      <w:r>
        <w:rPr>
          <w:b/>
          <w:bCs/>
          <w:sz w:val="28"/>
          <w:szCs w:val="28"/>
        </w:rPr>
        <w:t>10. Cím</w:t>
      </w:r>
    </w:p>
    <w:p>
      <w:pPr>
        <w:pStyle w:val="Normal"/>
        <w:autoSpaceDE w:val="false"/>
        <w:spacing w:before="240" w:after="240"/>
        <w:jc w:val="center"/>
        <w:rPr>
          <w:b/>
          <w:b/>
          <w:bCs/>
          <w:sz w:val="20"/>
          <w:szCs w:val="20"/>
        </w:rPr>
      </w:pPr>
      <w:r>
        <w:rPr>
          <w:b/>
          <w:bCs/>
          <w:sz w:val="28"/>
          <w:szCs w:val="28"/>
        </w:rPr>
        <w:t>A határozathozatal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1) A 45. és 46. §-okban meghatározott esetekben az elnök nem szava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nök szavazati jogának mértéke az alábbiak szerinti törtszám értékével azono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kormánypárti és ellenzéki képviselőcsoportok által jelölt tagok száma egyenlő, akkor a törtszám számlálója egy, nevezője a tagok számának összege plusz e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kormánypárti és az ellenzéki képviselőcsoportok által jelölt tagok száma nem egyenlő, a törtszám számlálója egy, nevezője pedig a kormánypárti vagy ellenzéki képviselőcsoportok által nagyobb számban jelölt testületi tagok számának kétszerese plusz eg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tagjai szavazati jogának mértékét az alábbiak szerint kell kiszám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z elnök a szavazásban részt vehet, a szavazatok összességéből le kell vonni az elnök szavazatának mértékét, az így kapott szavazatok ötven százaléka egyenlő arányban oszlik meg a kormánypárti képviselőcsoportok által jelölt tagok között, másik ötven százaléka egyenlő arányban oszlik meg az ellenzéki képviselőcsoportok által jelölt tago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z elnök a szavazásban nem vehet részt, a szavazatok ötven százaléka egyenlő arányban oszlik meg a kormánypárti képviselőcsoportok által jelölt tagok között, másik ötven százaléka egyenlő arányban oszlik meg az ellenzéki képviselőcsoportok által jelölt tagok közö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stület a döntéseit a (2) és (3) bekezdés szerint számított szavazatok alapján - a 45. és 46. §-okban foglaltak kivételével - egyszerű többséggel h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1) Az országos rádió és televízió műsorszolgáltatási jogosultságokra kiírt pályázatok elbírálásának módja a követk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vazás első fordulójában a Testület elnöke nem jogosult szavazni. A határozat érvényességéhez a szavazásra jogosultak kétharmados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szavazás első fordulójában nem született határozat, a Testület legkevesebb három nap, legfeljebb nyolc nap elteltével új szavazást tart. Ebben a fordulóban az elnök is szavazati joggal rendelkezik. A határozat érvényességéhez a szavazásra jogosultak kétharmados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ha a </w:t>
      </w:r>
      <w:r>
        <w:rPr>
          <w:rFonts w:cs="Times New Roman"/>
          <w:b/>
          <w:bCs/>
          <w:i/>
          <w:iCs/>
          <w:kern w:val="0"/>
          <w:sz w:val="20"/>
          <w:szCs w:val="20"/>
        </w:rPr>
        <w:t xml:space="preserve">b) </w:t>
      </w:r>
      <w:r>
        <w:rPr>
          <w:rFonts w:cs="Times New Roman"/>
          <w:b/>
          <w:bCs/>
          <w:kern w:val="0"/>
          <w:sz w:val="20"/>
          <w:szCs w:val="20"/>
        </w:rPr>
        <w:t>pontban jelzett szavazás is eredménytelen, a Testület megbízatása - az elnök megbízatásának kivételével - megszűnik. A megbízatás megszűnését követő harminc napon belül az Országgyűlés új testületi tagokat választ az 33. §-ban leírt jelölési és választási rend szerint, azzal az eltéréssel, hogy ennek során az előző Testület tagjai nem jelölhető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c) </w:t>
      </w:r>
      <w:r>
        <w:rPr>
          <w:rFonts w:cs="Times New Roman"/>
          <w:b/>
          <w:bCs/>
          <w:kern w:val="0"/>
          <w:sz w:val="20"/>
          <w:szCs w:val="20"/>
        </w:rPr>
        <w:t>pontja szerint megválasztott Testület - új pályázat kiírása nélkül - az alábbiak szerint dönt a benyújtott pályázat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vazás első fordulójában az elnök is szavazati joggal rendelkezik. A határozat érvényességéhez a szavazásra jogosultak kétharmados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szavazás első fordulójában nem született határozat, a Testület legkevesebb három nap, legfeljebb nyolc nap elteltével új szavazást tart. Az elnök ebben a fordulóban is szavazati joggal rendelkezik. A határozat érvényességéhez a szavazásra jogosultak egyszerű többsége szükséges. Ha ekkor sem születik döntés, hatvan napon belül új pályázatot kell kiír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Az általános pályázati feltételek, továbbá az országos és a körzeti műsorszolgáltatási pályázati felhívás meghatározása, valamint a körzeti rádió és televízió műsorszolgáltatási jogosultságokra kiírt pályázatok elbírálása az alábbiak szerint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vazás első fordulójában a Testület elnöke nem jogosult szavazni. A határozat érvényességéhez a szavazásra jogosultak kétharmados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szavazás első fordulójában nem született határozat, a Testület legkevesebb három nap, legfeljebb nyolc nap elteltével új szavazást tart. Ebben a fordulóban az elnök is szavazati joggal rendelkezik. A határozat érvényességéhez a szavazásra jogosultak kétharmados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z általános pályázati feltételek vagy a pályázati felhívások tárgyában a szavazás második fordulójában nem született határozat, a Testület legkevesebb harminc, legfeljebb hatvan nap elteltével új szavazást tart. Az elnök ebben a fordulóban is szavazati joggal rendelkezik. A határozat érvényességéhez a szavazásra jogosultak egyszerű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 a körzeti rádió és a körzeti televízió műsorszolgáltatási jogosultságokra kiírt pályázatok elbírálása során a szavazás második fordulójában sem született döntés, hatvan napon belül új pályázatot kell kií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elyi rádió és televízió műsorszolgáltatási jogosultságokra kiírt pályázatok elbírálásának mód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avazás első fordulójában a Testület elnöke jogosult szavazni. A határozat érvényességéhez a szavazásra jogosultak kétharmados többség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szavazás első fordulójában nem született határozat, a Testület legkevesebb három nap, legfeljebb nyolc nap elteltével új szavazást tart. Az elnök ebben a fordulóban is szavazati joggal rendelkezik. A határozat érvényességéhez a szavazásra jogosultak egyszerű többség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pályázatok elbírálása során nem született döntés, hatvan napon belül új pályázatot kell kiírni.</w:t>
      </w:r>
    </w:p>
    <w:p>
      <w:pPr>
        <w:pStyle w:val="Normal"/>
        <w:autoSpaceDE w:val="false"/>
        <w:spacing w:before="240" w:after="240"/>
        <w:jc w:val="center"/>
        <w:rPr>
          <w:b/>
          <w:b/>
          <w:bCs/>
          <w:sz w:val="20"/>
          <w:szCs w:val="20"/>
        </w:rPr>
      </w:pPr>
      <w:r>
        <w:rPr>
          <w:b/>
          <w:bCs/>
          <w:sz w:val="28"/>
          <w:szCs w:val="28"/>
        </w:rPr>
        <w:t>11. Cím</w:t>
      </w:r>
    </w:p>
    <w:p>
      <w:pPr>
        <w:pStyle w:val="Normal"/>
        <w:autoSpaceDE w:val="false"/>
        <w:spacing w:before="240" w:after="240"/>
        <w:jc w:val="center"/>
        <w:rPr>
          <w:b/>
          <w:b/>
          <w:bCs/>
          <w:sz w:val="20"/>
          <w:szCs w:val="20"/>
        </w:rPr>
      </w:pPr>
      <w:r>
        <w:rPr>
          <w:b/>
          <w:bCs/>
          <w:sz w:val="28"/>
          <w:szCs w:val="28"/>
        </w:rPr>
        <w:t>A Panasz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 kiegyensúlyozott tájékoztatás követelményének (4. §) megsértése miatti panaszokat a Testület Panaszbizottsága (a továbbiakban: Panaszbizottság) bírálja el. A Panaszbizottság tagjait - öt évre szólóan - a Testület bí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anaszbizottság tagjai függetlenek, csak a törvénynek vannak alárendelve, tevékenységük végzése során nem utasít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lehet a Panaszbizottság tagja a Testület, továbbá a Magyar Rádió Közalapítvány, a Magyar Televízió Közalapítvány és a Hungária Televízió Közalapítvány kuratóriumának tagja, illetve az sem, aki a Testületnek sem lehetne tagja. A Panaszbizottság tagjai megbízatásának részletes szabályozását a Testület ügyrendje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anaszbizottság tagja az összeférhetetlenségi okot haladéktalanul köteles bejelenteni a Testület elnökének. Ha a Panaszbizottság tagjával szemben büntetőeljárás indul, erről a nyomozó hatóság a Testületet értesíti. A Testület a Panaszbizottság tagját jogköre gyakorlása alól erre tekintettel felfüggeszt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estület a Panaszbizottság tagjának megbízatását megszünteti összeférhetetlenség esetén, továbbá akkor, ha a bíróság a Panaszbizottság tagját szándékos bűncselekmény miatt jogerősen szabadságvesztésre ítél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Az egyes ügyekben háromtagú tanács jár el. Az eljáró tanács egyik tagja jogi végzettségű szem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anaszbizottság ügyrendjét és az egyes ügyekben eljáró tanácsok eljárási rendjét - ideértve az eljáró Panaszbizottság tagjának elfogultság miatti kizárására vonatkozó szabályokat is - a Testület állapítja meg. Ennek során figyelemmel kell lenni a felek egyenlősége, a nyilvánosság és a pártatlanság elvének érvényes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anaszbizottság működésével kapcsolatos hivatali feladatokat a Testület irodája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legalább félévente megvitatja és értékeli a Panaszbizottság által hozott állásfoglalás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1) Ha a műsorszolgáltató a vételkörzet lakosságát foglalkoztató társadalmi kérdésben egyoldalúan tájékoztat, különösen ha a vitatott kérdésben egyetlen vagy egyoldalú álláspont megjelenítésére vagy kifejezésére ad lehetőséget, vagy ha egyéb módon súlyosan megsérti a kiegyensúlyozott tájékoztatás követelményét, a kifejezésre nem juttatott álláspont képviselője vagy a sérelmet szenvedett (a továbbiakban: kifogást tevő) kifogásával a műsorszolgáltatóhoz fordul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fogást tevő a kifogásolt közlés megjelenésétől, többszöri közlés esetén az utolsó ismétléstől számított negyvennyolc órán - a Magyar Köztársaság határain kívül élő (tartózkodó, működő) személy esetében nyolc napon - belül írásban kérheti a műsorszolgáltatótól álláspontjának - a kifogásolt álláspont megjelenéséhez hasonló körülmények közötti - ismertetését. Nem élhet a kifogásolás jogával a kifogást tevő, ha az ismertetésre nem juttatott álláspontja ismertetésére ezen álláspont más képviselője már lehetőséget kapott, vagy ha e lehetőséget a kifogást tevő kapta, de azzal nem é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űsorszolgáltató a kifogás elfogadásáról vagy elutasításáról, annak kézhezvételétől számított negyvennyolc órán belül dönt. A döntésről a kifogást tevőt haladéktalanul értesíteni kell. A kifogást tevő a döntés közlésétől számított negyvennyolc órán belül - a döntés közlésének elmaradása esetén a kifogásolt vagy sérelmezett megjelenítéstől számított hat napon - külföldi esetén tizenkét napon - belül a kifogásolt műsorszám és a műsorszolgáltató pontos megnevezésével írásban panaszt nyújthat be a Panaszbizottsághoz. A Panaszbizottsághoz akkor is benyújtható a panasz, ha a műsorszolgáltató a kifogást elfogadó nyilatkozata ellenére a kifogásban foglaltakat nem teljesíti. Ebben az esetben a Panaszbizottsághoz a kifogás teljesítésére vállalt határidő lejártát követő negyvennyolc órán belül kell a panasz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anaszbizottság a panasz benyújtásától számított tizenöt napon belül állást foglal a kifogást tevő által előterjesztett kérdések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műsorszolgáltató a Panaszbizottság felhívására haladéktalanul a Panaszbizottság rendelkezésére bocsátja a vitatott műsorszámot rögzítő anyagot, és megadja a Panaszbizottságnak az üggyel kapcsolatban kért felvilágosít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Panaszbizottság a műsorszolgáltatót és a kifogást tevőt meghallgathatja. A meghallgatástól való távolmaradás az állásfoglalásnak nem akad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A Panaszbizottság az alaptalan, illetve az e törvényben meghatározott feltételeknek nem megfelelően benyújtott panaszt elutasí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Panaszbizottság állásfoglalása szerint a műsorszolgáltató megsértette a tájékoztatás kiegyensúlyozottságát, a műsorszolgáltató a Panaszbizottság által megjelölt időpontban és módon - a Panaszbizottság állásfoglalásában foglaltaknak megfelelően - értékelő magyarázat nélkül közli a Panaszbizottság állásfoglalását, vagy lehetőséget ad a kifogást tevőnek álláspontja megjelenít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jékoztatás kiegyensúlyozottságának súlyosabb vagy ismételt sérelme esetén a Panaszbizottság kezdeményezheti, hogy a Testület bírságot szabjon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1) A Panaszbizottság állásfoglalása ellen jogorvoslati kérelemmel a Testülethez lehet fordulni az állásfoglalás közlésétől számított negyvennyolc órán belül. A műsorszolgáltató jogorvoslati kérelme halasztó hatályú.</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stület a jogorvoslati kérelemről nyolc napon belül határoz. A Testület elmarasztaló határozatát, illetve ha a Testület a műsorszolgáltató kérelmét elutasítja, a Panaszbizottság állásfoglalását azonnal teljesíte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határozatának felülvizsgálatát a bíróságtól lehet kérni. A bíróság a polgári perrendtartásról szóló - többször módosított - 1952. évi III. törvény (a továbbiakban: Pp.) XX. fejezetének szabályai szerint jár el. A bíróság a Testület határozatát megváltozta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alaposnak bizonyult kifogásnak a műsorszolgáltató műsorában történt közlésén túlmenően a műsorszolgáltatót marasztaló jogerős határozatot a kultúráért felelős miniszter által vezetett minisztérium hivatalos lapjában is közzé kell tenni.</w:t>
      </w:r>
    </w:p>
    <w:p>
      <w:pPr>
        <w:pStyle w:val="Normal"/>
        <w:autoSpaceDE w:val="false"/>
        <w:spacing w:before="240" w:after="240"/>
        <w:jc w:val="center"/>
        <w:rPr>
          <w:b/>
          <w:b/>
          <w:bCs/>
          <w:sz w:val="20"/>
          <w:szCs w:val="20"/>
        </w:rPr>
      </w:pPr>
      <w:r>
        <w:rPr>
          <w:b/>
          <w:bCs/>
          <w:sz w:val="28"/>
          <w:szCs w:val="28"/>
        </w:rPr>
        <w:t>12. Cím</w:t>
      </w:r>
    </w:p>
    <w:p>
      <w:pPr>
        <w:pStyle w:val="Normal"/>
        <w:autoSpaceDE w:val="false"/>
        <w:spacing w:before="240" w:after="240"/>
        <w:jc w:val="center"/>
        <w:rPr>
          <w:b/>
          <w:b/>
          <w:bCs/>
          <w:sz w:val="20"/>
          <w:szCs w:val="20"/>
        </w:rPr>
      </w:pPr>
      <w:r>
        <w:rPr>
          <w:b/>
          <w:bCs/>
          <w:sz w:val="28"/>
          <w:szCs w:val="28"/>
        </w:rPr>
        <w:t>A Testület és a Nemzeti Hírközlési Hatóság kapcsola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A műsorszolgáltatási pályázatok előkészítése érdekében a Testület a műsorszolgáltatási lehetőségek jegyzékének és az ehhez tartozó frekvenciatervek kidolgozására kéri fel - a hírközlésért felelős miniszter útján - a Nemzeti Hírközlési Ható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Nemzeti Hírközlési Hatóság a Testület által megjelölt időpontban nem képes eleget tenni a felkérésnek, a hírközlésért felelős miniszter határidő-hosszabbítást engedélyez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 bekezdés szerinti felkérésben a Testület meghatár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sorszórási célú frekvenciatervezéshez szükséges elvi szempontokat, különösen a frekvenciahasználat célja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sorszórási célú frekvenciatervezésben alkalmazandó preferenciá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sorszórási célú frekvenciatervezés ütemezését és irányelv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emzeti Hírközlési Hatóság által kidolgozott frekvenciaterv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sorszóró adók névleges telephelyeit - földfelszíni műsorsugárzás esetén -, valamint a telepítés egyéb műszaki követelmény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dókkal várhatóan besugározható ellátottsági körz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emzetközi Rádiószabályzat jelölései szerinti frekvenciasáv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a frekvenciatervet módosításra visszaad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estület a frekvenciatervet jóváhagyás előtt legalább tizenöt napra közszemlére bocsátja. A közszemlére bocsátásról és annak helyéről a kezdőnapja előtt legalább két héttel, legalább két országos napilapban a Testület felhívást tesz közzé, amelyben megjelöli a közszemle lezárását követően legkorábban tíz nap múlva megtartandó nyilvános meghallgatás helyét és időpontját. A nyilvános meghallgatásra a 94. §-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rekvenciatervek és a tervezés elvi szempontjai nyilvánosak, azokat a Nemzeti Hírközlési Hatóságnál bárki megtekintheti.</w:t>
      </w:r>
    </w:p>
    <w:p>
      <w:pPr>
        <w:pStyle w:val="Normal"/>
        <w:autoSpaceDE w:val="false"/>
        <w:spacing w:before="240" w:after="240"/>
        <w:jc w:val="center"/>
        <w:rPr>
          <w:b/>
          <w:b/>
          <w:bCs/>
          <w:sz w:val="20"/>
          <w:szCs w:val="20"/>
        </w:rPr>
      </w:pPr>
      <w:r>
        <w:rPr>
          <w:b/>
          <w:bCs/>
          <w:sz w:val="28"/>
          <w:szCs w:val="28"/>
        </w:rPr>
        <w:t>13. Cím</w:t>
      </w:r>
    </w:p>
    <w:p>
      <w:pPr>
        <w:pStyle w:val="Normal"/>
        <w:autoSpaceDE w:val="false"/>
        <w:spacing w:before="240" w:after="240"/>
        <w:jc w:val="center"/>
        <w:rPr>
          <w:b/>
          <w:b/>
          <w:bCs/>
          <w:sz w:val="20"/>
          <w:szCs w:val="20"/>
        </w:rPr>
      </w:pPr>
      <w:r>
        <w:rPr>
          <w:b/>
          <w:bCs/>
          <w:sz w:val="28"/>
          <w:szCs w:val="28"/>
        </w:rPr>
        <w:t>Együttműködés az Európai Bizottságg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A. § </w:t>
      </w:r>
      <w:r>
        <w:rPr>
          <w:rFonts w:cs="Times New Roman"/>
          <w:b/>
          <w:bCs/>
          <w:kern w:val="0"/>
          <w:sz w:val="20"/>
          <w:szCs w:val="20"/>
        </w:rPr>
        <w:t xml:space="preserve">A Testület az 1/A. § (5) bekezdésében meghatározott műsor szétosztását, terjesztését meghatározott időtartamra felfüggesztheti az </w:t>
      </w:r>
      <w:r>
        <w:rPr>
          <w:rFonts w:cs="Times New Roman"/>
          <w:b/>
          <w:bCs/>
          <w:i/>
          <w:iCs/>
          <w:kern w:val="0"/>
          <w:sz w:val="20"/>
          <w:szCs w:val="20"/>
        </w:rPr>
        <w:t xml:space="preserve">a)-d) </w:t>
      </w:r>
      <w:r>
        <w:rPr>
          <w:rFonts w:cs="Times New Roman"/>
          <w:b/>
          <w:bCs/>
          <w:kern w:val="0"/>
          <w:sz w:val="20"/>
          <w:szCs w:val="20"/>
        </w:rPr>
        <w:t>pontban foglalt feltételek együttes teljesülése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műsor, illetőleg bármely műsorszáma az 5/B. § (5) bekezdése szerinti kategóriába vagy az 5/B. § (4) bekezdése szerinti kategóriába tartozik, amennyiben ez utóbbit nem az 5/C. § (3) bekezdésének megfelelően teszik közzé, valamint, ha a műsor, illetőleg bármely műsorszáma a 3. § (2) vagy (3) bekezdésének rendelkezéseibe ütkö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ha a műsorszolgáltató a megelőző 12 hónap alatt legalább két alkalommal az </w:t>
      </w:r>
      <w:r>
        <w:rPr>
          <w:rFonts w:cs="Times New Roman"/>
          <w:b/>
          <w:bCs/>
          <w:i/>
          <w:iCs/>
          <w:kern w:val="0"/>
          <w:sz w:val="20"/>
          <w:szCs w:val="20"/>
        </w:rPr>
        <w:t xml:space="preserve">a) </w:t>
      </w:r>
      <w:r>
        <w:rPr>
          <w:rFonts w:cs="Times New Roman"/>
          <w:b/>
          <w:bCs/>
          <w:kern w:val="0"/>
          <w:sz w:val="20"/>
          <w:szCs w:val="20"/>
        </w:rPr>
        <w:t>pont szerinti jogsértést követet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Testület írásban értesítette a műsorszolgáltatót és az Európai Bizottságot a feltételezhető jogsértésről, valamint a jogsértés ismételt bekövetkezte esetére tervezett intézkedés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z Európai Uniónak a műsor szolgáltatója felett joghatósággal rendelkező tagállamával és az Európai Bizottsággal folytatott egyeztetés következtében a </w:t>
      </w:r>
      <w:r>
        <w:rPr>
          <w:rFonts w:cs="Times New Roman"/>
          <w:b/>
          <w:bCs/>
          <w:i/>
          <w:iCs/>
          <w:kern w:val="0"/>
          <w:sz w:val="20"/>
          <w:szCs w:val="20"/>
        </w:rPr>
        <w:t xml:space="preserve">c) </w:t>
      </w:r>
      <w:r>
        <w:rPr>
          <w:rFonts w:cs="Times New Roman"/>
          <w:b/>
          <w:bCs/>
          <w:kern w:val="0"/>
          <w:sz w:val="20"/>
          <w:szCs w:val="20"/>
        </w:rPr>
        <w:t>pontban jelzett értesítéstől számított 15 napon belül nem született egyezség és a jogsértés továbbra is fennáll.</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0" w:after="240"/>
        <w:jc w:val="center"/>
        <w:outlineLvl w:val="5"/>
        <w:rPr>
          <w:i/>
          <w:i/>
          <w:iCs/>
          <w:sz w:val="20"/>
          <w:szCs w:val="20"/>
        </w:rPr>
      </w:pPr>
      <w:r>
        <w:rPr>
          <w:i/>
          <w:iCs/>
          <w:sz w:val="28"/>
          <w:szCs w:val="28"/>
        </w:rPr>
        <w:t>A KÖZSZOLGÁLATI MŰSORSZOLGÁLTATÓK</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közalapítván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 közszolgálati műsorszolgáltatás biztosítására, függetlenségének védelmére az Országgyűlés - a 140-141. §-ok szerint - létrehozza a Magyar Rádió Közalapítványt, a Magyar Televízió Közalapítványt és - alapítójának kezdeményezésére - átalakítja a Hungária Televízió Közalapítványt (a továbbiakban együtt: közalapítvány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 törvény a Hungária Televízió Közalapítvány nevét, célját és vagyonát nem érin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alapítványok alapító okiratát (a Hungária Televízió Közalapítvány alapító okiratának módosítását) az Országgyűlés a jelenlévő képviselők kétharmados szavazatával fogadja el. A közalapítvány működésének és szervezetének e törvényben nem szabályozott kérdéseit az alapító okiratban kell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özalapítványokra e törvény eltérő rendelkezése hiányában a közalapítványokra vonatkozó általános szabályoka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1) A közalapítvány induló vagyonát az Országgyűlés az alapító okiratba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ító pótlólagos vagyonrendeléssel, célra rendelt vagyo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yar Rádió költségvetési szerv állami tulajdonban lévő ingó és ingatlan vagyonát, valamint vagyoni értékű jogait a Magyar Rádió Közalapítv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yar Televízió költségvetési szerv állami tulajdonban lévő ingó és ingatlan vagyonát, valamint vagyoni értékű jogait a Magyar Televízió Közalapítv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agyar Rádió és a Magyar Televízió költségvetési szervek állami tulajdonban lévő közös használatú ingó és ingatlan vagyonát a tulajdonjogi megosztást követően vagy a részvénytársaságok alapító okirataiban meghatározottak szerint a Magyar Rádió Közalapítvány, illetve a Magyar Televízió Közalapítvá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ulajdonába adja.</w:t>
      </w:r>
    </w:p>
    <w:p>
      <w:pPr>
        <w:pStyle w:val="Normal"/>
        <w:autoSpaceDE w:val="false"/>
        <w:spacing w:before="240" w:after="240"/>
        <w:jc w:val="center"/>
        <w:rPr>
          <w:b/>
          <w:b/>
          <w:bCs/>
          <w:sz w:val="20"/>
          <w:szCs w:val="20"/>
        </w:rPr>
      </w:pPr>
      <w:r>
        <w:rPr>
          <w:b/>
          <w:bCs/>
          <w:sz w:val="28"/>
          <w:szCs w:val="28"/>
        </w:rPr>
        <w:t>A kuratórium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 közalapítványok kezelő szervei a kuratórium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uratóriumok az Országgyűlés által választott, illetőleg az e törvényben meghatározott szervezetek által delegált tagokból áll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gyűlés által választott tagok alkotják a kuratórium elnök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gyűlés mindhárom kuratóriumba külön-külön legalább nyolc tagot választ a képviselők több mint felének szavazatával, egyenké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Országgyűlés által a kuratóriumba választható tagok felét a kormánypárti, másik felét az ellenzéki képviselőcsoportok jelölik úgy, hogy minden képviselőcsoport legalább egy jelöltjét meg kell válasz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jelöltekre a javaslatot a választásra irányuló eljárás megkezdését követő nyolc napon belül kell megtenni. A választást a jelöltállítástól számított tizenöt napon belül meg kell tar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Ha valamelyik képviselőcsoport a jelölésben nem vesz részt, az adott oldal másik (többi) képviselőcsoportja(i) jelölhetik a négy-négy személyt. A meg nem választott jelölt helyére új jelöltet kell állítani, és az új választást tizenöt napon belül meg kell tartani. Nem jelölhető újra az a személy, aki az előző választás során nem kapta meg az összes képviselő szavazatainak legalább tíz százalék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kuratórium elnöksége akkor alakul meg, ha valamennyi tagját megválasztják. Nem akadálya a kuratórium elnöksége megalakulásának azonban, ha a kormánypárti vagy az ellenzéki oldal valamelyike nem állít jelöl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kuratórium elnökségét négyévi időtartamra válasz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Ha az elnökség megbízatásának ideje alatt a kormánypárti és az ellenzéki képviselőcsoportok tekintetében változás következik be, ez az elnökség tagjainak megbízatását nem érinti, de ha ez az egyenlő arány fenntartása érdekében szükséges, új jelölés alapján új tagot vagy tagokat kell választani az elnökség megbízatásának hátralévő idejére. Ha az adott oldal képviselőcsoportjai nem tudnak közös jelölt(ek) állításában megállapodni, a jelölést sorsolással kell eldö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 kuratórium - egyben az elnökség - elnökét a kormánypárti képviselőcsoport(ok), elnökhelyettesét az ellenzéki képviselőcsoport(ok) jelölése alapján az Országgyűlés választja, az elnökség tagjai köz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Ha az elnök, illetve az elnökhelyettes jelöléséről a képviselőcsoportok nem tudnak megállapodni, akkor a jelölést sorsolással kell eldö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1) A Magyar Rádió Közalapítvány kuratóriumába és a Magyar Televízió Közalapítvány kuratóriumába huszonegy-huszonegy tagot delegálnak az alábbi szervez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yarországon élő nemzeti és etnikai kisebbségek országos önkormányzatai, ennek hiányában országos szövetség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yar Katolikus Egyház, a Magyarországi Református Egyház, a Magyarországi Evangélikus Egyház és a Magyarországi Zsidó Hitközségek Szövetsége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w:t>
      </w:r>
      <w:r>
        <w:rPr>
          <w:rFonts w:cs="Times New Roman"/>
          <w:b/>
          <w:bCs/>
          <w:i/>
          <w:iCs/>
          <w:kern w:val="0"/>
          <w:sz w:val="20"/>
          <w:szCs w:val="20"/>
        </w:rPr>
        <w:t xml:space="preserve">b) </w:t>
      </w:r>
      <w:r>
        <w:rPr>
          <w:rFonts w:cs="Times New Roman"/>
          <w:b/>
          <w:bCs/>
          <w:kern w:val="0"/>
          <w:sz w:val="20"/>
          <w:szCs w:val="20"/>
        </w:rPr>
        <w:t>pontban nem említett egyházak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mberi jogi országos szervezetek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rodalom, a színház-, a film-, az előadó-, a zene-, a tánc-, a képző- és az iparművészet, valamint a kultúra egyéb területén működő országos szakmai szervezetek né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oktatás és tudomány területén működő országos szakmai szervezetek kettő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szakszervezetek országos szövetség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munkaadók és a vállalkozók országos szakmai,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z újságírók országos szakmai,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környezetvédők, természetvédők, állatvédők országos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nők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gyermekek és az ifjúság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nyugdíjasok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testi állapotuk miatt súlyosan hátrányos helyzetben lévők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sport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 települési önkormányzatok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a határon túli magyar szervezetek egy f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ungária Televízió Közalapítvány kuratóriumába huszonhárom tagot delegálnak az alábbi szervez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yarországon élő nemzeti és etnikai kisebbségek országos önkormányzatai, ennek hiányában országos szövetség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yar Katolikus Egyház, a Magyarországi Református Egyház, a Magyarországi Evangélikus Egyház és a Magyarországi Zsidó Hitközségek Szövetsége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w:t>
      </w:r>
      <w:r>
        <w:rPr>
          <w:rFonts w:cs="Times New Roman"/>
          <w:b/>
          <w:bCs/>
          <w:i/>
          <w:iCs/>
          <w:kern w:val="0"/>
          <w:sz w:val="20"/>
          <w:szCs w:val="20"/>
        </w:rPr>
        <w:t xml:space="preserve">b) </w:t>
      </w:r>
      <w:r>
        <w:rPr>
          <w:rFonts w:cs="Times New Roman"/>
          <w:b/>
          <w:bCs/>
          <w:kern w:val="0"/>
          <w:sz w:val="20"/>
          <w:szCs w:val="20"/>
        </w:rPr>
        <w:t>pontban nem említett egyházak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mberi jogi országos szervezetek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rodalom, a színház-, a film-, az előadó-, a zene-, a tánc-, a képző- és az iparművészet, valamint a kultúra egyéb területén működő országos szakmai szervezetek három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oktatás és a tudomány területén működő országos szakmai szervezetek kettő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újságírók országos szakmai,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örnyezetvédők, természetvédők, állatvédők országos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nők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gyermekek és az ifjúság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testi állapotuk miatt súlyosan hátrányos helyzetben levők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sport országos érdekképviseleti szervezetei egy f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szomszédos országokban működő magyar szervezetek képviselői hét főt, a szórvány magyarságot a Magyarok Világszövetségében képviselni jogosult testület egy fő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1) bekezdés </w:t>
      </w:r>
      <w:r>
        <w:rPr>
          <w:rFonts w:cs="Times New Roman"/>
          <w:b/>
          <w:bCs/>
          <w:i/>
          <w:iCs/>
          <w:kern w:val="0"/>
          <w:sz w:val="20"/>
          <w:szCs w:val="20"/>
        </w:rPr>
        <w:t xml:space="preserve">r) </w:t>
      </w:r>
      <w:r>
        <w:rPr>
          <w:rFonts w:cs="Times New Roman"/>
          <w:b/>
          <w:bCs/>
          <w:kern w:val="0"/>
          <w:sz w:val="20"/>
          <w:szCs w:val="20"/>
        </w:rPr>
        <w:t xml:space="preserve">pontjában és a (2) bekezdés </w:t>
      </w:r>
      <w:r>
        <w:rPr>
          <w:rFonts w:cs="Times New Roman"/>
          <w:b/>
          <w:bCs/>
          <w:i/>
          <w:iCs/>
          <w:kern w:val="0"/>
          <w:sz w:val="20"/>
          <w:szCs w:val="20"/>
        </w:rPr>
        <w:t xml:space="preserve">m) </w:t>
      </w:r>
      <w:r>
        <w:rPr>
          <w:rFonts w:cs="Times New Roman"/>
          <w:b/>
          <w:bCs/>
          <w:kern w:val="0"/>
          <w:sz w:val="20"/>
          <w:szCs w:val="20"/>
        </w:rPr>
        <w:t>pontjában említett szervezeteket a Határontúli Magyarok Hivatala javaslatára a Testület értesí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1) Az 56. § (3) bekezdésében említettek kivételével delegálásra az a szervezet jogosult, amelyet a Testület nyilvántartásba ve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yilvántartásba vételre történő felhívást a Testület minden évben január 31-ig a Magyar Közlönyben közzéteszi. A nyilvántartásba vételre minden évben március 15-ig lehet jelentk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a jelentkezők közül azt a szervezetet veszi nyilvántartásba, amelyet a jelentkezésre való felhívás közzététele előtt legalább két évvel a rá vonatkozó szabályok szerinti bírósági (hatósági) nyilvántartásba bejegyeztek. A jelentkezőnek közölnie kell, hogy az 56. §-ban meghatározottak közül melyik csoportba tarto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delegált kuratóriumi tagok megbízatása egy évig ta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56. § szerint azonos csoportba tartozó, a Testület nyilvántartásába felvett szervezetek évente jogosultak képviselőt delegálni a kuratóriumba. Ha a delegálásról a résztvevők teljes körűen nem tudnak megállapodni, nyilvános sorsolással kell dönteni. A sorsolást - mindhárom kuratórium tekintetében azonos alkalommal - minden év április 1-jéig a Testület közjegyző közreműködésével végzi. A sorsoláson azok a szervezetek vehetnek részt, amelyeknek a képviselői a sorsoláson jelen vannak. A delegálásra vonatkozó megállapodás vagy sorsolás egy évre sz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Sorsolás alapján egy szervezet egy időben csak egy kuratóriumba delegálhat képviselőt. Ha több delegálásra lenne így jogosult, meg kell jelölnie azt a kuratóriumot, amelyben a delegálási jogával élni kíván. A másik (többi) kuratórium tekintetében a sorsolást meg kell ismét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egy szervezet már élt delegálási jogával és a vele azonos csoportba tartozó más szervezetek közül van olyan, amely még nem delegált, ezen szervezet a kuratóriumi megbízatásának lejártától számított három éven belül nem vehet részt sem a megállapodásban, sem a sorsolásb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 xml:space="preserve">(1) A kuratóriumi tagokra és elnökökre a 34. § (2) bekezdésében - a </w:t>
      </w:r>
      <w:r>
        <w:rPr>
          <w:rFonts w:cs="Times New Roman"/>
          <w:b/>
          <w:bCs/>
          <w:i/>
          <w:iCs/>
          <w:kern w:val="0"/>
          <w:sz w:val="20"/>
          <w:szCs w:val="20"/>
        </w:rPr>
        <w:t xml:space="preserve">d) </w:t>
      </w:r>
      <w:r>
        <w:rPr>
          <w:rFonts w:cs="Times New Roman"/>
          <w:b/>
          <w:bCs/>
          <w:kern w:val="0"/>
          <w:sz w:val="20"/>
          <w:szCs w:val="20"/>
        </w:rPr>
        <w:t xml:space="preserve">pont kivételével - és a 35. § (1) bekezdésében foglalt összeférhetetlenségi szabályok irányadók. Az elnöknek, illetve az elnökségi tagnak a Ptk. 685. §-ának </w:t>
      </w:r>
      <w:r>
        <w:rPr>
          <w:rFonts w:cs="Times New Roman"/>
          <w:b/>
          <w:bCs/>
          <w:i/>
          <w:iCs/>
          <w:kern w:val="0"/>
          <w:sz w:val="20"/>
          <w:szCs w:val="20"/>
        </w:rPr>
        <w:t xml:space="preserve">b) </w:t>
      </w:r>
      <w:r>
        <w:rPr>
          <w:rFonts w:cs="Times New Roman"/>
          <w:b/>
          <w:bCs/>
          <w:kern w:val="0"/>
          <w:sz w:val="20"/>
          <w:szCs w:val="20"/>
        </w:rPr>
        <w:t>pontja szerinti közeli hozzátartozója nem lehet az érintett közszolgálati műsorszolgáltató vezető állású dolgozó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uratóriumi tagok a tagságuk megszűnését követő egy éven belül nem létesíthetnek munkavégzésre irányuló jogviszonyt azzal a közszolgálati műsorszolgáltatóval, amelynek kuratóriumában tagok voltak. Ez a határidő az elnökre és az elnökségi tagokra két é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uratórium megbízatását annak lejárta előtt a Ptk. 74/C. § (6) bekezdésében foglaltak alapján az illetékes országgyűlési bizottság javaslatára az Országgyűlés vonhatja vissza. A kuratórium egyes tagjainak vagy elnökének (elnökhelyettesének) összeférhetetlenségi okból, illetve e törvénynek a 37. § (4)-(5) bekezdéseiben foglaltak miatti felmentéséről az Országgyűlés, a szervezetek delegáltjairól a küldő szervezet határoz. E kérdésekben az Országgyűlés a jelenlévő képviselők kétharmados szavazati arányával dönt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uratórium tagjai (elnöke) a közalapítvánnyal nem állhatnak munkaviszonyban. Reájuk a 35. § (5) bekezdése irányadó. Semmilyen jogcímen nem fogadhatnak el díjazást az általuk felügyelt közszolgálati műsorszolgáltatótól.</w:t>
      </w:r>
    </w:p>
    <w:p>
      <w:pPr>
        <w:pStyle w:val="Normal"/>
        <w:numPr>
          <w:ilvl w:val="0"/>
          <w:numId w:val="0"/>
        </w:numPr>
        <w:autoSpaceDE w:val="false"/>
        <w:spacing w:before="0" w:after="240"/>
        <w:jc w:val="center"/>
        <w:outlineLvl w:val="4"/>
        <w:rPr>
          <w:b/>
          <w:b/>
          <w:bCs/>
          <w:sz w:val="20"/>
          <w:szCs w:val="20"/>
        </w:rPr>
      </w:pPr>
      <w:r>
        <w:rPr>
          <w:b/>
          <w:bCs/>
          <w:sz w:val="28"/>
          <w:szCs w:val="28"/>
        </w:rPr>
        <w:t>A kuratórium és az elnökség feladat- és jog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A kuratórium jogkö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szolgálati műsorszolgáltató részvénytársaság vonatkozásában a gazdasági társaságokról szóló 1988. évi VI. törvény (a továbbiakban: Gt.) alapján - az e törvényben foglalt eltérésekkel - a közgyűlés jogainak gyakor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alapítvány éves gazdálkodási tervének elfogadása és mérlegéne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avaslattétel a Testületnek az üzemben tartási díjbevétel növel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mit a közalapítvány alapító okirata - e törvény keretei között - a hatáskörébe ut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nökség a közalapítvány kezelőjének jogkörében gazdálkodik a közalapítvány vagyonával.</w:t>
      </w:r>
    </w:p>
    <w:p>
      <w:pPr>
        <w:pStyle w:val="Normal"/>
        <w:autoSpaceDE w:val="false"/>
        <w:spacing w:before="240" w:after="240"/>
        <w:jc w:val="center"/>
        <w:rPr>
          <w:b/>
          <w:b/>
          <w:bCs/>
          <w:sz w:val="20"/>
          <w:szCs w:val="20"/>
        </w:rPr>
      </w:pPr>
      <w:r>
        <w:rPr>
          <w:b/>
          <w:bCs/>
          <w:sz w:val="28"/>
          <w:szCs w:val="28"/>
        </w:rPr>
        <w:t>A közalapítvány gazdálkod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1) A közalapítvány bevételeit kép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üzemben tartási díjbevételnek e törvényben megállapított hánya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sorszolgáltatási díjbevételnek e törvényben megállapított hányad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alapítvány vagyonának hozadék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gyéb alapítványi célú bevételek (állami költségvetési támogatás, céltámogatás, alapítványi befize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alapítvány kiadásait kép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szolgálati műsorszolgáltató működési és fejlesztési költségeihez hozzájáru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alapítvány saját költségei (kiadása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alapítványok üzletszerű gazdasági tevékenységet nem végezhetnek, más gazdasági társaságot, közhasznú társaságot nem alapíthatnak, más működő gazdasági társaságban részesedést nem szerezhetnek, alapítvány létrehozására nem jogosu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Működési költségeiket az üzemben tartási díjnak az őket megillető részéből fedezik, a fel nem használt összeget a közszolgálati műsorszolgáltatók támogatására kötelesek ford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alapítvány gazdálkodását az Állami Számvevőszék ellenőrzi.</w:t>
      </w:r>
    </w:p>
    <w:p>
      <w:pPr>
        <w:pStyle w:val="Normal"/>
        <w:autoSpaceDE w:val="false"/>
        <w:spacing w:before="240" w:after="240"/>
        <w:jc w:val="center"/>
        <w:rPr>
          <w:b/>
          <w:b/>
          <w:bCs/>
          <w:sz w:val="20"/>
          <w:szCs w:val="20"/>
        </w:rPr>
      </w:pPr>
      <w:r>
        <w:rPr>
          <w:b/>
          <w:bCs/>
          <w:sz w:val="28"/>
          <w:szCs w:val="28"/>
        </w:rPr>
        <w:t>A kuratórium és az elnökség működ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 </w:t>
      </w:r>
      <w:r>
        <w:rPr>
          <w:rFonts w:cs="Times New Roman"/>
          <w:b/>
          <w:bCs/>
          <w:kern w:val="0"/>
          <w:sz w:val="20"/>
          <w:szCs w:val="20"/>
        </w:rPr>
        <w:t>(1) A kuratórium, illetve az elnökség a feladatai ellátásához szükséges gyakorisággal, de a kuratórium legalább negyedévente, az elnökség legalább havonta ülésezik. Az ülést a kuratórium (elnökség) elnöke hívja össze akkor is, ha az közgyűlési ügyekben kíván dönteni. Ezekhez a napirendi pontokhoz a közszolgálati műsorszolgáltató elnökét meg kell hívni. Az elnök köteles a kuratórium (elnökség) rendkívüli ülését a kuratórium (elnökség) tagjai többségének a napirend megjelölésével előterjesztett kérésére nyolc napon belüli időpontra összehívni. Ennek elmulasztása esetén a kezdeményezők együttesen jogosultak a rendkívüli ülés összehív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uratórium tagjainak (ideértve az elnökség tagjait, az elnököt és az elnökhelyettest is) szavazati joga egyen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ülés határozatképes, ha azon a tagok több mint fele és az elnök vagy az elnökhelyettes jelen van. A határozat meghozatalához a jelenlévők többségének szavazata szükséges. Kuratóriumi ülésen a jelenlévők kétharmadának szavazata szükséges azonban a közszolgálati műsorszolgáltató elnöke megválasztásához, megbízatásának egyszeri meghosszabbításához [66. § (1) bekezdés </w:t>
      </w:r>
      <w:r>
        <w:rPr>
          <w:rFonts w:cs="Times New Roman"/>
          <w:b/>
          <w:bCs/>
          <w:i/>
          <w:iCs/>
          <w:kern w:val="0"/>
          <w:sz w:val="20"/>
          <w:szCs w:val="20"/>
        </w:rPr>
        <w:t xml:space="preserve">b) </w:t>
      </w:r>
      <w:r>
        <w:rPr>
          <w:rFonts w:cs="Times New Roman"/>
          <w:b/>
          <w:bCs/>
          <w:kern w:val="0"/>
          <w:sz w:val="20"/>
          <w:szCs w:val="20"/>
        </w:rPr>
        <w:t>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3) bekezdésben foglaltaktól eltérően az összes tag kétharmadának szavazatával hozható döntés az elnök visszahívásáról, illetve az alelnökök megbízásának vagy megbízatása visszavonásának megtiltásáról [66. § (1) bekezdés </w:t>
      </w:r>
      <w:r>
        <w:rPr>
          <w:rFonts w:cs="Times New Roman"/>
          <w:b/>
          <w:bCs/>
          <w:i/>
          <w:iCs/>
          <w:kern w:val="0"/>
          <w:sz w:val="20"/>
          <w:szCs w:val="20"/>
        </w:rPr>
        <w:t xml:space="preserve">c) </w:t>
      </w:r>
      <w:r>
        <w:rPr>
          <w:rFonts w:cs="Times New Roman"/>
          <w:b/>
          <w:bCs/>
          <w:kern w:val="0"/>
          <w:sz w:val="20"/>
          <w:szCs w:val="20"/>
        </w:rPr>
        <w:t xml:space="preserve">pont], valamint elnökségi ülésen a 66. § (2) bekezdés </w:t>
      </w:r>
      <w:r>
        <w:rPr>
          <w:rFonts w:cs="Times New Roman"/>
          <w:b/>
          <w:bCs/>
          <w:i/>
          <w:iCs/>
          <w:kern w:val="0"/>
          <w:sz w:val="20"/>
          <w:szCs w:val="20"/>
        </w:rPr>
        <w:t xml:space="preserve">b) </w:t>
      </w:r>
      <w:r>
        <w:rPr>
          <w:rFonts w:cs="Times New Roman"/>
          <w:b/>
          <w:bCs/>
          <w:kern w:val="0"/>
          <w:sz w:val="20"/>
          <w:szCs w:val="20"/>
        </w:rPr>
        <w:t xml:space="preserve">pontja szerinti ügyekben. Az összes kuratóriumi tag több mint fele tehet javaslatot az elnök visszahívására [66. § (1) bekezdés </w:t>
      </w:r>
      <w:r>
        <w:rPr>
          <w:rFonts w:cs="Times New Roman"/>
          <w:b/>
          <w:bCs/>
          <w:i/>
          <w:iCs/>
          <w:kern w:val="0"/>
          <w:sz w:val="20"/>
          <w:szCs w:val="20"/>
        </w:rPr>
        <w:t xml:space="preserve">d) </w:t>
      </w:r>
      <w:r>
        <w:rPr>
          <w:rFonts w:cs="Times New Roman"/>
          <w:b/>
          <w:bCs/>
          <w:kern w:val="0"/>
          <w:sz w:val="20"/>
          <w:szCs w:val="20"/>
        </w:rPr>
        <w:t>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ülés napirendjét az elnök állítja össze, és vezeti az ülést. A napirendre bármely tag írásban előzetesen javaslatot tehet, amelynek napirendre vételéről az ülés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Ha az elnökség a 66. § (2) bekezdés </w:t>
      </w:r>
      <w:r>
        <w:rPr>
          <w:rFonts w:cs="Times New Roman"/>
          <w:b/>
          <w:bCs/>
          <w:i/>
          <w:iCs/>
          <w:kern w:val="0"/>
          <w:sz w:val="20"/>
          <w:szCs w:val="20"/>
        </w:rPr>
        <w:t xml:space="preserve">b) </w:t>
      </w:r>
      <w:r>
        <w:rPr>
          <w:rFonts w:cs="Times New Roman"/>
          <w:b/>
          <w:bCs/>
          <w:kern w:val="0"/>
          <w:sz w:val="20"/>
          <w:szCs w:val="20"/>
        </w:rPr>
        <w:t>pontja alapján nem tud az összes tag kétharmados többségével javaslatot tenni a műsorszolgáltató elnökének személyére, és ugyanilyen szavazataránnyal új pályázat kiírásáról sem tud dönteni a pályázat beadási határidejétől számított harminc napon belül, megbízatása megszűnik. Az Országgyűlés egy hónapon belül új elnökséget választ. Ennek során az előző elnökség tagja nem jelö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kuratórium ügyintéző, ügykezelő és ügyviteli teendőit a kuratórium titkársága látja el. A kuratórium titkárságának szervezetére és működésére vonatkozó további szabályokat az alapító okirat állapítja meg.</w:t>
      </w:r>
    </w:p>
    <w:p>
      <w:pPr>
        <w:pStyle w:val="Normal"/>
        <w:autoSpaceDE w:val="false"/>
        <w:spacing w:before="240" w:after="240"/>
        <w:jc w:val="center"/>
        <w:rPr>
          <w:b/>
          <w:b/>
          <w:bCs/>
          <w:sz w:val="20"/>
          <w:szCs w:val="20"/>
        </w:rPr>
      </w:pPr>
      <w:r>
        <w:rPr>
          <w:b/>
          <w:bCs/>
          <w:sz w:val="28"/>
          <w:szCs w:val="28"/>
        </w:rPr>
        <w:t>A közalapítvány ellenőrző szerv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 </w:t>
      </w:r>
      <w:r>
        <w:rPr>
          <w:rFonts w:cs="Times New Roman"/>
          <w:b/>
          <w:bCs/>
          <w:kern w:val="0"/>
          <w:sz w:val="20"/>
          <w:szCs w:val="20"/>
        </w:rPr>
        <w:t>(1) A közalapítvány kuratóriumának tevékenységét ellenőrző testület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lenőrző testület elnökből és két tagbó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lenőrző testület elnökét és egy tagját az Országgyűlés ellenzéki képviselőcsoportjai, egy tagját a kormánypártok képviselőcsoportjai jelölik a kuratóriumi elnökségre irányadó szabályok szerint azzal, hogy országgyűlési képviselő is jelölhető. Megválasztásukra a kuratórium elnöksége tagjaira irányadó szabályo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lenőrző testület a kuratóriumtól tájékoztatást kérhet, és az iratokba betekinthet. A kuratóriumra kötelező döntést nem hozhat. A kuratórium jogellenes döntései, illetve a közalapítvány gazdálkodásával kapcsolatos hiányosságok és az alapítványi célok megvalósítását sértő vagy veszélyeztető döntések esetében értesíti az Országgyűlés elnökét, illetve az Állami Számvevőszéket. A kuratórium éves beszámolóját az ellenőrző testület véleményével kell az Országgyűlés elé terjeszteni.</w:t>
      </w:r>
    </w:p>
    <w:p>
      <w:pPr>
        <w:pStyle w:val="Normal"/>
        <w:autoSpaceDE w:val="false"/>
        <w:spacing w:before="240" w:after="240"/>
        <w:jc w:val="center"/>
        <w:rPr>
          <w:b/>
          <w:b/>
          <w:bCs/>
          <w:sz w:val="20"/>
          <w:szCs w:val="20"/>
        </w:rPr>
      </w:pPr>
      <w:r>
        <w:rPr>
          <w:b/>
          <w:bCs/>
          <w:sz w:val="28"/>
          <w:szCs w:val="28"/>
        </w:rPr>
        <w:t>A kuratórium és az ellenőrző bizottság tagjainak díja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Az elnökség tagjait az országgyűlési képviselők alapdíja száznegyven százalékának, az elnököt az alapdíj kétszáz százalékának, az elnökhelyettest az alapdíj száznyolcvan százalékának, az ellenőrző bizottság tagjait az alapdíj hetven százalékának, az ellenőrző bizottság elnökét az alapdíj száz százalékának megfelelő összegű díjazás illeti meg, továbbá költségtérítésre tarthatnak igényt. Költségtérítés a kuratórium többi tagját is megilleti.</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Magyar Rádió Részvénytársaság, a Magyar Televízió Részvénytársaság és a Duna Televízió Részvény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1) A nemzeti közszolgálati rádió, illetőleg a televízió feladatainak ellátására a Magyar Rádió Közalapítvány, illetőleg a Magyar Televízió Közalapítvány zártkörűen megalapítja a Magyar Rádió Részvénytársaságot (a továbbiakban: MR Rt.) illetőleg a Magyar Televízió Részvénytársaságot (a továbbiakban: MTV 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yar Rádió, illetve a Magyar Televízió - e törvény 141-143. §-aiban foglalt eljárás lefolytatása után az ott meghatározott időponttól - a Magyar Rádió Közalapítvány, illetve a Magyar Televízió Közalapítvány által alapított egyszemélyes részvénytársaságként 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MR Rt.-re, az MTV Rt.-re és a Duna TV Rt.-re (a továbbiakban együtt: részvénytársaságok) e törvényben foglalt eltérésekkel a Gt.-nek a részvénytársaságokra vonatkozó szabályait kell megfelelően alkalmazni, ideértve a gazdasági társaságok közös szabályai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vénytársaságnak egy forgalomképtelen részvénye v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A közalapítványok gyakorolják a részvénytársaságok vonatkozásában a Gt. 288-300. §-ában meghatározott alapítói, illetve részvényesi jogokat. Nem jogosultak azon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változtatni a részvénytársaságok alapvető tevékenységi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szvénytársaságokat megszüntetni, egyesíteni, szétválasztani vagy más szervezeti formába átalak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észvénytársaságoktól vagyont vagy nyereséget (osztalékot) elvo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észvénytársaságok műsorszerkezetét, továbbá műsorainak, illetve műsorszámainak tartalmát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észvénytársaság elnökének az általa gyakorolt munkáltatói jogkörökre nézve utasítást ad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olyan kérdésben dönteni, amely e törvény alapján más szerv vagy a részvénytársaság elnökének hatáskörébe tartozik.</w:t>
      </w:r>
    </w:p>
    <w:p>
      <w:pPr>
        <w:pStyle w:val="Normal"/>
        <w:autoSpaceDE w:val="false"/>
        <w:spacing w:before="240" w:after="240"/>
        <w:jc w:val="center"/>
        <w:rPr>
          <w:b/>
          <w:b/>
          <w:bCs/>
          <w:sz w:val="20"/>
          <w:szCs w:val="20"/>
        </w:rPr>
      </w:pPr>
      <w:r>
        <w:rPr>
          <w:b/>
          <w:bCs/>
          <w:sz w:val="28"/>
          <w:szCs w:val="28"/>
        </w:rPr>
        <w:t>A közgyűlés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1) A kuratórium hatáskör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szolgálati műsorszolgáltató, mint részvénytársaság alapító okiratának megállapítása, módosítása, annak a Magyar Közlönyben történő közzététe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szvénytársaság elnökének megválasztása, a megbízatás egyszeri meghosszabb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észvénytársaság elnökének visszahívása, alelnökei megbízásának, a megbízás visszavonásának megtiltása - a részvénytársaság elnöke intézkedését követő kuratóriumi ülé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észvénytársaság elnöke visszahívásának kezdemén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észvénytársaság függetlenségének védelm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özszolgálati műsorszolgáltatási szabályzat jóváhagyása, a kultúráért felelős miniszter által vezetett minisztérium hivatalos lapjában történő közzététele, a szabályzat követelményeinek érvényre juttatása, érvényesülésének évenkénti érték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archiválás rendjéről szóló szabályzat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részvénytársaság elnöke pályázatában foglalt célkitűzések évenkénti érték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z alaptőke felemelése, leszáll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éves gazdálkodási és pénzügyi terv elveinek és fő összegeinek a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z évi adásidő jóváhagyása, módosításának engedél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z új, magyarországi gyártású műsorszolgáltatásban felhasználásra kerülő mozgóképes alkotásokra fordítandó pénzösszegek meghatározása, a külső gyártás arányaira is kiterjedő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mérleg- és az eredménykimutatás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részvénytársaságok felügyelő bizottsági tagjainak megválasztása, visszahívása, a Gt. 13. §-ában foglaltakra figyelemm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könyvvizsgáló megválasztása, megbízatásának felmond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uratórium elnöksége kizárólagos feladat- és jogkö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elnöki tisztségére nyilvános pályázati felhívás kiírása, elbírálása, az elnök díjazásána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avaslattétel az elnök megválasztására, vagy új pályázat kiírása, javaslat az elnök visszahívására, illetve az elnöki megbízatás pályázat kiírása nélküli egyszeri meghosszabb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észvénytársaság gazdálkodásának ellenőr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a) </w:t>
      </w:r>
      <w:r>
        <w:rPr>
          <w:rFonts w:cs="Times New Roman"/>
          <w:b/>
          <w:bCs/>
          <w:kern w:val="0"/>
          <w:sz w:val="20"/>
          <w:szCs w:val="20"/>
        </w:rPr>
        <w:t>egymilliárd forintnál vagy a tervezett éves forgalom tíz százalékánál magasabb értékű szerződésekhez előzetes tárgyalási felhatalmazás meg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b) </w:t>
      </w:r>
      <w:r>
        <w:rPr>
          <w:rFonts w:cs="Times New Roman"/>
          <w:b/>
          <w:bCs/>
          <w:kern w:val="0"/>
          <w:sz w:val="20"/>
          <w:szCs w:val="20"/>
        </w:rPr>
        <w:t>hitelfelvétel, illetve háromszázmillió forintnál vagy a tervezett éves forgalom három százalékánál nagyobb értékű szerződések előzetes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c) </w:t>
      </w:r>
      <w:r>
        <w:rPr>
          <w:rFonts w:cs="Times New Roman"/>
          <w:b/>
          <w:bCs/>
          <w:kern w:val="0"/>
          <w:sz w:val="20"/>
          <w:szCs w:val="20"/>
        </w:rPr>
        <w:t>ingatlan-elidegenítés, illetve százmillió forint feletti vagyoni értékű jog elidegenítésének engedél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javaslattétel a felügyelő bizottsági tagok megválasztására és visszahívására, díjazásu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javaslattétel a könyvvizsgáló megbízására és megbízásának felmondására, díjazásána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özszolgálati műsorszolgáltatási szabályzat érvényesülésének ellenőrzése, a kuratórium éves értékelésének előkész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részvénytársaság elnöke pályázatában foglalt célkitűzések megvalósításának folyamatos ellenőrzése, a kuratórium éves értékelésének előkész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1) A részvénytársaságok ügyvezetését az elnök látja el, igazgatóság nem működik. Az elnök gyakorolja mindazon hatásköröket, amelyeket a Gt. a részvénytársaság igazgatóságának hatáskörébe utal. Az elnökkel megbízási jogviszonyt kell létesíteni, díjazását - évente egyszer - az általa vezetett társaság terhére meghatározott havi összegbe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ok alelnöke(i) munkaviszonyban áll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 </w:t>
      </w:r>
      <w:r>
        <w:rPr>
          <w:rFonts w:cs="Times New Roman"/>
          <w:b/>
          <w:bCs/>
          <w:kern w:val="0"/>
          <w:sz w:val="20"/>
          <w:szCs w:val="20"/>
        </w:rPr>
        <w:t>A részvénytársaság elnöke beszámol a kuratóriumnak (elnökségnek) az általa irányított részvénytársaság tevékenység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9. § </w:t>
      </w:r>
      <w:r>
        <w:rPr>
          <w:rFonts w:cs="Times New Roman"/>
          <w:b/>
          <w:bCs/>
          <w:kern w:val="0"/>
          <w:sz w:val="20"/>
          <w:szCs w:val="20"/>
        </w:rPr>
        <w:t>(1) Nem választható a részvénytársaság elnökévé, aki a választást megelőző két évben köztársasági elnök, miniszterelnök, a Kormány tagja, államtitkár, szakállamtitkár, országgyűlési képviselő, főpolgármester, politikai párt országos vagy területi szervezetének tisztségviselője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elnökét a pályázat alapján a kuratórium titkos szavazással választja négy évre. A pályázatnak tartalmaznia kell a pályázó részletes elképzeléseit a részvénytársaság tájékoztatási és kulturális műsorpolitikai célkitűzéseiről, üzletpolitikájáról, valamint az elnökség által meghatározott egyéb kérdés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nökség a részvénytársaság elnöke megbízatása lejártát megelőzően százhúsz nappal, az elnöki megbízás egyéb okból megszűnése esetén azt követően legkésőbb tizenöt nappal a pályázatot köteles meghird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uratórium a részvénytársaság elnöke megbízatását egy ízben pályázat kiírása nélkül a megbízatás lejártától számított további négy évre meghosszabbít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0. § </w:t>
      </w:r>
      <w:r>
        <w:rPr>
          <w:rFonts w:cs="Times New Roman"/>
          <w:b/>
          <w:bCs/>
          <w:kern w:val="0"/>
          <w:sz w:val="20"/>
          <w:szCs w:val="20"/>
        </w:rPr>
        <w:t>(1) A részvénytársaság elnöke a megbízatási ideje alatt nem le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rszággyűlési képvis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párt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uratóriumnak, a Testületnek tagja, elnö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lyan gazdasági társaságban tulajdoni részesedéssel rendelkező tag, illetve olyan gazdasági társaság vezető tisztségviselője vagy felügyelő bizottsági tagja, amely a részvénytársaságok bármelyikével üzleti kapcsolatban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ás, műsorszolgáltatással, illetőleg lapkiadással foglalkozó gazdasági társaságban tulajdoni részesedéssel rendelkező t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olyan gazdasági társaságban tulajdoni részesedéssel rendelkező tag, illetve olyan gazdasági társaság vezető tisztségviselője vagy felügyelő bizottsági tagja, amelyben a Magyar Államnak többségi részesedése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elnöke a megbízatásának ideje alatt tudományos, oktató, irodalmi, művészeti és más szerzői jogvédelem alá eső tevékenység kivételével egyéb kereső foglalkozást nem folytathat, az irányítása alatt álló részvénytársaságtól e jogcímeken sem jogosult díjra, illetve az irányítása alatt álló részvénytársaságtól járó szerzői jogdíját jótékony célra köteles felajánl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társaság elnöke pártpolitikai tevékenységet nem folytathat, pártpolitikai nyilatkozatot nem t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vénytársaság elnöke - a tevékenységének megkezdése előtt - írásbeli nyilatkozatot tesz arról, hogy vele szemben összeférhetetlenségi ok nem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észvénytársaság elnöke a megbízatásának lejártát követő két évben nem lehet többségi állami részesedéssel rendelkező gazdasági társaságban vezető tisztségvisel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 </w:t>
      </w:r>
      <w:r>
        <w:rPr>
          <w:rFonts w:cs="Times New Roman"/>
          <w:b/>
          <w:bCs/>
          <w:kern w:val="0"/>
          <w:sz w:val="20"/>
          <w:szCs w:val="20"/>
        </w:rPr>
        <w:t>A részvénytársaság elnöke e törvény, más jogszabályok, az alapító okirat, a kuratórium (elnökség) határozatai és a közszolgálati műsorszolgáltatási szabályzat keretei között irányítja a részvénytársa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nnek ker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 a műsorrend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állapítja a szervezeti és működési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őterjeszti a közszolgálati műsorszolgáltatási szabályzatot és gondoskodik végrehaj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őterjeszti az archiválás rendjéről szóló szabályzatot és gondoskodik végrehaj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határozza és jóváhagyásra bemutatja az éves gazdálkodási tervet és gondoskodik végrehaj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lkészíti a mérleg- és eredménykimutatást és jóváhagyásra előterjeszti a kuratórium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 xml:space="preserve">előterjeszti a szerződés engedélyezésére vonatkozó javaslatokat [66. § (2) bekezdés </w:t>
      </w:r>
      <w:r>
        <w:rPr>
          <w:rFonts w:cs="Times New Roman"/>
          <w:b/>
          <w:bCs/>
          <w:i/>
          <w:iCs/>
          <w:kern w:val="0"/>
          <w:sz w:val="20"/>
          <w:szCs w:val="20"/>
        </w:rPr>
        <w:t xml:space="preserve">dc) </w:t>
      </w:r>
      <w:r>
        <w:rPr>
          <w:rFonts w:cs="Times New Roman"/>
          <w:b/>
          <w:bCs/>
          <w:kern w:val="0"/>
          <w:sz w:val="20"/>
          <w:szCs w:val="20"/>
        </w:rPr>
        <w:t>po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 xml:space="preserve">előterjeszti a tárgyalási felhatalmazást, illetve előzetes jóváhagyást igénylő javaslatokat [66. § (2) bekezdés </w:t>
      </w:r>
      <w:r>
        <w:rPr>
          <w:rFonts w:cs="Times New Roman"/>
          <w:b/>
          <w:bCs/>
          <w:i/>
          <w:iCs/>
          <w:kern w:val="0"/>
          <w:sz w:val="20"/>
          <w:szCs w:val="20"/>
        </w:rPr>
        <w:t xml:space="preserve">da) </w:t>
      </w:r>
      <w:r>
        <w:rPr>
          <w:rFonts w:cs="Times New Roman"/>
          <w:b/>
          <w:bCs/>
          <w:kern w:val="0"/>
          <w:sz w:val="20"/>
          <w:szCs w:val="20"/>
        </w:rPr>
        <w:t xml:space="preserve">és </w:t>
      </w:r>
      <w:r>
        <w:rPr>
          <w:rFonts w:cs="Times New Roman"/>
          <w:b/>
          <w:bCs/>
          <w:i/>
          <w:iCs/>
          <w:kern w:val="0"/>
          <w:sz w:val="20"/>
          <w:szCs w:val="20"/>
        </w:rPr>
        <w:t xml:space="preserve">db) </w:t>
      </w:r>
      <w:r>
        <w:rPr>
          <w:rFonts w:cs="Times New Roman"/>
          <w:b/>
          <w:bCs/>
          <w:kern w:val="0"/>
          <w:sz w:val="20"/>
          <w:szCs w:val="20"/>
        </w:rPr>
        <w:t>po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gyakorolja a részvénytársaság alkalmazottai felett a munkáltatói jogokat, beleértve az alelnök(ök) alk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gondoskodik mindazon további előterjesztések előkészítéséről, amelyeket e törvény és az alapító okirat vagy a kuratórium határozata előí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gyakorolja - az e törvényben foglalt eltérésekkel - mindazokat a jogokat, amelyeket a gazdasági társaságokról szóló törvény a részvénytársaság igazgatóságának hatáskörébe u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 </w:t>
      </w:r>
      <w:r>
        <w:rPr>
          <w:rFonts w:cs="Times New Roman"/>
          <w:b/>
          <w:bCs/>
          <w:kern w:val="0"/>
          <w:sz w:val="20"/>
          <w:szCs w:val="20"/>
        </w:rPr>
        <w:t>A részvénytársaság elnöke a részvénytársaság tulajdonosától semmilyen jogcímen nem kaphat díjazást.</w:t>
      </w:r>
    </w:p>
    <w:p>
      <w:pPr>
        <w:pStyle w:val="Normal"/>
        <w:autoSpaceDE w:val="false"/>
        <w:spacing w:before="240" w:after="240"/>
        <w:jc w:val="center"/>
        <w:rPr>
          <w:b/>
          <w:b/>
          <w:bCs/>
          <w:sz w:val="20"/>
          <w:szCs w:val="20"/>
        </w:rPr>
      </w:pPr>
      <w:r>
        <w:rPr>
          <w:b/>
          <w:bCs/>
          <w:sz w:val="28"/>
          <w:szCs w:val="28"/>
        </w:rPr>
        <w:t>A részvénytársaság felügyelő bizottság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 § </w:t>
      </w:r>
      <w:r>
        <w:rPr>
          <w:rFonts w:cs="Times New Roman"/>
          <w:b/>
          <w:bCs/>
          <w:kern w:val="0"/>
          <w:sz w:val="20"/>
          <w:szCs w:val="20"/>
        </w:rPr>
        <w:t>(1) A részvénytársaság ügyvezetését a felügyelő bizottság ellenőrzi. Jogában áll az elnöktől, a társaság dolgozóitól jelentést vagy felvilágosítást kérni, a társaság könyveit, bankszámláját, iratait és pénztárát bármikor megvizsgálni, vagy szakértővel a társaság költségére megvizsgál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ő bizottság három tagból áll. Tagjait a dolgozók által választott tag kivételével a kuratórium választja négy évre. A felügyelő bizottság tagjainak részleges cserélődése vagy a felügyelő bizottság új tagokkal való kiegészítése esetén az új tag(ok) megbízatása a felügyelő bizottság eredeti megbízásának időpontjáig sz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ő bizottság első ülésén tagjai közül elnököt vála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ő bizottság maga állapítja meg működésének szabályait, ügyrendjét a kuratórium elnöksége hagyja jóv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ügyelő bizottság határozatképes, ha az ülésen legalább kettő tag jele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elügyelő bizottság köteles megvizsgálni a kuratórium (elnökség) elé terjesztendő minden olyan jelentést, amely a kuratóriumnak, illetve az elnökségnek a részvénytársaság közgyűlési hatáskörébe tartozó vagyoni jellegű ügyeire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részvénytársaság belső ellenőrzési szervezete a felügyelő bizottság irányítása alá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felügyelő bizottság szervezetére, működésére egyebekben a Gt. és az alapító okirat előírásai az irányadóak.</w:t>
      </w:r>
    </w:p>
    <w:p>
      <w:pPr>
        <w:pStyle w:val="Normal"/>
        <w:autoSpaceDE w:val="false"/>
        <w:spacing w:before="240" w:after="240"/>
        <w:jc w:val="center"/>
        <w:rPr>
          <w:b/>
          <w:b/>
          <w:bCs/>
          <w:sz w:val="20"/>
          <w:szCs w:val="20"/>
        </w:rPr>
      </w:pPr>
      <w:r>
        <w:rPr>
          <w:b/>
          <w:bCs/>
          <w:sz w:val="28"/>
          <w:szCs w:val="28"/>
        </w:rPr>
        <w:t>A részvénytársaság könyvvizsgáló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4. § </w:t>
      </w:r>
      <w:r>
        <w:rPr>
          <w:rFonts w:cs="Times New Roman"/>
          <w:b/>
          <w:bCs/>
          <w:kern w:val="0"/>
          <w:sz w:val="20"/>
          <w:szCs w:val="20"/>
        </w:rPr>
        <w:t>(1) A részvénytársaság könyvvizsgálóját a kuratórium választja négy év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nyvvizsgáló feladatát, jog- és hatáskörét a Gt. keretei között az alapító okiratban kell meghatározni.</w:t>
      </w:r>
    </w:p>
    <w:p>
      <w:pPr>
        <w:pStyle w:val="Normal"/>
        <w:autoSpaceDE w:val="false"/>
        <w:spacing w:before="240" w:after="240"/>
        <w:jc w:val="center"/>
        <w:rPr>
          <w:b/>
          <w:b/>
          <w:bCs/>
          <w:sz w:val="20"/>
          <w:szCs w:val="20"/>
        </w:rPr>
      </w:pPr>
      <w:r>
        <w:rPr>
          <w:b/>
          <w:bCs/>
          <w:sz w:val="28"/>
          <w:szCs w:val="28"/>
        </w:rPr>
        <w:t>A részvénytársaság gazdálkod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5. § </w:t>
      </w:r>
      <w:r>
        <w:rPr>
          <w:rFonts w:cs="Times New Roman"/>
          <w:b/>
          <w:bCs/>
          <w:kern w:val="0"/>
          <w:sz w:val="20"/>
          <w:szCs w:val="20"/>
        </w:rPr>
        <w:t>(1) Az állam a központi költségvetés „Országgyűlés” fejezetében a részvénytársaságokat a műsorterjesztési költségeiknek megfelelő támogatásban rész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állam a központi költségvetés „Országgyűlés” fejezetében a Magyar Rádió Részvénytársaságot - a közalapítvány útján - a művészeti együttesek támogatása címén költségvetési támogatásban rész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észvénytársaság - a főtevékenységének elősegítése érdekében - vállalkozási tevékenységet végezhet. Nyereségét kizárólag a közszolgálati műsorszolgáltatás folytatására, fejlesztésére, illetve vállalkozásainak fejlesztésére használhat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észvénytársaságnak nem lehet részesedése más műsorszolgáltató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Magyar Rádiót, a Magyar Televíziót és a Duna Televíziót megillető, e törvény hatálybalépése előtt keletkezett szerzői jogosultság alapjául szolgáló műveket a közszolgálati műsorszolgáltatók, a birtokos műsortervének sérelme nélkül, kölcsönösen, térítés nélkül - kizárólag saját műsorukban - felhasználhatják. E rendelkezés nem érinti - a Magyar Rádiót, a Magyar Televíziót és a Duna Televíziót megillető szomszédos jogi jogosultságok kivételével - a szerzői jogi jogszabályok alkalmaz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6. § </w:t>
      </w:r>
      <w:r>
        <w:rPr>
          <w:rFonts w:cs="Times New Roman"/>
          <w:b/>
          <w:bCs/>
          <w:kern w:val="0"/>
          <w:sz w:val="20"/>
          <w:szCs w:val="20"/>
        </w:rPr>
        <w:t xml:space="preserve">(1) A részvénytársaság elnöke, alelnöke, a szervezeti és működési szabályzatban e korlátozás alól nem mentesített dolgozója a részvénytársaság nevében nem köthet olyan szerződést, amelyben másik félként maga, a Ptk. 685. § </w:t>
      </w:r>
      <w:r>
        <w:rPr>
          <w:rFonts w:cs="Times New Roman"/>
          <w:b/>
          <w:bCs/>
          <w:i/>
          <w:iCs/>
          <w:kern w:val="0"/>
          <w:sz w:val="20"/>
          <w:szCs w:val="20"/>
        </w:rPr>
        <w:t xml:space="preserve">b) </w:t>
      </w:r>
      <w:r>
        <w:rPr>
          <w:rFonts w:cs="Times New Roman"/>
          <w:b/>
          <w:bCs/>
          <w:kern w:val="0"/>
          <w:sz w:val="20"/>
          <w:szCs w:val="20"/>
        </w:rPr>
        <w:t xml:space="preserve">pontja szerinti hozzátartozója, illetve olyan társaság szerepel, amelyben maga vagy a Ptk. 685. § </w:t>
      </w:r>
      <w:r>
        <w:rPr>
          <w:rFonts w:cs="Times New Roman"/>
          <w:b/>
          <w:bCs/>
          <w:i/>
          <w:iCs/>
          <w:kern w:val="0"/>
          <w:sz w:val="20"/>
          <w:szCs w:val="20"/>
        </w:rPr>
        <w:t xml:space="preserve">b) </w:t>
      </w:r>
      <w:r>
        <w:rPr>
          <w:rFonts w:cs="Times New Roman"/>
          <w:b/>
          <w:bCs/>
          <w:kern w:val="0"/>
          <w:sz w:val="20"/>
          <w:szCs w:val="20"/>
        </w:rPr>
        <w:t>pontja szerinti hozzátartozója közvetett vagy közvetlen tulajdoni részesedéssel, más vagyoni értékű joggal, illetve személyes érdekeltséggel rendelkezik. Ha a korlátozásban érintettek érdekeltségi körébe tartozó szerződést a részvénytársaság más dolgozója köti meg, a szerződést a részvénytársaság felügyelő bizottságának haladéktalanul meg kell 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az ötszázezer forintos szerződési értéket meghaladó szerződéseiről külön nyilvántartást vezet. A nyilvántartásban naprakészen fel kell tüntetni a szerződő fél cégszerű azonosításához szükséges adatokat, valamint a szerződő felek által teljesítendő szolgáltatást és ellenszolgáltatást. Az egyazon naptári évben ugyanazon szerződő féllel kötött szerződéseket egybe kell számítani.</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A MŰSORSZOLGÁLTATÁS TÁMOGATÁSÁNAK RENDSZERE</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Műsorszolgáltatási Alap</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 § </w:t>
      </w:r>
      <w:r>
        <w:rPr>
          <w:rFonts w:cs="Times New Roman"/>
          <w:b/>
          <w:bCs/>
          <w:kern w:val="0"/>
          <w:sz w:val="20"/>
          <w:szCs w:val="20"/>
        </w:rPr>
        <w:t>(1) A Műsorszolgáltatási Alap (a továbbiakban: Alap) olyan elkülönített pénzalap, amelynek feladata a közszolgálati műsorszolgáltatás, a közműsor-szolgáltatók, a nem nyereségérdekelt műsorszolgáltatók, a közszolgálati műsorok és műsorszámok támogatása, a kultúra megőrzése és továbbfejlesztése, a műsorok sokszínűségének biztosítása, valamint az e törvényben meghatározott egyéb feladatok támog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eszközei kizárólag törvényben meghatározott célokra használhatók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 forrásai: a műsorszolgáltatási díj, a pályázati díj, a műsorszolgáltatási szerződésszegési kötbér és kártérítés, a bírság, az üzemben tartási díj, valamint e címen az állam által átalány, illetve kiegészítés formájában folyósítandó költségvetési hozzájárulás, továbbá az önkéntes befize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ba történő önkéntes befizetés közérdekű kötelezettségvállalás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 kezelője a Testület. Az Alap jogi személy, számláját a kincstár 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lap éves költségvetését - a 32. § (1) bekezdése szerinti önálló törvény mellékleteként - az Országgyűlés hagyja jóv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Alap kezelésének részletes szabályait - az államháztartásért felelős miniszterrel egyetértésben - a Testület határozza meg és a kultúráért felelős miniszter által vezetett minisztérium hivatalos lapjában közzétes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8. § </w:t>
      </w:r>
      <w:r>
        <w:rPr>
          <w:rFonts w:cs="Times New Roman"/>
          <w:b/>
          <w:bCs/>
          <w:kern w:val="0"/>
          <w:sz w:val="20"/>
          <w:szCs w:val="20"/>
        </w:rPr>
        <w:t>(1) Az Alap bevételének évi legalább fél-fél, legfeljebb egy-egy százalékát a nem nyereségérdekelt műsorszolgáltatók, valamint a közműsor-szolgáltatók visszatérítendő vagy vissza nem térítendő támogatására kell fordítani. A támogatás a műsorszolgáltató folyamatos tevékenységének meghatározott idejére folyó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szolgáltatók által az Alapba fizetett műsorszolgáltatási díj összegének legalább ötven százalékát a műsorszolgáltatók magyarországi gyártású, közszolgálati műsorszámai készítésének visszatérítendő vagy vissza nem térítendő támogatására kell fordítani, különös tekintettel a filmgyártással összefüggő előírás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szolgálati műsorszolgáltatók a (2) bekezdés alapján kiosztásra kerülő összeg legfeljebb egyharmadáig részesülhetnek támoga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szolgálati műsorszámok és műsorok, valamint a nem nyereségérdekelt műsorszolgáltatók, illetve a közműsor-szolgáltatók támogatását nyilvános pályázat útján kell biztosítani. A pályázatot a Testület írja ki, és a Testület által összehívott eseti bírálóbizottság érték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írálóbizottság tagjait a Testület köztiszteletben álló személyek közül választja ki, a Testület tagjaira vonatkozó összeférhetetlenségi szabályok alkalmazásával. A bírálóbizottság tagjai nem lehetnek köztisztviselők. A bírálóbizottságban a műsorszolgáltatási díj fizetésére kötelezettek és a nem nyereségérdekelt műsorszolgáltatók, valamint közműsor-szolgáltatók szakmai-érdekképviseleti szerveinek képviseletét bizt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estület a döntését nyilvánosságra h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117. § (1) bekezdésében meghatározott műsorszolgáltatások esetében az üzemben tartó helyett az Alap kezelője az Alapból fizeti meg a szerzői jogi jogszabályok alapján járó díjazást.</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z üzemben tartási díj</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 § </w:t>
      </w:r>
      <w:r>
        <w:rPr>
          <w:rFonts w:cs="Times New Roman"/>
          <w:b/>
          <w:bCs/>
          <w:kern w:val="0"/>
          <w:sz w:val="20"/>
          <w:szCs w:val="20"/>
        </w:rPr>
        <w:t>(1) Üzemben tartási díjat köteles fizetni az, aki televízió-műsor vételére alkalmas készüléket (a továbbiakban: televízió-készülék) üzemeltet. Az üzemben tartási díj - ha e törvény másként nem rendelkezik - televízió-készülékenként fizeten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zemben tartási díj összegét évenként a központi költségvetésről szóló törvén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zemben tartási díjat a közszolgálati műsorszolgáltatók versenyképes és takarékos működtetésének, a műsorszolgáltatási rendszer fenntartásának és a közszolgálati műsorok támogatási szükségleteinek figyelembevételéve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bban az esetben, ha több magánszemély közös tulajdonában, használatában van a díjfizetési kötelezettséggel járó televízió-készülék, a magánszemélyek a díjfizetési kötelezettség megfizetésére vonatkozóan írásban megállapodhatnak. Ez esetben a bejelentési, bevallási, megfizetési kötelezettség azt terheli, aki a megállapodásban kötelezettként szerepel. A megállapodás tényéről az adóbevallásban is nyilatkozni kell. Megállapodás hiányában az üzemeltetők a kötelezettség teljesítéséért egyetemlegesen felel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0. § </w:t>
      </w:r>
      <w:r>
        <w:rPr>
          <w:rFonts w:cs="Times New Roman"/>
          <w:b/>
          <w:bCs/>
          <w:kern w:val="0"/>
          <w:sz w:val="20"/>
          <w:szCs w:val="20"/>
        </w:rPr>
        <w:t>(1) Nem kell üzemben tartási díjat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ánszemély - és a vele közös háztartásban élő személyek - által üzemben tartott második és minden tovább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észségügyi és gyermekintézmények, a fegyveres erők, rendvédelmi szervek, szanatóriumok, óvodák, oktatási és közművelődési intézmények, közgyűjtemények, diákszállások (kollégiumok), személyes gondoskodást nyújtó szociális intézmények által ugyanabban az épületben, épületcsoportban használt második és minden tovább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ére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legfeljebb tizenöt napra próbára átv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műsorszolgáltató, a műsorelosztó, a műsorszétosztó, a műsorszóró rendszer üzemeltetője, illetőleg a Testület vagy a Nemzeti Hírközlési Hatóság által üzemi, vétel-megfigyelési és ellenőrzési célból telephelyen, illetve vétel-megfigyelési helyen és gépkocsiban üzemben tar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ország területén legfeljebb harminc napig tartózkodó külföldi állampolgár által üzemben tar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diplomáciai képviselet, a konzuli képviselet és a nemzetközi szervezet, valamint ezek tagjai, nem magyar állampolgárságú alkalmazottai és családtagjaik, valamint egyéb, nemzetközi szerződés alapján díjfizetés alóli mentességre jogosult szervek és személyek által üzemben tar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zárt televíziós rendszerben, monitorként üzemelt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levízió-készülék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levízió-készülék forgalomba hozatalával, bemutatásával foglalkozik, üzemegységenként e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televízió-készülék bérbeadásával foglalkozik, továbbá az (1) bekezdés </w:t>
      </w:r>
      <w:r>
        <w:rPr>
          <w:rFonts w:cs="Times New Roman"/>
          <w:b/>
          <w:bCs/>
          <w:i/>
          <w:iCs/>
          <w:kern w:val="0"/>
          <w:sz w:val="20"/>
          <w:szCs w:val="20"/>
        </w:rPr>
        <w:t xml:space="preserve">b), d), g) </w:t>
      </w:r>
      <w:r>
        <w:rPr>
          <w:rFonts w:cs="Times New Roman"/>
          <w:b/>
          <w:bCs/>
          <w:kern w:val="0"/>
          <w:sz w:val="20"/>
          <w:szCs w:val="20"/>
        </w:rPr>
        <w:t xml:space="preserve">és </w:t>
      </w:r>
      <w:r>
        <w:rPr>
          <w:rFonts w:cs="Times New Roman"/>
          <w:b/>
          <w:bCs/>
          <w:i/>
          <w:iCs/>
          <w:kern w:val="0"/>
          <w:sz w:val="20"/>
          <w:szCs w:val="20"/>
        </w:rPr>
        <w:t xml:space="preserve">h) </w:t>
      </w:r>
      <w:r>
        <w:rPr>
          <w:rFonts w:cs="Times New Roman"/>
          <w:b/>
          <w:bCs/>
          <w:kern w:val="0"/>
          <w:sz w:val="20"/>
          <w:szCs w:val="20"/>
        </w:rPr>
        <w:t>pontja alá nem eső jogi személy és nem jogi személy gazdasági társaság a tevékenységi körébe tartozó mind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levízió-készülék után köteles üzemben tartási díjat 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vendéglátóipari (szállodaipari) egységben, más kereskedelmi egységben - a (2) bekezdés </w:t>
      </w:r>
      <w:r>
        <w:rPr>
          <w:rFonts w:cs="Times New Roman"/>
          <w:b/>
          <w:bCs/>
          <w:i/>
          <w:iCs/>
          <w:kern w:val="0"/>
          <w:sz w:val="20"/>
          <w:szCs w:val="20"/>
        </w:rPr>
        <w:t xml:space="preserve">a) </w:t>
      </w:r>
      <w:r>
        <w:rPr>
          <w:rFonts w:cs="Times New Roman"/>
          <w:b/>
          <w:bCs/>
          <w:kern w:val="0"/>
          <w:sz w:val="20"/>
          <w:szCs w:val="20"/>
        </w:rPr>
        <w:t>pontja kivételével - vagy nyilvános területen üzemeltetett televízió-készülék után az üzemben tartási díj háromszorosát kell meg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 </w:t>
      </w:r>
      <w:r>
        <w:rPr>
          <w:rFonts w:cs="Times New Roman"/>
          <w:b/>
          <w:bCs/>
          <w:kern w:val="0"/>
          <w:sz w:val="20"/>
          <w:szCs w:val="20"/>
        </w:rPr>
        <w:t>(1) Mentes az üzemben tartási díj fizetése al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dül élő hetven éven felüli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önálló háztartásban élő házaspár, illetve az élettársak, ha egyikük hetven, másikuk hatvan éven felül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a hatvan éven felüli személy, aki önálló nyugdíjjal, keresettel vagy egyéb jövedelemmel nem rendelkező közeli hozzátartozója [Ptk. 685. § </w:t>
      </w:r>
      <w:r>
        <w:rPr>
          <w:rFonts w:cs="Times New Roman"/>
          <w:b/>
          <w:bCs/>
          <w:i/>
          <w:iCs/>
          <w:kern w:val="0"/>
          <w:sz w:val="20"/>
          <w:szCs w:val="20"/>
        </w:rPr>
        <w:t xml:space="preserve">b) </w:t>
      </w:r>
      <w:r>
        <w:rPr>
          <w:rFonts w:cs="Times New Roman"/>
          <w:b/>
          <w:bCs/>
          <w:kern w:val="0"/>
          <w:sz w:val="20"/>
          <w:szCs w:val="20"/>
        </w:rPr>
        <w:t>pont] eltartásáról gondosko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hadirokkant és hadiözve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úlyosan látás- vagy hallássérült, az I. és II. csoportbeli rokka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ves központi költségvetési törvényben az (1) bekezdésben megjelöltek után átalány formájában meghatározott üzemben tartási díjat kell előirányozni és azt időarányosan, havonta az Alapba kell átut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ntességre jogosult a mentesség igazolását követő hónap első napjától mentesül a fizetési kötelezettség alól. Nem kell igazolnia a mentességét annak, aki e törvény hatálybalépését megelőzően már igazolta a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 </w:t>
      </w:r>
      <w:r>
        <w:rPr>
          <w:rFonts w:cs="Times New Roman"/>
          <w:b/>
          <w:bCs/>
          <w:kern w:val="0"/>
          <w:sz w:val="20"/>
          <w:szCs w:val="20"/>
        </w:rPr>
        <w:t>(1) A díjfizetési kötelezettség a televízió-készülék üzemeltetésének megkezdését követő hónap első napján kezdődik és az üzemeltetés megszűnése hónapjának utolsó napjáig áll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díjfizetésre kötelezett a fizetésére vonatkozó kötelezettségének nem tesz eleget, az elmulasztott díjon felül, a díjjal azonos összegű pótdíjat köteles 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A. § </w:t>
      </w:r>
      <w:r>
        <w:rPr>
          <w:rFonts w:cs="Times New Roman"/>
          <w:b/>
          <w:bCs/>
          <w:kern w:val="0"/>
          <w:sz w:val="20"/>
          <w:szCs w:val="20"/>
        </w:rPr>
        <w:t>(1) Az üzemben tartási díj az adózás rendjéről szóló 1990. évi XCI. törvény (a továbbiakban: Art.) 3. §-ának (1) bekezdése alkalmazásában adónak minősül azzal, hogy az e kötelezettséggel kapcsolatos adóhatósági feladatokat - a helyszíni ellenőrzés és az annak eredményeként megindított adóigazgatási eljárás kivételével - az üzemben tartási díj beszedésével megbízott (a továbbiakban: Megbízott)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bízott az üzemben tartási díj fizetésére kötelezetteket a bejelentés, az ellenőrzés vagy az adatszolgáltatás adatai alapján nyilvántartásba v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rt. 57. §-ának (3) bekezdése szempontjából a lakással mint vagyontárggyal kapcsolatos ellenőrzéssel esik egy tekintet alá a televízió-készülék üzemeltetésének ellenőrzése magánlakásban. A magánszemély lakásába történő belépésre nem jogosult az adóhatóság az üzemben tartási díjfizetési kötelezettség ellenőrzése céljából, ha az ellenőrzés megkezdése elő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díj fizetésére kötelezett a bejelentési kötelezettség teljesítését megfelelően igazolj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díjfizetési kötelezettség bejelentésének elmulasztását elisme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önkormányzati adóhatóság a Megbízott megkeresésére és anélkül is jogosult illetékességi területén azon magánszemély, jogi személy és egyéb szervezet üzemben tartási díjfizetési kötelezettségének helyszíni ellenőrzésére, aki (amely) nem szerepel a Megbízott által a naptári év október 1. napjáig az önkormányzati adóhatósághoz, annak illetékességi területén bejelentett üzemben tartási díj fizetésére kötelezetteket és az üzemeltetés helyét tartalmazó lis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z önkormányzati adóhatóság helyszíni ellenőrzése során tárja fel, hogy az adózó az üzemben tartási díjfizetési kötelezettségének keletkezését elmulasztotta bejelenteni, az adóhatóság mulasztási bírság megfizetésére kötelezi, amely a települési önkormányzat bevé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ulasztási bírság mértéke a fizetési kötelezettség elmulasztására, de legfeljebb 30 hónapra számított üzemben tartási díj kétszere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5) bekezdésben foglaltak esetében a bejelentés elmulasztásával érintett időszakra adóbírság és késedelmi pótlék, valamint a média tv. 82. §-ának (2) bekezdésében meghatározott pótdíj fizetési kötelezettség nem állapítható meg. Az adóhatóság a feltárt díjeltitkolást és a megállapított mulasztási bírságot tartalmazó államigazgatási határozat egy példányát megküldi a Megbízot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üzemben tartási díj beszedése érdekében a Megbízott birtokába került adatok adótitoknak minősülnek, azok felhasználására és más szervek tájékoztatására az Art. 47. §-ának rendelkezései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hálózati műsorszolgáltató, valamint az AM mikro műsorszolgáltató a Megbízottnak negyedévenként, a negyedévet követő hó 15. napjáig adatot szolgáltatnak a nyilvántartásukban szereplő előfizetők nevéről és lakcíméről (székhelyéről, telephely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díjfizetésre kötel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agánszemély az adóévről benyújtott személyi jövedelemadó bevallásában, illetőleg munkáltatójának adott, az adó megállapítására jogosító nyilatkozatában nyilatkozik arról, hogy üzemeltet-e televízió-készüléket és ez üzemben tartási díjfizetési kötelezettség alá esi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ogi személy és egyéb szervezet az Art. 20. §-ának (5) bekezdésében meghatározott éves összesítő bevallásában nyilatkozik arról, hogy hány és hányszoros üzemben tartási díjfizetési kötelezettség alá eső televízió-készüléket üzemel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a magánszemély, jogi személy és egyéb szervezet, akinek (amelynek) adóbevallási kötelezettsége nincs, az </w:t>
      </w:r>
      <w:r>
        <w:rPr>
          <w:rFonts w:cs="Times New Roman"/>
          <w:b/>
          <w:bCs/>
          <w:i/>
          <w:iCs/>
          <w:kern w:val="0"/>
          <w:sz w:val="20"/>
          <w:szCs w:val="20"/>
        </w:rPr>
        <w:t xml:space="preserve">a)-b) </w:t>
      </w:r>
      <w:r>
        <w:rPr>
          <w:rFonts w:cs="Times New Roman"/>
          <w:b/>
          <w:bCs/>
          <w:kern w:val="0"/>
          <w:sz w:val="20"/>
          <w:szCs w:val="20"/>
        </w:rPr>
        <w:t>pontban jelzett kötelezettségét a Megbízotthoz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állami adóhatóság a bevallásról az üzemben tartási díjfizetési kötelezettségre vonatkozó adatokat külön feldolgozza, és a feldolgozást követő 15 napon belül elektronikus úton vagy mágneses adathordozón átadja a Megbízottnak. A Megbízott az adatokat egybeveti a nyilvántartásában szereplő, a díjfizetési kötelezettekre vonatkozó adatokkal és a nyilvántartásában korábban nem szerepelt üzembentartóktól a díjat beszed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z Alap kezelőjét a Megbízottal szemben megilleti az Art. 47. §-ának (3) bekezdésében foglalt, az elkülönített állami pénzalapok kezelőit megillető tájékoztatás joga, a beszedett díjak alakulásáról, a díjfizetési kötelezettségek teljesüléséről, és jogosult a Megbízott ellenőr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10) bekezdésében előírt bevallási kötelezettséget első ízben az 1997. évről benyújtandó bevallásban az 1998. január 1-jétől fennálló díjfizetési kötelezettség tekintetében, a (6) bekezdését pedig az 1998. január 1. napja után megállapított bevallási, bejelentési kötelezettségek tekintetében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z üzemben tartási díj beszedésével kapcsolatban az e törvényben nem szabályozott kérdésekben az Art.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3. § </w:t>
      </w:r>
      <w:r>
        <w:rPr>
          <w:rFonts w:cs="Times New Roman"/>
          <w:b/>
          <w:bCs/>
          <w:kern w:val="0"/>
          <w:sz w:val="20"/>
          <w:szCs w:val="20"/>
        </w:rPr>
        <w:t>A díj fizetésére kötel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evízió-készülék üzemeltetését, az üzemeltetés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80. § (2) bekezdésének </w:t>
      </w:r>
      <w:r>
        <w:rPr>
          <w:rFonts w:cs="Times New Roman"/>
          <w:b/>
          <w:bCs/>
          <w:i/>
          <w:iCs/>
          <w:kern w:val="0"/>
          <w:sz w:val="20"/>
          <w:szCs w:val="20"/>
        </w:rPr>
        <w:t xml:space="preserve">b) </w:t>
      </w:r>
      <w:r>
        <w:rPr>
          <w:rFonts w:cs="Times New Roman"/>
          <w:b/>
          <w:bCs/>
          <w:kern w:val="0"/>
          <w:sz w:val="20"/>
          <w:szCs w:val="20"/>
        </w:rPr>
        <w:t>pontjában, illetve a (3) bekezdésében meghatározott tevékenységét, valamint a televízió-készülékek számát, annak növekedését, a díj mértékét a fizetési kötelezettsége megkezdésétől számított nyolc napon belül a díjbeszedést végző szervezetnek köteles be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4.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szedési költségek levonása után valamennyi jogcímen az Alapba befolyt üzemben tartási díj negyven százaléka a Magyar Televízió Részvénytársaságot, huszonnyolc százaléka a Magyar Rádió Részvénytársaságot, huszonnégy százaléka a Duna Televízió Részvénytársaságot illeti - a tulajdonos közalapítványon keresztül történő folyósítással -; egy százaléka a Testület, egy százaléka - egymást közt egyenlő arányban - a Magyar Rádió Közalapítvány, a Magyar Televízió Közalapítvány és a Hungária Televízió Közalapítvány működési költségeinek fedezetére, hat százaléka a közszolgálati műsorok támogatására kiírandó pályázatok céljai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ba valamennyi jogcímen befolyt üzemben tartási díj négy százalékáig terjedően a Testület, három százalékáig terjedően a kuratóriumok költségvetését az Országgyűlés az Alap terhére kiegészítheti. A kuratóriumok erre vonatkozó együttes javaslatukat az Országgyűlés költségvetési ügyekben illetékes bizottságához terjeszthetik elő.</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MŰSORSZOLGÁLTATÁSI JOGOSULTSÁG</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5.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Részvénytársasági formában működő műsorszolgáltató részvényei kizárólag névre szólóak le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Országos és körzeti vételkörzetű televízió, illetve országos vételkörzetű rádió műsorszolgáltató részvénytársasági, illetőleg kizárólag helyi, területi önkormányzatok vagy (és) nemzeti és etnikai kisebbségi önkormányzatok tulajdonában álló közhasznú társasági formában működ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6. § </w:t>
      </w:r>
      <w:r>
        <w:rPr>
          <w:rFonts w:cs="Times New Roman"/>
          <w:b/>
          <w:bCs/>
          <w:kern w:val="0"/>
          <w:sz w:val="20"/>
          <w:szCs w:val="20"/>
        </w:rPr>
        <w:t>(1) Műsorszolgáltatóként, illetve hálózatos műsorszolgáltatóként a Testület által a törvény szerinti eljárásban feljogosított vállalkozás, valamint a közszolgálati műsorszolgáltató működ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lehet műsorszolgáltatásra jogosult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társasági elnök, a miniszterelnök, az országgyűlési képviselő, a Kormány tagja, az államtitkár, az országgyűlési biztos, az alkotmánybír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olgármester, a főpolgármester, a megyei közgyűlés elnöke, ezek helyettese, a jegyző, a főjegy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író, az ügyés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árt alkalmazottja, országos vagy területi tisztségviselőj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szolgálati műsorszolgáltató felügyelő bizottságának, kuratóriumának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özszolgálati műsorszolgáltató elnöke, alelnöke, illetve az, aki közszolgálati műsorszolgáltatóval munkavégzésre irányuló jogviszonyban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estület tagja, valamint az, aki a Testülettel munkavégzésre irányuló jogviszonyban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özigazgatási szerv, a Magyar Nemzeti Bank, a Gazdasági Versenyhivatal, a Magyar Nemzeti Vagyonkezelő Zrt. és az Állami Számvevőszék vezető beosztású tisztségviselője, a számvevő, a Gazdasági Versenytanács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ki a Nemzeti Hírközlési Hatósággal munkavégzésre irányuló jogviszony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lehet műsorszolgáltatásra jogosult szerve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árt, az általa létrehozott gazdasági társa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llami és közigazgatási szerv, kivéve ha az Alkotmány 19/D. és 19/E. §-ában szabályozott esetekben az azok végrehajtására elfogadott törvény másként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 gazdasági társaság, amelyben a magyar államnak befolyásoló részesedése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 gazdasági társaság, amelyben a (2) bekezdésben felsoroltak bármelyike közvetlen vagy közvetett tulajdoni részesedéssel rendelkezik, illetve döntésének befolyásolására külön megállapodás alapján vagy egyéb módon jogot szerzett, vagy az egyébként tulajdonszerzési korlátozás alá eső személy, szerv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2002. december 31-ig nem szerezhet műsorszolgáltatási jogosultságot az, aki a tervezett műsorszolgáltatás vételkörzetében távközlési szolgáltatást végez, kivé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távközlési szolgáltatási engedélyt a műsorszolgáltatási szerződés megkötése után kapta abból a célból, hogy saját műsorát műsorszórás útján terjessz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t a műsorelosztót, aki nem végez egyéb távközlési szolgál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ki szerződés vagy bejelentés alapján műsorszolgáltatásra jogosult, az egyidejűleg legfelje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 országos műsorszolgáltatás,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ét körzeti és négy helyi műsorszolgáltatás,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izenkét helyi műsor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égzésére rendelkezhet jogosultságg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5) bekezdés szerinti korlátozás nem vonatkozik a szakosított műsorszolgáltatásra, azonban a 16. § (1)-(3) bekezdéseiben engedélyezett reklámidőt az (5) bekezdés szerinti mértéken felüli műsorszolgáltatás(ok) tekintetében 0,3 szorzószámmal lehet csak figyelembe v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7. § </w:t>
      </w:r>
      <w:r>
        <w:rPr>
          <w:rFonts w:cs="Times New Roman"/>
          <w:b/>
          <w:bCs/>
          <w:kern w:val="0"/>
          <w:sz w:val="20"/>
          <w:szCs w:val="20"/>
        </w:rPr>
        <w:t xml:space="preserve">Nem lehet jogosult a legalább húsz százalékban az önkormányzat területére eső vételkörzetű műsorszolgáltatásra az a gazdasági társaság, amelynek igazgatóságában, ügyvezetői közt vagy felügyelő bizottságában, illetve az az alapítvány, amelynek kuratóriumában a helyi képviselőtestület tagja, alkalmazottja, a polgármester, főpolgármester vagy ezeknek a Ptk. 685. § </w:t>
      </w:r>
      <w:r>
        <w:rPr>
          <w:rFonts w:cs="Times New Roman"/>
          <w:b/>
          <w:bCs/>
          <w:i/>
          <w:iCs/>
          <w:kern w:val="0"/>
          <w:sz w:val="20"/>
          <w:szCs w:val="20"/>
        </w:rPr>
        <w:t xml:space="preserve">b) </w:t>
      </w:r>
      <w:r>
        <w:rPr>
          <w:rFonts w:cs="Times New Roman"/>
          <w:b/>
          <w:bCs/>
          <w:kern w:val="0"/>
          <w:sz w:val="20"/>
          <w:szCs w:val="20"/>
        </w:rPr>
        <w:t>pontja szerinti közeli hozzátartozója vesz rés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8. § </w:t>
      </w:r>
      <w:r>
        <w:rPr>
          <w:rFonts w:cs="Times New Roman"/>
          <w:b/>
          <w:bCs/>
          <w:kern w:val="0"/>
          <w:sz w:val="20"/>
          <w:szCs w:val="20"/>
        </w:rPr>
        <w:t>Hálózatos műsorszolgáltatásra csak a hálózatos műsorszolgáltató jogosult. A hálózatos műsorszolgáltatásra a műsorszolgáltatásra vonatkozó rendelkezéseke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 § </w:t>
      </w:r>
      <w:r>
        <w:rPr>
          <w:rFonts w:cs="Times New Roman"/>
          <w:b/>
          <w:bCs/>
          <w:kern w:val="0"/>
          <w:sz w:val="20"/>
          <w:szCs w:val="20"/>
        </w:rPr>
        <w:t>(1) A műsorszolgáltatónak a műsorára vonatkozó hiteles dokumentációt - ideértve a teljes műsorszolgáltatás kimenőjelének teljes rögzítését - a közzétételt követő harminc napig, az országos és a körzeti műsorszolgáltatónak hatvan napig meg kell őriznie, illetve felkérésre térítésmentesen haladéktalanul át kell adnia a Testületnek. A műsorszolgáltatással kapcsolatosan megindított eljárás, illetve jogvita esetén a dokumentációt az eljárás jogerős befejezését követő egy évig kell megőri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szolgáltató törvény, illetve szerződéses kötelezettség alapján önellenőrzésre, mérésre, adatszolgáltatásra és adattárolásra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jogszabály másként nem rendelkezik, az önellenőrzés költségeit az önellenőrzésre kötelezett vis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űsorszolgáltató a Testület számára az általa megszabottak szerint adatokat köteles szolgáltatni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klámkorlátok és tilalmak, a műsorszám-támogatási, műsorkészíttetési és közszolgálati műsorsugárzási előírás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sorszolgáltatási szerződésben vállalt kötelezettség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műsor-szolgáltatói kötelezettségek megtartásának ellenőrz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örvény VIII. fejezetében megjelölt összekapcsolódások megállap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7. § (1)-(3) bekezdéseiben foglaltak teljesítésének ellenőrzéséhez, ideértve az ott meghatározott arányok 7. § (3) bekezdése szerinti fokozatos elérésének ütemtervét, indo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űsorszolgáltató köteles a Testület számára bejelenteni azokat a tényeket (adatokat), amelyek alapján megállapítható, hogy a törvény hatálya tevékenységére kiterjed.</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műsorszolgáltatási szerződés alapvető tartalm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0. § </w:t>
      </w:r>
      <w:r>
        <w:rPr>
          <w:rFonts w:cs="Times New Roman"/>
          <w:b/>
          <w:bCs/>
          <w:kern w:val="0"/>
          <w:sz w:val="20"/>
          <w:szCs w:val="20"/>
        </w:rPr>
        <w:t>(1) A műsorszolgáltatási szerződés a Testület és a pályázati eljárásban kiválasztott műsorszolgáltató között jön létre. Műsorszolgáltatási szerződést földfelszíni rendszerű műsorszórás útján megvalósuló, illetve a Kormány rendelkezési jogába tartozó (általa bérelt) műholdas, valamint rádiótávközlő eszközzel végzett műsorszolgáltatás esetén kell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szolgáltató a pályázatában vállalt időtartamban és adásidőben az adásidő-beosztás szerint, saját megkülönböztető azonosítási jelét használva, a vállalt műsorstruktúrának megfelelő műsor sugárzására jogosult és köteles, az általa üzemben tartott saját hálózaton, berendezésekkel, eszközökkel vagy távközlési szolgáltató (műsorszóró) szolgáltatás közreműködésével. A saját eszközökkel történő műsorszóró, szétosztó tevékenységekre a távközlési szolgáltatási engedélyt nem, de a külön jogszabályokban meghatározott egyéb engedélyeket be kell szer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ogosult ellenszolgáltatásként negyedévenként előre műsorszolgáltatási díjat fizet. A műsorszolgáltatási jog elnyerésekor a díjat fél évre előre kell megfizetni. A díjfizetés késedelme esetén a Testület a szerződést tizenöt napos határidővel felmon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ben foglaltak megszegése a törvény súlyos megsértéséne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szerződésszegés miatt kiköthető kötbér esetenként nem haladhatja meg az éves műsorszolgáltatási díj ötven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nem nyereségérdekelt műsorszolgáltató nem köteles műsorszolgáltatási díjat fizetni. A nem nyereségérdekeltség feltételeinek való megfelelést a Testület állapítja meg. A feltételek teljesítéséről a műsorszolgáltató minden év végén a Testület által megállapított időpontban beszámol.</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Általános pályázati feltétel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1. § </w:t>
      </w:r>
      <w:r>
        <w:rPr>
          <w:rFonts w:cs="Times New Roman"/>
          <w:b/>
          <w:bCs/>
          <w:kern w:val="0"/>
          <w:sz w:val="20"/>
          <w:szCs w:val="20"/>
        </w:rPr>
        <w:t>(1) A Testület legalább két országos napilapban nyilvánosságra hozza a műsorszolgáltatási szerződések tartalmára és azok elbírálására vonatkozó általános pályázati feltételeket. Az általános pályázati feltételeket úgy kell meghatározni, hogy érvényesüljön a tájékoztatás és kultúra szabadsága, sokszínűsége, az egyetemes és a nemzeti kultúra megőrzése és gazdag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ltalános pályázati feltételekben kell meghatározni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sorszolgáltatás tárgy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gyi feltételek értékelésének szempont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erződésszegés következményeit, így különösen a kötbért, továbbá a műsorszolgáltatás legfeljebb harminc napig terjedő felfüggesztésének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sorszolgáltató kötelezettségei teljesítésének megállapításához szükséges információk előállítására, őrzésére, hozzáférhető állapotban tartására és közlésére vonatkozó feltétel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a) </w:t>
      </w:r>
      <w:r>
        <w:rPr>
          <w:rFonts w:cs="Times New Roman"/>
          <w:b/>
          <w:bCs/>
          <w:kern w:val="0"/>
          <w:sz w:val="20"/>
          <w:szCs w:val="20"/>
        </w:rPr>
        <w:t>pontja szerinti tárgyi feltételként különösen az alábbiakat kell előír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üzlet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ankigazolást arra vonatkozóan, hogy a műsorszolgáltató működési költségeinek fedezete legalább a működés első három hónapjára, reklámbevétel nélkül, elkülönített bankszámlán a műsorszolgáltató rendelkezésére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szaki feltételek ismer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sorterv és a műsor főbb jellemzőinek bemutatását, kitérve az esetleges tájékoztató és közszolgálati műsorokra - különösen a hírszolgáltató műsorokr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rvezett műsoridőre vonatkozó ajánl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gyi feltételeknek az a pályázó tesz eleget, aki igazolja vagy valószínűsíti a feltételek teljesülé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2. § </w:t>
      </w:r>
      <w:r>
        <w:rPr>
          <w:rFonts w:cs="Times New Roman"/>
          <w:b/>
          <w:bCs/>
          <w:kern w:val="0"/>
          <w:sz w:val="20"/>
          <w:szCs w:val="20"/>
        </w:rPr>
        <w:t>(1) Az általános pályázati feltételek között különbség tehető a helyi, körzeti és országos, illetőleg műholdas műsorszolgáltatásra vonatkozó feltételek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ltalános pályázati feltételek meghatározhatják a helyi, területi önkormányzat közvetlen vagy közvetett tulajdoni érdekeltségében álló műsorszolgáltató társaságban a tulajdonost megillető szavazati jogok gyakorlásának mértékét, továbbá az ilyen műsorszolgáltató vezetőjének kinevezési (pályázati) feltételeit.</w:t>
      </w:r>
    </w:p>
    <w:p>
      <w:pPr>
        <w:pStyle w:val="Normal"/>
        <w:autoSpaceDE w:val="false"/>
        <w:spacing w:before="240" w:after="240"/>
        <w:jc w:val="center"/>
        <w:rPr>
          <w:b/>
          <w:b/>
          <w:bCs/>
          <w:sz w:val="20"/>
          <w:szCs w:val="20"/>
        </w:rPr>
      </w:pPr>
      <w:r>
        <w:rPr>
          <w:b/>
          <w:bCs/>
          <w:sz w:val="28"/>
          <w:szCs w:val="28"/>
        </w:rPr>
        <w:t>Az általános pályázati feltételek tervezete és a nyilvános meghallg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3. § </w:t>
      </w:r>
      <w:r>
        <w:rPr>
          <w:rFonts w:cs="Times New Roman"/>
          <w:b/>
          <w:bCs/>
          <w:kern w:val="0"/>
          <w:sz w:val="20"/>
          <w:szCs w:val="20"/>
        </w:rPr>
        <w:t>Az általános pályázati feltételekről a Testület tervezetet készít és azt teljes egészében, indokolással együtt a kultúráért felelős miniszter által vezetett minisztérium hivatalos lapjában közzéteszi. A közzétételt követő tizenöt napon belül az általános pályázati feltételekre bárki írásban - a Testülethez címzett - észrevételt t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4. § </w:t>
      </w:r>
      <w:r>
        <w:rPr>
          <w:rFonts w:cs="Times New Roman"/>
          <w:b/>
          <w:bCs/>
          <w:kern w:val="0"/>
          <w:sz w:val="20"/>
          <w:szCs w:val="20"/>
        </w:rPr>
        <w:t>(1) Az általános pályázati feltételek tervezetének közzétételétől számított legkevesebb húsz napon túl, legkésőbb harminc napon belül a Testület nyilvános meghallgatást (a továbbiakban: meghallgatás) tart. A meghallgatáson részt vesz a Nemzeti Hírközlési Hatóság képviselőj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hallgatás helyéről és időpontjáról legalább a meghallgatást tíz nappal megelőzően közleményt kell közzétenni a kultúráért felelős miniszter által vezetett minisztérium hivatalos lapjában és két országos napilap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ghallgatáson lehetőséget kell adni arra, hogy valamennyi érdekelt kifejthesse álláspontját, továbbá hogy a Testület és a Nemzeti Hírközlési Hatóság képviselője az érdekeltek kérdéseire válaszolhass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eghallgatást a Testület képviselője vezeti és ő dönt arról, hogy a meghallgatás a törvényben előírt feltételek teljesülése esetén megtar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eghallgatás vezetője a jelenlevők meghallgatása után és az esetleg előzetesen közölt napirendre való tekintettel határozza meg a végleges napirend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eghallgatáson az eljárás tárgyához tartozó kérdést bárki föltehet és a tárgyhoz tartozó kérdésben álláspontját kifej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jelenlevők - a meghallgatás vezetőjén keresztül - egymáshoz is intézhetnek kér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meghallgatásról nyolc napon belül jegyzőkönyv készül, amely a Testület irodájában megtekin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meghallgatás után a Testület dönt az általános pályázati feltételek véglegesítéséről. Döntését a meghallgatást követő harminc napon belül a kultúráért felelős miniszter által vezetett minisztérium hivatalos lapjában közzéteszi.</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A pályázati felhív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5. § </w:t>
      </w:r>
      <w:r>
        <w:rPr>
          <w:rFonts w:cs="Times New Roman"/>
          <w:b/>
          <w:bCs/>
          <w:kern w:val="0"/>
          <w:sz w:val="20"/>
          <w:szCs w:val="20"/>
        </w:rPr>
        <w:t>(1) A pályázati felhívás tervezetére, közzétételére és a nyilvános meghallgatásra a 93-94. §-okban foglaltaka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pályázati felhívás tartalmazza a műsorszolgáltatási lehetőségekre vonatkozóan az 52. § (4) bekezdésében felsorolt adatokat, a pályázat kötelező tartalmát, továbbá számszerű meghatározással a törvény 96. § (1) bekezdés </w:t>
      </w:r>
      <w:r>
        <w:rPr>
          <w:rFonts w:cs="Times New Roman"/>
          <w:b/>
          <w:bCs/>
          <w:i/>
          <w:iCs/>
          <w:kern w:val="0"/>
          <w:sz w:val="20"/>
          <w:szCs w:val="20"/>
        </w:rPr>
        <w:t>e), f)</w:t>
      </w:r>
      <w:r>
        <w:rPr>
          <w:rFonts w:cs="Times New Roman"/>
          <w:b/>
          <w:bCs/>
          <w:kern w:val="0"/>
          <w:sz w:val="20"/>
          <w:szCs w:val="20"/>
        </w:rPr>
        <w:t xml:space="preserve">, </w:t>
      </w:r>
      <w:r>
        <w:rPr>
          <w:rFonts w:cs="Times New Roman"/>
          <w:b/>
          <w:bCs/>
          <w:i/>
          <w:iCs/>
          <w:kern w:val="0"/>
          <w:sz w:val="20"/>
          <w:szCs w:val="20"/>
        </w:rPr>
        <w:t xml:space="preserve">g) </w:t>
      </w:r>
      <w:r>
        <w:rPr>
          <w:rFonts w:cs="Times New Roman"/>
          <w:b/>
          <w:bCs/>
          <w:kern w:val="0"/>
          <w:sz w:val="20"/>
          <w:szCs w:val="20"/>
        </w:rPr>
        <w:t xml:space="preserve">és </w:t>
      </w:r>
      <w:r>
        <w:rPr>
          <w:rFonts w:cs="Times New Roman"/>
          <w:b/>
          <w:bCs/>
          <w:i/>
          <w:iCs/>
          <w:kern w:val="0"/>
          <w:sz w:val="20"/>
          <w:szCs w:val="20"/>
        </w:rPr>
        <w:t xml:space="preserve">i) </w:t>
      </w:r>
      <w:r>
        <w:rPr>
          <w:rFonts w:cs="Times New Roman"/>
          <w:b/>
          <w:bCs/>
          <w:kern w:val="0"/>
          <w:sz w:val="20"/>
          <w:szCs w:val="20"/>
        </w:rPr>
        <w:t>pontjaiban foglaltak értékelési szempontj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ályázati felhívás feltételei az általános pályázati feltételtől csak akkor térhetnek el, ha törvény vagy az általános pályázati feltételek ilyen eltérést megengednek. A pályázati felhívás részét képezik az általános pályázati felt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ályázatot úgy kell kiírn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rszágos műsorszolgáltatásra vonatkozó pályázat benyújtására legalább hatvan na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rzeti műsorszolgáltatásra vonatkozó pályázat benyújtására legalább negyven na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elyi műsorszolgáltatásra vonatkozó pályázat benyújtására legalább harminc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álljon rendelkez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stület a közszolgálati műsorszámok meghatározott arányát vagy a nemzeti és etnikai kisebbségi, illetőleg más kisebbségi igények meghatározott mértékű szolgálatát pályázati feltételként írhatja elő, ha az adott vételkörzetben a tájékoztatás és a tájékozódás szabadsága, illetve a kulturális sokszínűség - valamennyi műsorszolgáltatást együttesen figyelembe véve - nem érvényesül. A Testület a nemzeti és etnikai kisebbség más törvényben meghatározott jogosultságainak biztosítására heti legalább négy-, legfeljebb nyolcórányi műsoridőben pályázat nélkül, a nemzeti és etnikai kisebbség önkormányzatának kizárólagos tulajdonában lévő közhasznú társaságot, mint nem nyereségérdekelt műsorszolgáltatót műsorszolgáltatásra jogosítja fel, ha a pályázati felhívásban meghatározott vételkörzetben a nemzeti és etnikai kisebbségek anyanyelvű tájékoztatási igényeinek kielégítése másképp nem biztos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estület a pályázati felhívásban - a 8. § (3) bekezdésén felüli mértékben - feltételként írhatja elő, hogy a műsorszolgáltató rendszeresen híreket ad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pályázati felhívásban meg kell határozni a műsorszolgáltatási díj legkisebb mértékét, amely alatt - a nem nyereségérdekelt műsorszolgáltató kivételével - a műsorszolgáltatási jogosultság nem ítélhető od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pályázati felhívás a műsorszolgáltatási díj megfizetése alól legfeljebb két évre szóló, ötvenszázalékos mentesítést kínálhat fel. A mentesítés a 91. § (3) bekezdésének </w:t>
      </w:r>
      <w:r>
        <w:rPr>
          <w:rFonts w:cs="Times New Roman"/>
          <w:b/>
          <w:bCs/>
          <w:i/>
          <w:iCs/>
          <w:kern w:val="0"/>
          <w:sz w:val="20"/>
          <w:szCs w:val="20"/>
        </w:rPr>
        <w:t xml:space="preserve">b) </w:t>
      </w:r>
      <w:r>
        <w:rPr>
          <w:rFonts w:cs="Times New Roman"/>
          <w:b/>
          <w:bCs/>
          <w:kern w:val="0"/>
          <w:sz w:val="20"/>
          <w:szCs w:val="20"/>
        </w:rPr>
        <w:t>pontjában meghatározott fedezetre vonatkozó kötelezettséget nem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pályázati felhívásra ajánlatot tevő pályázati díjat fizet. A pályázati díj a meghirdetett legkisebb évi műsorszolgáltatási díj öt százaléka. A pályázati díj nyolcvan százaléka a műsorszolgáltatási díjba beszámít, visszautasított pályázat esetében a pályázati díj nyolcvan százaléka a visszautasítástól számított harminc napon belül vissza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pályázati felhívásnak tartalmaznia kell azt az időpontot, amelyen belül a műsorszolgáltatást meg kell kezdeni. Ha a szolgáltatás megkezdésére a jogosultnak felróható okból a határidő elteltéig nem kerül sor, a jogosultság megszűnik.</w:t>
      </w:r>
    </w:p>
    <w:p>
      <w:pPr>
        <w:pStyle w:val="Normal"/>
        <w:autoSpaceDE w:val="false"/>
        <w:spacing w:before="240" w:after="240"/>
        <w:jc w:val="center"/>
        <w:rPr>
          <w:b/>
          <w:b/>
          <w:bCs/>
          <w:sz w:val="20"/>
          <w:szCs w:val="20"/>
        </w:rPr>
      </w:pPr>
      <w:r>
        <w:rPr>
          <w:b/>
          <w:bCs/>
          <w:sz w:val="28"/>
          <w:szCs w:val="28"/>
        </w:rPr>
        <w:t>A pályázat tartalm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 § </w:t>
      </w:r>
      <w:r>
        <w:rPr>
          <w:rFonts w:cs="Times New Roman"/>
          <w:b/>
          <w:bCs/>
          <w:kern w:val="0"/>
          <w:sz w:val="20"/>
          <w:szCs w:val="20"/>
        </w:rPr>
        <w:t>(1) A pályázat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ályázó 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lakcímét (székhelyét vagy telep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égnyilvántartási vagy bírósági nyilvántartási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nnak a büntetlen előéletű személynek a nevét és lakcímét, aki a sajtójogi, valamint e törvény szerinti személyes felelősséget viseli a műsorszolgáltató tevékenységé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pályázó gazdasági társaság, a társasági szerződését, illetve alapító okiratát esetleges módosításával együ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ályázó nyilatkozatát arról, hogy milyen nagyságú közvetlen vagy közvetett tulajdoni részesedése van magyar napilapot vagy hetilapot kiadó, lapterjesztő, továbbá magyarországi műsorszolgáltatást végző, illetőleg magyarországi műsorszolgáltatási jogosultságot igénylő gazdasági társaság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rvezett műsorszolgáltatás alapvető 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ajtáját (rádió, televízi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ételkörzet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igénybe venni kívánt műsorszórási lehető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szolgáltatás adásidejét, adásidő beosz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ervezett kiegészítő és értéknövelő műsorszolgál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űsorszolgáltatás állandó megnevezését, emblémáját, illetőleg szignál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ervezett műsorszerkezetet, a közszolgálati műsorszámok közlésére szánt havi átlagos műsoridőt, a napi rendszeres híradásra szánt műsoridőt, a nemzeti és etnikai vagy más kisebbségek igényeinek szolgálatára tervezett havi átlagos műsorid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ályázati felhívásban megjelölt egyéb adatokat, beleértve a műsorszolgáltatási díj mértékére vonatkozó ajánl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űholdas műsorszolgáltatás esetén a pályázó által használni tervezett műholdkapacitás szolgáltatójának a csatorna bérbeadására vonatkozó, annak frekvenciáját, műszaki feltételeit és díját is rögzítő szándéknyilatkoz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 xml:space="preserve">a műsorszolgáltató üzleti, pénzügyi tervét, illetve banki igazolást a 91. § (3) bekezdésének </w:t>
      </w:r>
      <w:r>
        <w:rPr>
          <w:rFonts w:cs="Times New Roman"/>
          <w:b/>
          <w:bCs/>
          <w:i/>
          <w:iCs/>
          <w:kern w:val="0"/>
          <w:sz w:val="20"/>
          <w:szCs w:val="20"/>
        </w:rPr>
        <w:t xml:space="preserve">b) </w:t>
      </w:r>
      <w:r>
        <w:rPr>
          <w:rFonts w:cs="Times New Roman"/>
          <w:b/>
          <w:bCs/>
          <w:kern w:val="0"/>
          <w:sz w:val="20"/>
          <w:szCs w:val="20"/>
        </w:rPr>
        <w:t>pontjában meghatározott összeg rendelkezésre ál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pályázatának tartalmaznia kell az arra vonatkozó adatokat is, hogy a társaságban tulajdoni részesedéssel rendelkezőnek milyen nagyságú közvetlen vagy közvetett tulajdoni részesedése van bármely magyar napilapot vagy hetilapot kiadó, vagy lapterjesztő, továbbá magyarországi műsorszolgáltatást végző, illetőleg magyarországi műsorszolgáltatási jogosultságot igénylő gazdasági társaság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ályázónak nyilatkoznia kell, hogy vele kapcsolatban nem áll fenn a törvény szerinti kizáró ok, illetve arról, hogy más, folyamatban lévő pályázatának elfogadása esetén nem keletkezne ilyen kizáró 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pályázatban szereplő adatokról a Testület a szerződés megkötéséig harmadik személynek nem adhat tájékoztatást. A szerződés megkötését követően az (1) bekezdés szerinti adatok - a </w:t>
      </w:r>
      <w:r>
        <w:rPr>
          <w:rFonts w:cs="Times New Roman"/>
          <w:b/>
          <w:bCs/>
          <w:i/>
          <w:iCs/>
          <w:kern w:val="0"/>
          <w:sz w:val="20"/>
          <w:szCs w:val="20"/>
        </w:rPr>
        <w:t xml:space="preserve">d) </w:t>
      </w:r>
      <w:r>
        <w:rPr>
          <w:rFonts w:cs="Times New Roman"/>
          <w:b/>
          <w:bCs/>
          <w:kern w:val="0"/>
          <w:sz w:val="20"/>
          <w:szCs w:val="20"/>
        </w:rPr>
        <w:t>pontban meghatározottak kivételével - nyilvános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7. § </w:t>
      </w:r>
      <w:r>
        <w:rPr>
          <w:rFonts w:cs="Times New Roman"/>
          <w:b/>
          <w:bCs/>
          <w:kern w:val="0"/>
          <w:sz w:val="20"/>
          <w:szCs w:val="20"/>
        </w:rPr>
        <w:t xml:space="preserve">A 102. § (1) bekezdésének </w:t>
      </w:r>
      <w:r>
        <w:rPr>
          <w:rFonts w:cs="Times New Roman"/>
          <w:b/>
          <w:bCs/>
          <w:i/>
          <w:iCs/>
          <w:kern w:val="0"/>
          <w:sz w:val="20"/>
          <w:szCs w:val="20"/>
        </w:rPr>
        <w:t xml:space="preserve">a) </w:t>
      </w:r>
      <w:r>
        <w:rPr>
          <w:rFonts w:cs="Times New Roman"/>
          <w:b/>
          <w:bCs/>
          <w:kern w:val="0"/>
          <w:sz w:val="20"/>
          <w:szCs w:val="20"/>
        </w:rPr>
        <w:t>pontja szerinti pályázatok esetében a Testület köteles a pályázati határidő lejártát követő tizenöt napon belül a kultúráért felelős miniszter által vezetett minisztérium hivatalos lapjában nyilvánosságra hozni a pályázók nevét, címét, a tervezett műsorszolgáltatás jellegét és vételkörzetét, valamint egyéb adatait.</w:t>
      </w:r>
    </w:p>
    <w:p>
      <w:pPr>
        <w:pStyle w:val="Normal"/>
        <w:autoSpaceDE w:val="false"/>
        <w:spacing w:before="240" w:after="240"/>
        <w:jc w:val="center"/>
        <w:rPr>
          <w:b/>
          <w:b/>
          <w:bCs/>
          <w:sz w:val="20"/>
          <w:szCs w:val="20"/>
        </w:rPr>
      </w:pPr>
      <w:r>
        <w:rPr>
          <w:b/>
          <w:bCs/>
          <w:sz w:val="28"/>
          <w:szCs w:val="28"/>
        </w:rPr>
        <w:t>A pályázat elbírá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8. § </w:t>
      </w:r>
      <w:r>
        <w:rPr>
          <w:rFonts w:cs="Times New Roman"/>
          <w:b/>
          <w:bCs/>
          <w:kern w:val="0"/>
          <w:sz w:val="20"/>
          <w:szCs w:val="20"/>
        </w:rPr>
        <w:t>A Testület országos műsorszolgáltató esetében a pályázati határidő lejártától számított kilencven, más esetben hatvan napon belül megvizsgálja,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ályázó nem esik-e a 85-88. §-okban vagy a VIII. fejezetben foglalt korlátozó rendelkezések hatálya al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felel-e a pályázati felhívásban meghatározott tartalmi és alaki követelmény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felel-e a törvényben vagy a törvény alapján megállapított pályázati feltételben foglalt tárgyi és személyi feltételek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 § </w:t>
      </w:r>
      <w:r>
        <w:rPr>
          <w:rFonts w:cs="Times New Roman"/>
          <w:b/>
          <w:bCs/>
          <w:kern w:val="0"/>
          <w:sz w:val="20"/>
          <w:szCs w:val="20"/>
        </w:rPr>
        <w:t>(1) Ha a pályázó korlátozó rendelkezésekbe ütközik, a Testület köteles a pályázatot a 98. §-ban megjelölt időn belül az elutasítás okát megjelölő és indokolt nyilatkozatban visszauta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pályázatok közt nincs olyan, amely a 95. § (5) bekezdésében meghatározott pályázati feltételnek eleget tenne, a Testület jogosult a pályázatokat úgy elbírálni, mintha a vonatkozó pályázati feltételt nem hirdette voln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pályázat a 95. §-ban foglalt követelményeknek nem felel meg, a Testület azt hiánypótlás, helyesbítés végett a pályázónak visszaadja. A hiánypótlást tizenöt napon belül el kell végezni. A határidő jogvesztő, elmulasztása esetén a Testület a pályázatot visszauta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ályázatot vissza kell utasítani, ha a pályázat benyújtásával egyidejűleg a pályázati díjat az erre köteles nem fizette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ályázat (1) bekezdés szerinti visszautasítása bíróság előtt megtámadható. Amennyiben a kereset alapos, a bíróság a Testületet kártérítésre kötelezheti. A perindítás a pályázati eljárás folytatásának nem akad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0. § </w:t>
      </w:r>
      <w:r>
        <w:rPr>
          <w:rFonts w:cs="Times New Roman"/>
          <w:b/>
          <w:bCs/>
          <w:kern w:val="0"/>
          <w:sz w:val="20"/>
          <w:szCs w:val="20"/>
        </w:rPr>
        <w:t>(1) A Testület a pályázat nyertesével köthet szerződést. Helyi műsorszolgáltatásra vonatkozó pályázat esetén, ha egyetlen pályázó felel meg a törvényes, illetve pályázati követelményeknek, a Testület megköti a műsorszolgáltatási szerző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jánlat szerint a napi adásidő nyolc óránál kevesebb, a fennmaradó adásidőre a Testület pályázatot ír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ajánlat szerint a napi adásidő a nyolc órát meghaladja, a jogosult hozzájárulásával a fennmaradó adásidőre a Testület pályázatot ír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a 101. §-ban meghatározott eljárást követően köti meg a szerződést, ha egymással versengő pályázatok szerinti műsorszolgáltatási igények egyidejűleg nem elégíthetők ki a pályázatban feltüntetett mód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1. § </w:t>
      </w:r>
      <w:r>
        <w:rPr>
          <w:rFonts w:cs="Times New Roman"/>
          <w:b/>
          <w:bCs/>
          <w:kern w:val="0"/>
          <w:sz w:val="20"/>
          <w:szCs w:val="20"/>
        </w:rPr>
        <w:t>(1) Ha versengő pályázatok közül kell választani, a Testület a 98. §-ban megjelölt időn belül felszólíthatja a versengő pályázókat, hogy a felszólítástól számított tizenöt napon belül állapodjanak meg a megpályázott műsorsugárzási lehetőségek időbeli megosz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egegyezés hiányában a versengő pályázatok közül a Testület a pályázat kiírásakor nyilvánosságra hozott értékelési elvek szerint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versengő pályázók között nem nyereségérdekelt műsorszolgáltató is pályázott - az országos műsorszolgáltatást kivéve -, a jogosultságot a nem nyereségérdekelt műsorszolgáltató szerzi meg, amennyiben az adott vételkörzet lakosainak nyolcvan százaléka számára már legalább két nyereségérdekelt helyi műsorszolgáltatás elérhető és közülük legalább egy műsorszórással valósul meg.</w:t>
      </w:r>
    </w:p>
    <w:p>
      <w:pPr>
        <w:pStyle w:val="Normal"/>
        <w:autoSpaceDE w:val="false"/>
        <w:spacing w:before="240" w:after="240"/>
        <w:jc w:val="center"/>
        <w:rPr>
          <w:b/>
          <w:b/>
          <w:bCs/>
          <w:sz w:val="20"/>
          <w:szCs w:val="20"/>
        </w:rPr>
      </w:pPr>
      <w:r>
        <w:rPr>
          <w:b/>
          <w:bCs/>
          <w:sz w:val="28"/>
          <w:szCs w:val="28"/>
        </w:rPr>
        <w:t>A műsorszolgáltatási szerződés megkö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2. § </w:t>
      </w:r>
      <w:r>
        <w:rPr>
          <w:rFonts w:cs="Times New Roman"/>
          <w:b/>
          <w:bCs/>
          <w:kern w:val="0"/>
          <w:sz w:val="20"/>
          <w:szCs w:val="20"/>
        </w:rPr>
        <w:t>(1) A műsorszolgáltatási szerződés létrejö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ályázati felhívásra benyújtott pályázatok közti választással,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génylő által lefolytatott tervezés eredményeként létrejött - a Nemzeti Hírközlési Hatóság ellenőrző vizsgálata alapján a Testület által jóváhagyott - műsorszolgáltatási lehetőségre, az e törvényben meghatározottak szer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a) </w:t>
      </w:r>
      <w:r>
        <w:rPr>
          <w:rFonts w:cs="Times New Roman"/>
          <w:b/>
          <w:bCs/>
          <w:kern w:val="0"/>
          <w:sz w:val="20"/>
          <w:szCs w:val="20"/>
        </w:rPr>
        <w:t>pontja szerinti pályázati felhívásnak a Nemzeti Hírközlési Hatóság által kidolgozott és a kultúráért felelős miniszter által vezetett minisztérium hivatalos lapjában előzetesen nyilvánosságra hozott - a vételkörzet, a frekvenciasáv és más műszaki jellemzők által meghatározott - műsorszolgáltatási lehetőségekre kell vonatkozn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1) bekezdés </w:t>
      </w:r>
      <w:r>
        <w:rPr>
          <w:rFonts w:cs="Times New Roman"/>
          <w:b/>
          <w:bCs/>
          <w:i/>
          <w:iCs/>
          <w:kern w:val="0"/>
          <w:sz w:val="20"/>
          <w:szCs w:val="20"/>
        </w:rPr>
        <w:t xml:space="preserve">b) </w:t>
      </w:r>
      <w:r>
        <w:rPr>
          <w:rFonts w:cs="Times New Roman"/>
          <w:b/>
          <w:bCs/>
          <w:kern w:val="0"/>
          <w:sz w:val="20"/>
          <w:szCs w:val="20"/>
        </w:rPr>
        <w:t>pontja szerinti tervezéshez a Nemzeti Hírközlési Hatóság - költségtérítés ellenében - adatokat szolgált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pályázat az (1) bekezdés </w:t>
      </w:r>
      <w:r>
        <w:rPr>
          <w:rFonts w:cs="Times New Roman"/>
          <w:b/>
          <w:bCs/>
          <w:i/>
          <w:iCs/>
          <w:kern w:val="0"/>
          <w:sz w:val="20"/>
          <w:szCs w:val="20"/>
        </w:rPr>
        <w:t xml:space="preserve">a) </w:t>
      </w:r>
      <w:r>
        <w:rPr>
          <w:rFonts w:cs="Times New Roman"/>
          <w:b/>
          <w:bCs/>
          <w:kern w:val="0"/>
          <w:sz w:val="20"/>
          <w:szCs w:val="20"/>
        </w:rPr>
        <w:t>pontja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stület által közzétett nyilvános felhívásban megjelölt határidőig,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 szerinti nyilvános felhívásra beérkezett igények elbírálása után fennmaradt műsorszolgáltatási lehetőségekre bármik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enyúj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1) bekezdés </w:t>
      </w:r>
      <w:r>
        <w:rPr>
          <w:rFonts w:cs="Times New Roman"/>
          <w:b/>
          <w:bCs/>
          <w:i/>
          <w:iCs/>
          <w:kern w:val="0"/>
          <w:sz w:val="20"/>
          <w:szCs w:val="20"/>
        </w:rPr>
        <w:t xml:space="preserve">b) </w:t>
      </w:r>
      <w:r>
        <w:rPr>
          <w:rFonts w:cs="Times New Roman"/>
          <w:b/>
          <w:bCs/>
          <w:kern w:val="0"/>
          <w:sz w:val="20"/>
          <w:szCs w:val="20"/>
        </w:rPr>
        <w:t>pontjában foglaltak szerint keletkezett műsorszolgáltatási lehetőségre a Testület pályázatot hirdet. A pályázat elbírálása során az eredeti, a törvényes feltételeknek egyébként megfelelő igénylővel kell a műsorszolgáltatási szerződést megkötni, ha a pályázaton felajánlott legmagasabb összegű műsorszolgáltatási díj megfizetését vállalt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z (1) bekezdés </w:t>
      </w:r>
      <w:r>
        <w:rPr>
          <w:rFonts w:cs="Times New Roman"/>
          <w:b/>
          <w:bCs/>
          <w:i/>
          <w:iCs/>
          <w:kern w:val="0"/>
          <w:sz w:val="20"/>
          <w:szCs w:val="20"/>
        </w:rPr>
        <w:t xml:space="preserve">b) </w:t>
      </w:r>
      <w:r>
        <w:rPr>
          <w:rFonts w:cs="Times New Roman"/>
          <w:b/>
          <w:bCs/>
          <w:kern w:val="0"/>
          <w:sz w:val="20"/>
          <w:szCs w:val="20"/>
        </w:rPr>
        <w:t>pontja szerinti eredeti igénylő a pályázat nyertesétől az adatszolgáltatással és tervezéssel kapcsolatban felmerült indokolt költségeinek megtérítésére tarthat igényt.</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A frekvenciakijelö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3-104. §</w:t>
      </w:r>
    </w:p>
    <w:p>
      <w:pPr>
        <w:pStyle w:val="Normal"/>
        <w:autoSpaceDE w:val="false"/>
        <w:spacing w:before="240" w:after="240"/>
        <w:jc w:val="center"/>
        <w:rPr>
          <w:b/>
          <w:b/>
          <w:bCs/>
          <w:sz w:val="20"/>
          <w:szCs w:val="20"/>
        </w:rPr>
      </w:pPr>
      <w:r>
        <w:rPr>
          <w:b/>
          <w:bCs/>
          <w:sz w:val="28"/>
          <w:szCs w:val="28"/>
        </w:rPr>
        <w:t>6. Cím</w:t>
      </w:r>
    </w:p>
    <w:p>
      <w:pPr>
        <w:pStyle w:val="Normal"/>
        <w:autoSpaceDE w:val="false"/>
        <w:spacing w:before="240" w:after="240"/>
        <w:jc w:val="center"/>
        <w:rPr>
          <w:b/>
          <w:b/>
          <w:bCs/>
          <w:sz w:val="20"/>
          <w:szCs w:val="20"/>
        </w:rPr>
      </w:pPr>
      <w:r>
        <w:rPr>
          <w:b/>
          <w:bCs/>
          <w:sz w:val="28"/>
          <w:szCs w:val="28"/>
        </w:rPr>
        <w:t>Üzemeltetési felt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5-106. §</w:t>
      </w:r>
    </w:p>
    <w:p>
      <w:pPr>
        <w:pStyle w:val="Normal"/>
        <w:autoSpaceDE w:val="false"/>
        <w:spacing w:before="240" w:after="240"/>
        <w:jc w:val="center"/>
        <w:rPr>
          <w:b/>
          <w:b/>
          <w:bCs/>
          <w:sz w:val="20"/>
          <w:szCs w:val="20"/>
        </w:rPr>
      </w:pPr>
      <w:r>
        <w:rPr>
          <w:b/>
          <w:bCs/>
          <w:sz w:val="28"/>
          <w:szCs w:val="28"/>
        </w:rPr>
        <w:t>7. Cím</w:t>
      </w:r>
    </w:p>
    <w:p>
      <w:pPr>
        <w:pStyle w:val="Normal"/>
        <w:autoSpaceDE w:val="false"/>
        <w:spacing w:before="240" w:after="240"/>
        <w:jc w:val="center"/>
        <w:rPr>
          <w:b/>
          <w:b/>
          <w:bCs/>
          <w:sz w:val="20"/>
          <w:szCs w:val="20"/>
        </w:rPr>
      </w:pPr>
      <w:r>
        <w:rPr>
          <w:b/>
          <w:bCs/>
          <w:sz w:val="28"/>
          <w:szCs w:val="28"/>
        </w:rPr>
        <w:t>A jogosultság időtartam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 § </w:t>
      </w:r>
      <w:r>
        <w:rPr>
          <w:rFonts w:cs="Times New Roman"/>
          <w:b/>
          <w:bCs/>
          <w:kern w:val="0"/>
          <w:sz w:val="20"/>
          <w:szCs w:val="20"/>
        </w:rPr>
        <w:t>(1) A műsorszolgáltatási jogosultság televízió esetén legfeljebb tíz évig, rádió esetén legfeljebb hét évig érvényes, és lejártakor a műsorszolgáltató kérelmére pályázat nélkül egy ízben öt évre megújítható. A megújításra vonatkozó igényt a lejárat előtt tizennégy hónappal a Testülethez be kell 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az (1) bekezdés szerinti bejelentés hiányában, vagy ha nincs helye a megújításnak, tizenkét hónappal a jogosultság lejárta előtt köteles a nyilvános pályázati felhívást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lehet megújítani a jogosultságot, ha a jogosult a szerződést ismételten vagy súlyosan megszeg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ogosultság megújítására irányuló eljárásra egyebekben az annak létesítésére vonatkozó szabályokat kell alkalmazni.</w:t>
      </w:r>
    </w:p>
    <w:p>
      <w:pPr>
        <w:pStyle w:val="Normal"/>
        <w:autoSpaceDE w:val="false"/>
        <w:spacing w:before="240" w:after="240"/>
        <w:jc w:val="center"/>
        <w:rPr>
          <w:b/>
          <w:b/>
          <w:bCs/>
          <w:sz w:val="20"/>
          <w:szCs w:val="20"/>
        </w:rPr>
      </w:pPr>
      <w:r>
        <w:rPr>
          <w:b/>
          <w:bCs/>
          <w:sz w:val="28"/>
          <w:szCs w:val="28"/>
        </w:rPr>
        <w:t>8. Cím</w:t>
      </w:r>
    </w:p>
    <w:p>
      <w:pPr>
        <w:pStyle w:val="Normal"/>
        <w:autoSpaceDE w:val="false"/>
        <w:spacing w:before="240" w:after="240"/>
        <w:jc w:val="center"/>
        <w:rPr>
          <w:b/>
          <w:b/>
          <w:bCs/>
          <w:sz w:val="20"/>
          <w:szCs w:val="20"/>
        </w:rPr>
      </w:pPr>
      <w:r>
        <w:rPr>
          <w:b/>
          <w:bCs/>
          <w:sz w:val="28"/>
          <w:szCs w:val="28"/>
        </w:rPr>
        <w:t>Hozzájárulás hálózatba kapcsolódásho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8. § </w:t>
      </w:r>
      <w:r>
        <w:rPr>
          <w:rFonts w:cs="Times New Roman"/>
          <w:b/>
          <w:bCs/>
          <w:kern w:val="0"/>
          <w:sz w:val="20"/>
          <w:szCs w:val="20"/>
        </w:rPr>
        <w:t>(1) Ha a tervezett hálózatba kapcsolás esetén a tervezett hálózat vételkörzete vagy a műsor jellemzői a műsorszolgáltatási jogosultságtól eltérnek, a hálózatba kapcsolódás feltétele a műsorszolgáltatási szerződések mód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tervezett hálózatba kapcsolódást az abba kapcsolódók együttesen bejelentik a Testületnek. A bejelentésnek tartalmaznia kell a hálózatos műsorszolgáltató megnevezését és a távközlésről szóló 1992. évi LXXII. törvény (a továbbiakban: Ttv.) 19. §-a (4) bekezdésének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meghatározott engedélyt. Az összekapcsolódás távközlési hatósági eljárásban történő engedélyezése csak a műszaki feltételek nem teljesítése esetén tagad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bejelentő megfelel a 98. §-ban foglaltaknak, a Testület módosítja a műsorszolgáltatási szerződéseket, egyidejűleg nyilvántartásba veszi a hálózatba kapcsolódást és a hálózatos műsorszolgáltatót. Nem módosítható a műsorszolgáltatási szerződés a hálózatba kapcsolódó olyan körzeti és helyi műsorszolgáltató tekintetében, amelynek fennmaradó saját műsorszolgáltatása nem éri el naponta a négy ó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műsor-szolgáltatónak, ha nem kizárólag közszolgálati műsorának teljesítése céljából kapcsolódik hálózatba, műsorszolgáltatási díjat kell fizetnie. Nem nyereségérdekelt műsorszolgáltató csak nem nyereségérdekelt műsorszolgáltatóval kapcsolódhat hálózatba.</w:t>
      </w:r>
    </w:p>
    <w:p>
      <w:pPr>
        <w:pStyle w:val="Normal"/>
        <w:autoSpaceDE w:val="false"/>
        <w:spacing w:before="240" w:after="240"/>
        <w:jc w:val="center"/>
        <w:rPr>
          <w:b/>
          <w:b/>
          <w:bCs/>
          <w:sz w:val="20"/>
          <w:szCs w:val="20"/>
        </w:rPr>
      </w:pPr>
      <w:r>
        <w:rPr>
          <w:b/>
          <w:bCs/>
          <w:sz w:val="28"/>
          <w:szCs w:val="28"/>
        </w:rPr>
        <w:t>9. Cím</w:t>
      </w:r>
    </w:p>
    <w:p>
      <w:pPr>
        <w:pStyle w:val="Normal"/>
        <w:autoSpaceDE w:val="false"/>
        <w:spacing w:before="240" w:after="240"/>
        <w:jc w:val="center"/>
        <w:rPr>
          <w:b/>
          <w:b/>
          <w:bCs/>
          <w:sz w:val="20"/>
          <w:szCs w:val="20"/>
        </w:rPr>
      </w:pPr>
      <w:r>
        <w:rPr>
          <w:b/>
          <w:bCs/>
          <w:sz w:val="28"/>
          <w:szCs w:val="28"/>
        </w:rPr>
        <w:t>A műsorszolgáltató tulajdoni viszonyaiban és más adataiban bekövetkező válto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 § </w:t>
      </w:r>
      <w:r>
        <w:rPr>
          <w:rFonts w:cs="Times New Roman"/>
          <w:b/>
          <w:bCs/>
          <w:kern w:val="0"/>
          <w:sz w:val="20"/>
          <w:szCs w:val="20"/>
        </w:rPr>
        <w:t>(1) A műsorszolgáltatási jogosultság nem ruházható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sorszolgáltatónak a Testülethez be kell jelentenie, ha tulajdoni viszonyaiban vagy más adataiban változás következett be,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lalkozás neve, székhelye (lakcíme) megvál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ogi személy vagy jogi személyiséggel nem rendelkező gazdasági társaság esetében a tulajdoni részesedés megváltozását, az alapszabályban, alapító okiratban vagy társasági szerződésben bekövetkezett változ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sorszolgáltatáshoz kapcsolódó szerkesztői döntések meghozatala helyének, illetőleg a műsorszolgáltatásban közreműködő munkaerő jelentős része tevékenységi helyének megváltoz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űsorszolgáltatónak nyilatkoznia kell arról, hogy a tulajdoni viszonyaiban bekövetkezett változás nem sérti a törvény VIII. fejezetében foglalt rendelkezéseket.</w:t>
      </w:r>
    </w:p>
    <w:p>
      <w:pPr>
        <w:pStyle w:val="Normal"/>
        <w:autoSpaceDE w:val="false"/>
        <w:spacing w:before="240" w:after="240"/>
        <w:jc w:val="center"/>
        <w:rPr>
          <w:b/>
          <w:b/>
          <w:bCs/>
          <w:sz w:val="20"/>
          <w:szCs w:val="20"/>
        </w:rPr>
      </w:pPr>
      <w:r>
        <w:rPr>
          <w:b/>
          <w:bCs/>
          <w:sz w:val="28"/>
          <w:szCs w:val="28"/>
        </w:rPr>
        <w:t>10. Cím</w:t>
      </w:r>
    </w:p>
    <w:p>
      <w:pPr>
        <w:pStyle w:val="Normal"/>
        <w:autoSpaceDE w:val="false"/>
        <w:spacing w:before="240" w:after="240"/>
        <w:jc w:val="center"/>
        <w:rPr>
          <w:b/>
          <w:b/>
          <w:bCs/>
          <w:sz w:val="20"/>
          <w:szCs w:val="20"/>
        </w:rPr>
      </w:pPr>
      <w:r>
        <w:rPr>
          <w:b/>
          <w:bCs/>
          <w:sz w:val="28"/>
          <w:szCs w:val="28"/>
        </w:rPr>
        <w:t>A frekvenciacse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0. §</w:t>
      </w:r>
    </w:p>
    <w:p>
      <w:pPr>
        <w:pStyle w:val="Normal"/>
        <w:autoSpaceDE w:val="false"/>
        <w:spacing w:before="240" w:after="240"/>
        <w:jc w:val="center"/>
        <w:rPr>
          <w:b/>
          <w:b/>
          <w:bCs/>
          <w:sz w:val="20"/>
          <w:szCs w:val="20"/>
        </w:rPr>
      </w:pPr>
      <w:r>
        <w:rPr>
          <w:b/>
          <w:bCs/>
          <w:sz w:val="28"/>
          <w:szCs w:val="28"/>
        </w:rPr>
        <w:t>11. Cím</w:t>
      </w:r>
    </w:p>
    <w:p>
      <w:pPr>
        <w:pStyle w:val="Normal"/>
        <w:autoSpaceDE w:val="false"/>
        <w:spacing w:before="240" w:after="240"/>
        <w:jc w:val="center"/>
        <w:rPr>
          <w:b/>
          <w:b/>
          <w:bCs/>
          <w:sz w:val="20"/>
          <w:szCs w:val="20"/>
        </w:rPr>
      </w:pPr>
      <w:r>
        <w:rPr>
          <w:b/>
          <w:bCs/>
          <w:sz w:val="28"/>
          <w:szCs w:val="28"/>
        </w:rPr>
        <w:t>Szerződésmódos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1. § </w:t>
      </w:r>
      <w:r>
        <w:rPr>
          <w:rFonts w:cs="Times New Roman"/>
          <w:b/>
          <w:bCs/>
          <w:kern w:val="0"/>
          <w:sz w:val="20"/>
          <w:szCs w:val="20"/>
        </w:rPr>
        <w:t>A Testület a szerződés módosítását nem tagadhatja meg, ha a vételkörzet a műsorelosztó rendszerrel elért lakosszám növekedése miatt nőtt meg és ennek folytán változott a helyi műsorszolgáltató körzeti, a körzeti pedig országos műsorszolgáltatóvá, feltéve, hogy a műsorszolgáltató egyébként eleget tesz az adott új műsorszolgáltatóra vonatkozó, e törvényben foglalt követelményeknek.</w:t>
      </w:r>
    </w:p>
    <w:p>
      <w:pPr>
        <w:pStyle w:val="Normal"/>
        <w:autoSpaceDE w:val="false"/>
        <w:spacing w:before="240" w:after="240"/>
        <w:jc w:val="center"/>
        <w:rPr>
          <w:b/>
          <w:b/>
          <w:bCs/>
          <w:sz w:val="20"/>
          <w:szCs w:val="20"/>
        </w:rPr>
      </w:pPr>
      <w:r>
        <w:rPr>
          <w:b/>
          <w:bCs/>
          <w:sz w:val="28"/>
          <w:szCs w:val="28"/>
        </w:rPr>
        <w:t>12. Cím</w:t>
      </w:r>
    </w:p>
    <w:p>
      <w:pPr>
        <w:pStyle w:val="Normal"/>
        <w:autoSpaceDE w:val="false"/>
        <w:spacing w:before="240" w:after="240"/>
        <w:jc w:val="center"/>
        <w:rPr>
          <w:b/>
          <w:b/>
          <w:bCs/>
          <w:sz w:val="20"/>
          <w:szCs w:val="20"/>
        </w:rPr>
      </w:pPr>
      <w:r>
        <w:rPr>
          <w:b/>
          <w:bCs/>
          <w:sz w:val="28"/>
          <w:szCs w:val="28"/>
        </w:rPr>
        <w:t>A törvény vagy a szerződés megszeg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 § </w:t>
      </w:r>
      <w:r>
        <w:rPr>
          <w:rFonts w:cs="Times New Roman"/>
          <w:b/>
          <w:bCs/>
          <w:kern w:val="0"/>
          <w:sz w:val="20"/>
          <w:szCs w:val="20"/>
        </w:rPr>
        <w:t>(1) Ha a műsorszolgáltató az e törvényben, illetve a szerzői jogról szóló törvényben, valamint a műsorszolgáltatási szerződésben és a rádióengedélyben előírt feltételeket és előírásokat nem teljesíti vagy megsérti, illetőleg ha műsorszolgáltatóval a cselekmény elkövetésekor munkaviszonyban vagy munkavégzésre irányuló más jogviszonyban lévő személy bűnösségét a Btk. 329. §-ában meghatározott bűncselekmény miatt jogerős ítélet állapította meg, a Test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hívja a műsorszolgáltatót a sérelmezett magatartás megszünte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írásbeli figyelmeztetésben megállapítja a jogsértést, és felhívja a műsorszolgáltatót a jogsértés megszüntetésére, illetve arra, hogy a jövőben tartózkodjon a jogsértést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határozott időre, de legfeljebb harminc napra felfüggeszti a műsorszolgáltatási jogosultság gyakor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érvényesíti a szerződésben megállapított kötb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szolgálati műsorszolgáltatóval, a bejelentés alapján műsorszolgáltatást végző műsorszolgáltatóval szemben, illetve a Panaszbizottság kezdeményezésére bírságot szab ki a 135. § szerinti összeghatárok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onnali hatállyal felmondja a szerző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 írásbeli figyelmeztetés, illetve kötbér az (1) bekezdésben foglalt más joghátrányokkal együtt is alkalma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igyelmeztetést és a műsorszolgáltatási jogosultság felfüggesztésére vonatkozó állásfoglalást a kultúráért felelős miniszter által vezetett minisztérium hivatalos lapjába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onnali hatállyal kell felmondani a szerződés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erződést nem lehetett volna megkötni, és a jogsértő állapot még fenn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rződés a törvény VIII. fejezetében foglaltakat sérti, és a jogosult a jogsérelmet a Gazdasági Versenyhivatal, illetve a Testület határozatában foglaltak szerint száznyolcvan napon belül nem orvosol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szerződés megkötése óta másodszor kellene az (1) bekezdés </w:t>
      </w:r>
      <w:r>
        <w:rPr>
          <w:rFonts w:cs="Times New Roman"/>
          <w:b/>
          <w:bCs/>
          <w:i/>
          <w:iCs/>
          <w:kern w:val="0"/>
          <w:sz w:val="20"/>
          <w:szCs w:val="20"/>
        </w:rPr>
        <w:t xml:space="preserve">b) </w:t>
      </w:r>
      <w:r>
        <w:rPr>
          <w:rFonts w:cs="Times New Roman"/>
          <w:b/>
          <w:bCs/>
          <w:kern w:val="0"/>
          <w:sz w:val="20"/>
          <w:szCs w:val="20"/>
        </w:rPr>
        <w:t>pontja szerinti írásbeli figyelmeztetést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em nyereségérdekelt műsorszolgáltató és a közműsor-szolgáltató esetében a kötbér alapja a meghirdetett műsorszolgáltatási díj, kivéve, ha műsorszolgáltatási díjat fiz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A. § </w:t>
      </w:r>
      <w:r>
        <w:rPr>
          <w:rFonts w:cs="Times New Roman"/>
          <w:b/>
          <w:bCs/>
          <w:kern w:val="0"/>
          <w:sz w:val="20"/>
          <w:szCs w:val="20"/>
        </w:rPr>
        <w:t xml:space="preserve">(1) A Testület eljárását a 19. § (1) bekezdésének </w:t>
      </w:r>
      <w:r>
        <w:rPr>
          <w:rFonts w:cs="Times New Roman"/>
          <w:b/>
          <w:bCs/>
          <w:i/>
          <w:iCs/>
          <w:kern w:val="0"/>
          <w:sz w:val="20"/>
          <w:szCs w:val="20"/>
        </w:rPr>
        <w:t xml:space="preserve">b) </w:t>
      </w:r>
      <w:r>
        <w:rPr>
          <w:rFonts w:cs="Times New Roman"/>
          <w:b/>
          <w:bCs/>
          <w:kern w:val="0"/>
          <w:sz w:val="20"/>
          <w:szCs w:val="20"/>
        </w:rPr>
        <w:t>pontjában foglalt rendelkezés dohányáruval összefüggő megsértése miatt ügyfélként kezdeményezni jogosultak a nemdohányzók védelmét ellátó társadalmi szervezetek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eljárását - a 97/36/EK európai parlamenti és tanácsi irányelvvel módosított 89/552/EGK tanácsi irányelv 10-21. cikkét átültető rendelkezések megsértése miatt - ügyfélként az általuk védett fogyasztói érdekek védelme körében kezdeményezhetik azok az Európai Gazdasági Térség bármely államának joga alapján létrejött feljogosított egységek is, amelyek a 98/27/EK európai parlamenti és tanácsi irányelv 4. cikkének (3) bekezdése alapján az Európai Unió Hivatalos Lapjában közzétett jegyzéken szerep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stület az ügydöntő határozat meghozataláig terjedő időtartamra végzésében azonnali hatállyal megtilthatja a jogsértő magatartás további folytatását, illetve elrendelheti a jogsértő állapot megszüntetését, ha erre - az érdeksérelem köre vagy súlya miatt - halaszthatatlanul szükség van. E döntését a Testület soron kívül h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a (3) bekezdés szerinti végzését, valamint a jogszabálysértést megállapító jogerős határozatát közzéteszi a honlapján, valamint - szükség szerint - a kultúráért felelős miniszter által vezetett minisztérium hivatalos lapjában, továbbá tájékoztathatja arról a nemzeti hírügynökséget.</w:t>
      </w:r>
    </w:p>
    <w:p>
      <w:pPr>
        <w:pStyle w:val="Normal"/>
        <w:autoSpaceDE w:val="false"/>
        <w:spacing w:before="240" w:after="240"/>
        <w:jc w:val="center"/>
        <w:rPr>
          <w:b/>
          <w:b/>
          <w:bCs/>
          <w:sz w:val="20"/>
          <w:szCs w:val="20"/>
        </w:rPr>
      </w:pPr>
      <w:r>
        <w:rPr>
          <w:b/>
          <w:bCs/>
          <w:sz w:val="28"/>
          <w:szCs w:val="28"/>
        </w:rPr>
        <w:t>13. Cím</w:t>
      </w:r>
    </w:p>
    <w:p>
      <w:pPr>
        <w:pStyle w:val="Normal"/>
        <w:autoSpaceDE w:val="false"/>
        <w:spacing w:before="240" w:after="240"/>
        <w:jc w:val="center"/>
        <w:rPr>
          <w:b/>
          <w:b/>
          <w:bCs/>
          <w:sz w:val="20"/>
          <w:szCs w:val="20"/>
        </w:rPr>
      </w:pPr>
      <w:r>
        <w:rPr>
          <w:b/>
          <w:bCs/>
          <w:sz w:val="28"/>
          <w:szCs w:val="28"/>
        </w:rPr>
        <w:t>A vezetékes és a műholdas műsor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3. § </w:t>
      </w:r>
      <w:r>
        <w:rPr>
          <w:rFonts w:cs="Times New Roman"/>
          <w:b/>
          <w:bCs/>
          <w:kern w:val="0"/>
          <w:sz w:val="20"/>
          <w:szCs w:val="20"/>
        </w:rPr>
        <w:t>(1) Az a műsorszolgáltató, aki műsorának terjesztését kizárólag műsorelosztó rendszer segítségével végzi, műsorszolgáltató tevékenységének megkezdése előtt legalább harminc nappal köteles a Testületnek bejelenteni a 96. § (1)-(3) bekezdése szerinti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bejelentés tudomásulvételét a Testület hatvan napon belül nem tagadta meg, a bejelentést nyilvántartásba vettnek kell tekinteni azzal, hogy a műsorszolgáltatási díj mértékét e határidőn belül a jogosulttal köz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jelentés tudomásulvételét meg kell tagadni, ha a bejelentő egyébként nem lehetne műsorszolgáltatási szerződés jogosul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örölni kell a nyilvántartásból a műsorszolgáltató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yilvántartásba vétel megtagadásának volna 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üzemben tartó bejelentette a műsorszolgáltatás elosztásának megszüntetését, vagy tizenkét hónapon belül legfeljebb összesen hatvan napon át folytat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örvény II. fejezetében foglalt kötelezettségét ismételten súlyosan megszeg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 rendelkezéseit kell alkalmazni abban az esetben is, ha a műsorszolgáltatás nem a Kormány rendelkezési joga alá tartozó műhold igénybevételével történik.</w:t>
      </w:r>
    </w:p>
    <w:p>
      <w:pPr>
        <w:pStyle w:val="Normal"/>
        <w:autoSpaceDE w:val="false"/>
        <w:spacing w:before="240" w:after="240"/>
        <w:jc w:val="center"/>
        <w:rPr>
          <w:b/>
          <w:b/>
          <w:bCs/>
          <w:sz w:val="20"/>
          <w:szCs w:val="20"/>
        </w:rPr>
      </w:pPr>
      <w:r>
        <w:rPr>
          <w:b/>
          <w:bCs/>
          <w:sz w:val="28"/>
          <w:szCs w:val="28"/>
        </w:rPr>
        <w:t>14. Cím</w:t>
      </w:r>
    </w:p>
    <w:p>
      <w:pPr>
        <w:pStyle w:val="Normal"/>
        <w:autoSpaceDE w:val="false"/>
        <w:spacing w:before="240" w:after="240"/>
        <w:jc w:val="center"/>
        <w:rPr>
          <w:b/>
          <w:b/>
          <w:bCs/>
          <w:sz w:val="20"/>
          <w:szCs w:val="20"/>
        </w:rPr>
      </w:pPr>
      <w:r>
        <w:rPr>
          <w:b/>
          <w:bCs/>
          <w:sz w:val="28"/>
          <w:szCs w:val="28"/>
        </w:rPr>
        <w:t>Az ideiglenes műsor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4. § </w:t>
      </w:r>
      <w:r>
        <w:rPr>
          <w:rFonts w:cs="Times New Roman"/>
          <w:b/>
          <w:bCs/>
          <w:kern w:val="0"/>
          <w:sz w:val="20"/>
          <w:szCs w:val="20"/>
        </w:rPr>
        <w:t>(1) Helyi műsorszolgáltatási jogosultságra kérelemre ideiglenes, legfeljebb harminc napra szóló műsorszolgáltatási szerződést kell kötni, olyan műsorsugárzási lehetőség használat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mely a Testület által nyilvánosságra hozott frekvenciatervben szerepel, és amelyre pályázati igényt nem nyújtottak b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melyre más már műsorszolgáltatási jogosultságot szerzett, de a jogosult műsorszolgáltatása az ideiglenes műsorszolgáltatás befejezését követő hatvan napon belül nem kezdőd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ilvánosságra hozott frekvenciatervben nem szereplő műsorszolgáltatási lehetőség esetén az igénylőnek a Nemzeti Hírközlési Hatóság által kiadott igazolással kell bizonyítania, hogy a műsorszolgáltatás másoknak okozott zavarás és a nemzetközi előírások megsértése nélkül folytatható. Az igazolásnak tartalmaznia kell az 52. § (4) bekezdésben foglalt műszaki adatokat. Ilyen esetben a Testület a műsorszolgáltatási jogosultságot az alábbi szabályok szerint lefolytatott eljárás alapján adj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ályázati felhívást a kérelem benyújtásától számított nyolc napon belül, az 52. § (4) bekezdésben foglalt adatokkal együtt a Testület teszi közzé;</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ályázatot a közzétételtől számított nyolc napon belül kell be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ályázat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 pályázó nevét, lak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jogi személy vagy jogi személyiséggel nem rendelkező gazdasági társaság alapszabályát, vagy társasági szerződ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c) </w:t>
      </w:r>
      <w:r>
        <w:rPr>
          <w:rFonts w:cs="Times New Roman"/>
          <w:b/>
          <w:bCs/>
          <w:kern w:val="0"/>
          <w:sz w:val="20"/>
          <w:szCs w:val="20"/>
        </w:rPr>
        <w:t>a tervezett műsoridőt napi, heti vagy havi bont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d) </w:t>
      </w:r>
      <w:r>
        <w:rPr>
          <w:rFonts w:cs="Times New Roman"/>
          <w:b/>
          <w:bCs/>
          <w:kern w:val="0"/>
          <w:sz w:val="20"/>
          <w:szCs w:val="20"/>
        </w:rPr>
        <w:t>a műsor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e) </w:t>
      </w:r>
      <w:r>
        <w:rPr>
          <w:rFonts w:cs="Times New Roman"/>
          <w:b/>
          <w:bCs/>
          <w:kern w:val="0"/>
          <w:sz w:val="20"/>
          <w:szCs w:val="20"/>
        </w:rPr>
        <w:t>a műsorért felelős személy nevét és lakcí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 a műsorszolgáltatási lehetőségre egy pályázatot nyújtanak be és az megfelel az e törvényben foglaltaknak, a Testület a pályázóval a műsorszolgáltatási szerződést megkö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a a műsorszolgáltatási lehetőségre több pályázatot nyújtanak be és azok mindegyike megfelel az e törvényben foglaltaknak, a Testület felhívására a pályázók megállapodhatnak egymás között a műsoridő megosztásáról. Ha e megállapodás létrejön, a Testület mindegyik pályázóval azonos feltételekkel megköti a műsorszolgáltatási szerződést. Ha a felhívást követő három napon belül a megállapodás nem jön létre, a Testület dönt a műsorszolgáltatási jogosultság odaítéléséről. A döntés ellen benyújtott panasz esetén a Testület a pályázati eljárást a 3. címben foglaltak szerint folytatja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Ideiglenes műsorszolgáltatási szerződést ugyanazzal a vállalkozással évente egyszer, vagy azonos közigazgatási területen évente három alkalommal lehet kötni úgy, hogy az ideiglenes szerződések időtartama között legalább egy hónapnak el kell telnie. Az ideiglenes műsorszolgáltatásra feljogosított műsorszolgáltató más műsorszolgáltatóval hálózatba nem kapcsoló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Ideiglenes műsorszolgáltatási szerződés alapján a nem nyereségérdekelt műsorszolgáltatónak nem kell műsorszolgáltatási díjat fizetni. A műsorszolgáltatási díjat egyébként a Testület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 alkalmazása során a törvény VIII. fejezetében szereplő előírásokat nem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1) bekezdésben megjelölt ideiglenes műsorszolgáltatási idő nem hosszabbítható meg.</w:t>
      </w:r>
    </w:p>
    <w:p>
      <w:pPr>
        <w:pStyle w:val="Normal"/>
        <w:numPr>
          <w:ilvl w:val="0"/>
          <w:numId w:val="0"/>
        </w:numPr>
        <w:autoSpaceDE w:val="false"/>
        <w:spacing w:before="0" w:after="240"/>
        <w:jc w:val="center"/>
        <w:outlineLvl w:val="5"/>
        <w:rPr>
          <w:i/>
          <w:i/>
          <w:iCs/>
          <w:sz w:val="20"/>
          <w:szCs w:val="20"/>
        </w:rPr>
      </w:pPr>
      <w:r>
        <w:rPr>
          <w:i/>
          <w:iCs/>
          <w:sz w:val="28"/>
          <w:szCs w:val="28"/>
        </w:rPr>
        <w:t>VI/A. FEJEZET</w:t>
      </w:r>
    </w:p>
    <w:p>
      <w:pPr>
        <w:pStyle w:val="Normal"/>
        <w:numPr>
          <w:ilvl w:val="0"/>
          <w:numId w:val="0"/>
        </w:numPr>
        <w:autoSpaceDE w:val="false"/>
        <w:spacing w:before="0" w:after="240"/>
        <w:jc w:val="center"/>
        <w:outlineLvl w:val="5"/>
        <w:rPr>
          <w:i/>
          <w:i/>
          <w:iCs/>
          <w:sz w:val="20"/>
          <w:szCs w:val="20"/>
        </w:rPr>
      </w:pPr>
      <w:r>
        <w:rPr>
          <w:i/>
          <w:iCs/>
          <w:sz w:val="28"/>
          <w:szCs w:val="28"/>
        </w:rPr>
        <w:t>MŰSORSZÉTOSZ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4/A. §</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MŰSORELOSZTÓ RENDSZER ÁLTAL TÖRTÉNŐ MŰSORSZOLGÁLTATÁS, ILLETVE MŰSORELOSZ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 § </w:t>
      </w:r>
      <w:r>
        <w:rPr>
          <w:rFonts w:cs="Times New Roman"/>
          <w:b/>
          <w:bCs/>
          <w:kern w:val="0"/>
          <w:sz w:val="20"/>
          <w:szCs w:val="20"/>
        </w:rPr>
        <w:t>(1)-(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6.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7. § </w:t>
      </w:r>
      <w:r>
        <w:rPr>
          <w:rFonts w:cs="Times New Roman"/>
          <w:b/>
          <w:bCs/>
          <w:kern w:val="0"/>
          <w:sz w:val="20"/>
          <w:szCs w:val="20"/>
        </w:rPr>
        <w:t>(1)-(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8.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19-12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1. §</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A TULAJDONRA VONATKOZÓ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2. § </w:t>
      </w:r>
      <w:r>
        <w:rPr>
          <w:rFonts w:cs="Times New Roman"/>
          <w:b/>
          <w:bCs/>
          <w:kern w:val="0"/>
          <w:sz w:val="20"/>
          <w:szCs w:val="20"/>
        </w:rPr>
        <w:t>(1) Országos műsorszolgáltatásra jogosult részvénytársaságban az EGT-megállapodás részes állama állampolgárainak, vagy az EGT-megállapodás részes államának területén székhellyel rendelkező jogi személyeknek összesen legalább a szavazati jogok huszonhat százalékával kell rendelkez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hálózatba kapcsolódás nélküli földfelszíni terjesztésű televíziós műsorszolgáltatást végző részvénytársaságban egy vállalkozás legfeljebb a szavazati jogok negyvenkilenc százalékával rendelk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alkalmazása során a közvetlen és közvetett tulajdoni részesedéseket össze kell 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Országos és körzeti műsorszolgáltatást végző részvénytársaság szavazati jogot biztosító részvénye alapítvány tulajdonában nem l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3. § </w:t>
      </w:r>
      <w:r>
        <w:rPr>
          <w:rFonts w:cs="Times New Roman"/>
          <w:b/>
          <w:bCs/>
          <w:kern w:val="0"/>
          <w:sz w:val="20"/>
          <w:szCs w:val="20"/>
        </w:rPr>
        <w:t>(1) A szakosított műsorszolgáltató kivételével az országos műsorszolgáltatásra jogosult és az abban befolyásoló részesedéssel rendelkező nem szerezhet befolyásoló részesedést más műsorszolgáltatást, vagy műsorelosztást végző vállalkoz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Ugyanaz a vállalkozás műsorszolgáltatásra jogosult szervezetben a 86. § (5) bekezdésben foglalt korlátok között szerezhet befolyásoló részesedés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4. § </w:t>
      </w:r>
      <w:r>
        <w:rPr>
          <w:rFonts w:cs="Times New Roman"/>
          <w:b/>
          <w:bCs/>
          <w:kern w:val="0"/>
          <w:sz w:val="20"/>
          <w:szCs w:val="20"/>
        </w:rPr>
        <w:t>(1) A körzeti és helyi műsorszolgáltató a műsorszolgáltatásának vételkörzetébe eső más körzeti vagy helyi műsorszolgáltatást végző vállalkozásban - a (2) bekezdésben foglaltak kivételével - befolyásoló részesedést nem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 korlátozás nem alkalmazható,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t műsorszolgáltató vételkörzete legfeljebb húsz százalékban fedi át egymás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ályázat elbírálása után kihasználatlan adásidő marad és új pályázat kiírása mellett a szabadon maradt adásidőre szerződést kötnek az (1) bekezdésben megjelölt műsorszolgáltatóval, feltéve, hogy az általa így megszerzett adásidő a már meglevő adásidejétől nyolcvan százalékban eltér és egyik adásidő sem haladja meg a négy ó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ezetékes műsorelosztó hálózat útján végzett körzeti vagy helyi műsorszolgáltatás esetén egy műsorszolgáltató az általa használt rendszerben legfeljebb a magyarországi műsorszolgáltatások elosztására szolgáló csatornái egyharmadának megfelelő számú csatornát, de legalább egyet vehet saját műsorszolgáltatásra igény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5. § </w:t>
      </w:r>
      <w:r>
        <w:rPr>
          <w:rFonts w:cs="Times New Roman"/>
          <w:b/>
          <w:bCs/>
          <w:kern w:val="0"/>
          <w:sz w:val="20"/>
          <w:szCs w:val="20"/>
        </w:rPr>
        <w:t>(1) Aki országos terjesztésű napilapban befolyásoló részesedéssel, kiadói, illetve alapítói joggal rendelkezik, országos - hálózatba kapcsolódás nélküli - műsorszórással terjesztett műsorszolgáltatóban, műsorelosztóban nem szerezhet befolyásoló részesedést, és visz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ki országos terjesztésű hetilapban - a műsorközlő hetilap kivételével - befolyásoló részesedéssel, kiadói, illetve alapítói joggal rendelkezik, országos - hálózatba kapcsolódás nélküli - műsorszórással terjesztett műsorszolgáltatóban nem szerezhet többségi tulajdont, és visz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ki befolyásoló részesedéssel, kiadói, illetve alapítói joggal rendelkezik olyan nem országos terjesztésű napilapban, amelynek eladott napi példányszáma a tízezer példányt eléri, nem szerezhet többségi tulajdont olyan műsorszolgáltatóban, illetve műsorelosztóban, amelynek vételkörzete átfedi a lap terjesztési körzetének nyolcvan százalékát, és visz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öbbségi tulajdonnál kisebb mértékű tulajdont a (3) bekezdésben meghatározott tulajdonos, kiadó vagy alapító akkor szerezhet, ha az adott vételkörzet legalább hetven százalékára kiterjedően már működik másik helyi vagy körzeti műsorszolgáltató, illetve műsorelosz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6.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ki lapterjesztő vállalkozásban befolyásoló részesedéssel rendelkezik, műsorszolgáltató vagy műsorelosztó vállalkozásban nem szerezhet befolyásoló részesedést, és viszon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7. § </w:t>
      </w:r>
      <w:r>
        <w:rPr>
          <w:rFonts w:cs="Times New Roman"/>
          <w:b/>
          <w:bCs/>
          <w:kern w:val="0"/>
          <w:sz w:val="20"/>
          <w:szCs w:val="20"/>
        </w:rPr>
        <w:t>(1) Nem nyereségérdekelt műsorszolgáltató más műsorszolgáltatási jogosultságot is csak nem nyereségérdekelt műsorszolgáltatóként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zemben tartó, aki saját műsort szolgáltat, nem rendelkezhet befolyásoló részesedéssel más műsorszolgáltatást végző vállalkozásban, illetve műsorszolgáltatási jogosultságot saját rendszerén kívül nem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isztességtelen piaci magatartás tilalmáról szóló törvény szerinti szervezeti egyesülés és meghatározó befolyásszerzés nem engedélyezhető, ha az e törvényben foglaltak sérelmével jár.</w:t>
      </w:r>
    </w:p>
    <w:p>
      <w:pPr>
        <w:pStyle w:val="Normal"/>
        <w:numPr>
          <w:ilvl w:val="0"/>
          <w:numId w:val="0"/>
        </w:numPr>
        <w:autoSpaceDE w:val="false"/>
        <w:spacing w:before="0" w:after="240"/>
        <w:jc w:val="center"/>
        <w:outlineLvl w:val="5"/>
        <w:rPr>
          <w:i/>
          <w:i/>
          <w:iCs/>
          <w:sz w:val="20"/>
          <w:szCs w:val="20"/>
        </w:rPr>
      </w:pPr>
      <w:r>
        <w:rPr>
          <w:i/>
          <w:iCs/>
          <w:sz w:val="28"/>
          <w:szCs w:val="28"/>
        </w:rPr>
        <w:t>IX. FEJEZET</w:t>
      </w:r>
    </w:p>
    <w:p>
      <w:pPr>
        <w:pStyle w:val="Normal"/>
        <w:numPr>
          <w:ilvl w:val="0"/>
          <w:numId w:val="0"/>
        </w:numPr>
        <w:autoSpaceDE w:val="false"/>
        <w:spacing w:before="0" w:after="240"/>
        <w:jc w:val="center"/>
        <w:outlineLvl w:val="5"/>
        <w:rPr>
          <w:i/>
          <w:i/>
          <w:iCs/>
          <w:sz w:val="20"/>
          <w:szCs w:val="20"/>
        </w:rPr>
      </w:pPr>
      <w:r>
        <w:rPr>
          <w:i/>
          <w:iCs/>
          <w:sz w:val="28"/>
          <w:szCs w:val="28"/>
        </w:rPr>
        <w:t>EGYES ORSZÁGOS MŰSORSZOLGÁLTATÁSI JOGOSULTSÁGOK PÁLYÁZTA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8. § </w:t>
      </w:r>
      <w:r>
        <w:rPr>
          <w:rFonts w:cs="Times New Roman"/>
          <w:b/>
          <w:bCs/>
          <w:kern w:val="0"/>
          <w:sz w:val="20"/>
          <w:szCs w:val="20"/>
        </w:rPr>
        <w:t>(1) A törvény hatálybalépésekor MTV2, illetve Danubius Rádió néven megjelölt, továbbá a harmadik országos földfelszíni terjesztésű televíziós műsorszolgáltatási jog pályáztatása során az 52. § (2) és (6) bekezdései nem alkalmazhatóak, egyebekben a VI. fejezetben foglaltakat a 129-131. §-ok szerinti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rmány haladéktalanul megkezd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armadik országos földi terjesztésű televíziós műsorszolgáltatás céljára igénybe vehető frekvenciakészlet kialakítását annak érdekében, hogy a frekvenciakészlet - a továbbiakban megvalósuló beruházásokkal együtt - alkalmas legyen az összlakosság legalább hetven százalékára kiterjedő vételkörzet kialakítására a törvény hatálybalépését követő tizenegyedik hónapban. A vételkörzetnek a lakosság legalább nyolcvanöt százalékára történő kiterjesztését a műsorszolgáltatás megkezdését követő egy éven belül biztosítani kell. A frekvenciakészlet megtervezését, illetve a kialakításhoz szükséges előkészületeket a 129. §-ban meghatározott pályázat kihirdetéséig el kell vége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Magyar Rádió számára két országos műsorszolgáltatás céljára 87,5-108,0 MHz frekvenciasávban igénybe vehető lehetőségek biztosítását az </w:t>
      </w:r>
      <w:r>
        <w:rPr>
          <w:rFonts w:cs="Times New Roman"/>
          <w:b/>
          <w:bCs/>
          <w:i/>
          <w:iCs/>
          <w:kern w:val="0"/>
          <w:sz w:val="20"/>
          <w:szCs w:val="20"/>
        </w:rPr>
        <w:t xml:space="preserve">a) </w:t>
      </w:r>
      <w:r>
        <w:rPr>
          <w:rFonts w:cs="Times New Roman"/>
          <w:b/>
          <w:bCs/>
          <w:kern w:val="0"/>
          <w:sz w:val="20"/>
          <w:szCs w:val="20"/>
        </w:rPr>
        <w:t>pont első mondata szerinti ütemezésben úgy, hogy az egyik műsorszolgáltatás esetében a lakosság legalább nyolcvan százalékára, a másik műsorszolgáltatás esetében a lakosság legalább ötven százalékára terjedjen ki a vételkör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9. § </w:t>
      </w:r>
      <w:r>
        <w:rPr>
          <w:rFonts w:cs="Times New Roman"/>
          <w:b/>
          <w:bCs/>
          <w:kern w:val="0"/>
          <w:sz w:val="20"/>
          <w:szCs w:val="20"/>
        </w:rPr>
        <w:t>(1) A Testület köteles a törvény hatálybalépését követő százhúsz napon belül pályázatot hirdetni a törvény hatálybalépése előtt MTV2 műsorként megjelölt, továbbá a harmadik országos földi terjesztésű televíziós műsorszolgáltatás jogosultságára úgy, hogy a műsorszolgáltatást a Magyar Televízió második műsorszolgáltatásának megindulását követően legkésőbb egy hónap elteltével meg kell kez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ályázatokat a kiírástól számított kilencven napon belül kell benyújtani. A Testület a pályázatokat a pályázati határidő lejártát követő hatvan napon belül bírálja el a 98-101. §-ok megfelelő alkalmazásával. Hiánypótlás esetén az elbírálási határidő tizenöt nappal meghosszabb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ályázati felhívásban a Testület meghatározza, hogy a 91. § (1)-(3) bekezdésében előírtakon kívül milyen feltételeknek kell a pályázónak megfelel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örvény hatálybalépése előtt MTV2 műsorként megjelölt televíziós műsorszolgáltatási jogosultság pályázati felhívásának tartalmaznia kel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sorszolgáltató napi műsoridejének legalább huszonöt százalékában köteles közszolgálati műsorszámokat szolgáltatni. A közszolgálati műsorszámokat a főműsoridőben úgy kell elhelyezni, hogy heti átlagban számolva arányuk elérje a húsz százalék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w:t>
      </w:r>
      <w:r>
        <w:rPr>
          <w:rFonts w:cs="Times New Roman"/>
          <w:b/>
          <w:bCs/>
          <w:i/>
          <w:iCs/>
          <w:kern w:val="0"/>
          <w:sz w:val="20"/>
          <w:szCs w:val="20"/>
        </w:rPr>
        <w:t xml:space="preserve">b) </w:t>
      </w:r>
      <w:r>
        <w:rPr>
          <w:rFonts w:cs="Times New Roman"/>
          <w:b/>
          <w:bCs/>
          <w:kern w:val="0"/>
          <w:sz w:val="20"/>
          <w:szCs w:val="20"/>
        </w:rPr>
        <w:t>pontban meghatározott aránynak a főműsoridőben is érvényesülnie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armadik országos földfelszíni terjesztésű televíziós műsorszolgáltatási jogosultság (4) bekezdés szerinti kötelezettségei mértékét a Testület a pályázatban állapítja meg. A kötelezettségek mértékét a (4) bekezdésben foglaltakhoz képest enyhébben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0. § </w:t>
      </w:r>
      <w:r>
        <w:rPr>
          <w:rFonts w:cs="Times New Roman"/>
          <w:b/>
          <w:bCs/>
          <w:kern w:val="0"/>
          <w:sz w:val="20"/>
          <w:szCs w:val="20"/>
        </w:rPr>
        <w:t>(1) A Testület a 132. § (2) bekezdésére is figyelemmel köteles a törvény hatálybalépését követő kilencven napon belül pályázatot hirdetni a törvény hatálybalépése előtt Danubius Rádió néven megjelölt műsorszolgáltatási jogosultságra, továbbá legalább egy, a 87,5-108,0 MHz frekvenciasávban meghirdetett országos rádió műsorszolgáltatásra. A Danubius Rádió néven megjelölt műsorszolgáltatás frekvenciakészletét a Testület a pályázati kiírásban határozza meg úgy, hogy a műsorszolgáltatást csak akkor lehet elkezdeni, ha a Magyar Rádió legalább egy országos műsorszolgáltatást kezdett el a 87,5-108,0 MHz frekvenciasáv igénybevételével. A műsorszolgáltatási jogosultsággal a névhasználati jogot is át kell ruhá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ályázatokat a kiírástól számított kilencven napon belül kell benyújtani. A Testület a pályázatokat a pályázati határidő lejártát követő hatvan napon belül bírálja el a 98-101. §-ok megfelelő alkalmazásával. Hiánypótlás esetén az elbírálási határidő tizenöt nappal meghosszabbo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1. § </w:t>
      </w:r>
      <w:r>
        <w:rPr>
          <w:rFonts w:cs="Times New Roman"/>
          <w:b/>
          <w:bCs/>
          <w:kern w:val="0"/>
          <w:sz w:val="20"/>
          <w:szCs w:val="20"/>
        </w:rPr>
        <w:t>(1) Az e fejezet szerint elnyert műsorszolgáltatási jogosultságért a pályázat eredményeként kialakult műsorszolgáltatási díjnak két részből kell állnia: a teljes összeg legalább harminc százalékát elérő egy összegű díjból, valamint a negyedik évtől kezdődően évente fizetendő részletekb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MTV2 utáni díj hetven százaléka a Magyar Televízió Közalapítványt, harminc százaléka a Hungária Televízió Közalapítványt illeti meg. A Danubius néven jelölt jogosultság műsorszolgáltatási díját a Magyar Rádió Közalapítvány k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armadik földi terjesztésű országos televíziós műsorszolgáltatási jogosultságért fizetendő díj a Műsorszolgáltatási Alapot illeti meg, úgy, hogy az ebből származó bevételt a digitális műsorterjesztés fejlesztésére és a digitális átállás költségeire kell fordítani. Ez az összeg más célra nem használható f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2. § </w:t>
      </w:r>
      <w:r>
        <w:rPr>
          <w:rFonts w:cs="Times New Roman"/>
          <w:b/>
          <w:bCs/>
          <w:kern w:val="0"/>
          <w:sz w:val="20"/>
          <w:szCs w:val="20"/>
        </w:rPr>
        <w:t>(1) A Magyar Rádió a pályázat után a törvényben meghatározott feladatainak ellátásához három országos műsort szolgáltat, amelyek közül egy az 526,5-1606,5 kHz frekvenciasávban, kettő pedig a 87,5-108,0 MHz frekvenciasávban sugár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és körzeti rádió műsorszolgáltatási lehetőségeket a Testületnek úgy kell kialakítania, hogy a Magyar Rádió és más műsorszolgáltatók azonos eséllyel juthassanak műsorsugárzási lehetőséghez a sugárzási normák figyelembevétel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agyar Televízió a pályázat után egy országos földfelszíni terjesztésű - amelynek frekvenciahasználati feltételei megegyeznek a törvény hatálybalépése előtt az MTV1 műsorként megjelölt műsorszolgáltatás feltételeivel - és egy másik országos terjesztésű műsort szolgált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ben másodikként meghatározott műsorszolgáltatás műszaki, gazdasági és jogi feltételeinek vizsgálata után a megvalósítás módjáról a Testület dönt, a kuratórium véleményének figyelembevételével úgy, hogy a műsorszolgáltatást a törvény hatálybalépését követő tizenegy hónapon belül meg kell kezdeni, és az MTV2 egy hónapon át a jelenlegi és az új terjesztési lehetőséget egyaránt használja. Az átállás során a Magyar Televízió mindvégig két programot szolgált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Duna Televízió egy műholdas rendszerrel közszolgálati műsort szolgált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3. § </w:t>
      </w:r>
      <w:r>
        <w:rPr>
          <w:rFonts w:cs="Times New Roman"/>
          <w:b/>
          <w:bCs/>
          <w:kern w:val="0"/>
          <w:sz w:val="20"/>
          <w:szCs w:val="20"/>
        </w:rPr>
        <w:t>(1) A közszolgálati műsorszolgáltatók e törvény szerinti jogosultsága rádió műsorszolgáltatásnál hét év, televízió műsorszolgáltatásnál tíz év időtartamra szól. Az érvényességi idő lejártakor a jogosultság ugyanennyi időre többször, változtatás nélkül meghosszabbítható, ha az adott műsorszórási lehetőségekre vonatkozó nemzetközi korlátozások, a Frekvenciasávok Nemzeti Felosztási Táblázatának előírásai vagy az ellátottsági kötelezettségek nem változtak meg. A meg nem hosszabbítható jogosultság helyett a közszolgálati műsorszolgáltató ellátási kötelezettségének teljesítéséhez megfelelő más műsorsugárzási lehetőségre vonatkozó jogosultságot kell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földi terjesztésű televízió és rádió műsorszolgáltatási jogosultságok tekintetében a jogosultság megszűnését követően a Testület - a kuratóriumok véleményének figyelembevételével - felülvizsgálja az országos műsorszolgáltatások rendszerét, és dönt arról, hogy a közszolgálati műsorszolgáltatók számára fenntartja-e addigi jogosultságaikat vagy megváltoztatja az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szolgálati műsorszolgáltatók műsorszolgáltatási kötelezettségeinek teljesítéséhez szükséges - frekvencia és sugárzási jellemzőkkel meghatározott - műsorszórási lehetőségeket előzetes egyeztetés után a Testület a döntéseinek meghozatalára irányadó szavazási és nyilvánossági szabályok alkalmazásával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a (2) és (3) bekezdésben említett előzetes egyeztetést a Nemzeti Hírközlési Hatóság, a közszolgálati műsorszolgáltató, valamint a műsorok szórását végző távközlési szolgáltató képviselőivel folytatja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2) és (3) bekezdés nem vonatkozik a közszolgálati műsorszolgáltató külföldre irányuló rádió műsorszolgáltatásainak műsorszórási lehetőségeire. Ilyen műsorszolgáltatás céljára a Nemzeti Hírközlési Hatóság a frekvenciahasználatra vonatkozó jogosultságot a nemzetközi eljárás keretei között biztosí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4. § </w:t>
      </w:r>
      <w:r>
        <w:rPr>
          <w:rFonts w:cs="Times New Roman"/>
          <w:b/>
          <w:bCs/>
          <w:kern w:val="0"/>
          <w:sz w:val="20"/>
          <w:szCs w:val="20"/>
        </w:rPr>
        <w:t xml:space="preserve">(1) A közszolgálati műsorszolgáltató a törvény alapján őt megillető műsorszórással megvalósuló lehetőségen túl további műsorszórási lehetőségre a VI. fejezetben foglaltak szerinti eljárásban 2000. január 1-je előtt csak akkor pályázhat, ha a 23. § (4) bekezdésének </w:t>
      </w:r>
      <w:r>
        <w:rPr>
          <w:rFonts w:cs="Times New Roman"/>
          <w:b/>
          <w:bCs/>
          <w:i/>
          <w:iCs/>
          <w:kern w:val="0"/>
          <w:sz w:val="20"/>
          <w:szCs w:val="20"/>
        </w:rPr>
        <w:t xml:space="preserve">c) </w:t>
      </w:r>
      <w:r>
        <w:rPr>
          <w:rFonts w:cs="Times New Roman"/>
          <w:b/>
          <w:bCs/>
          <w:kern w:val="0"/>
          <w:sz w:val="20"/>
          <w:szCs w:val="20"/>
        </w:rPr>
        <w:t>pontjában foglalt feladatát másként nem képes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szolgálati műsorszolgáltatóra a 122. § (1)-(3) és (5) bekezdésében foglaltak nem vonatkoznak, a 123. § (1) bekezdés szerinti korlátozás pedig akkor irányadó, ha a közszolgálati műsorszolgáltató pályázati úton is szerez műsorszolgáltatási jogosult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szolgálati műsorszolgáltató helyi, körzeti műsorszolgáltatást is nyújthat.</w:t>
      </w:r>
    </w:p>
    <w:p>
      <w:pPr>
        <w:pStyle w:val="Normal"/>
        <w:numPr>
          <w:ilvl w:val="0"/>
          <w:numId w:val="0"/>
        </w:numPr>
        <w:autoSpaceDE w:val="false"/>
        <w:spacing w:before="0" w:after="240"/>
        <w:jc w:val="center"/>
        <w:outlineLvl w:val="5"/>
        <w:rPr>
          <w:i/>
          <w:i/>
          <w:iCs/>
          <w:sz w:val="20"/>
          <w:szCs w:val="20"/>
        </w:rPr>
      </w:pPr>
      <w:r>
        <w:rPr>
          <w:i/>
          <w:iCs/>
          <w:sz w:val="28"/>
          <w:szCs w:val="28"/>
        </w:rPr>
        <w:t>X. FEJEZET</w:t>
      </w:r>
    </w:p>
    <w:p>
      <w:pPr>
        <w:pStyle w:val="Normal"/>
        <w:numPr>
          <w:ilvl w:val="0"/>
          <w:numId w:val="0"/>
        </w:numPr>
        <w:autoSpaceDE w:val="false"/>
        <w:spacing w:before="0" w:after="240"/>
        <w:jc w:val="center"/>
        <w:outlineLvl w:val="5"/>
        <w:rPr>
          <w:i/>
          <w:i/>
          <w:iCs/>
          <w:sz w:val="20"/>
          <w:szCs w:val="20"/>
        </w:rPr>
      </w:pPr>
      <w:r>
        <w:rPr>
          <w:i/>
          <w:iCs/>
          <w:sz w:val="28"/>
          <w:szCs w:val="28"/>
        </w:rPr>
        <w:t>EGYÉB RENDELKEZÉSEK</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Bír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5. § </w:t>
      </w:r>
      <w:r>
        <w:rPr>
          <w:rFonts w:cs="Times New Roman"/>
          <w:b/>
          <w:bCs/>
          <w:kern w:val="0"/>
          <w:sz w:val="20"/>
          <w:szCs w:val="20"/>
        </w:rPr>
        <w:t>(1) Jogosulatlanul végzett műsorszolgáltatás, illetve az e törvényben előírt bejelentés nélkül vagy attól eltérő módon végzett műsorelosztás és műsorszétosztás esetén a felelőssel szemben a Testület a jogosulatlanul elért bevétel kétszeresének megfelelő, vagy ha ez nem állapítható meg, tízezer forinttól egymillió forintig terjedő bírságot szabhat ki, melyet az Alapba kel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5/D. § megsértése esetén a felelősként bejelentett, az 5/E. § megsértése esetén a sajtójogi felelősséget viselő személlyel szemben a Testület tízezer forinttól egymillió forintig terjedő bírságot szabhat ki, amelyet az Alapba kell befizetni.</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Testület közigazgatási hatósági eljár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6. § </w:t>
      </w:r>
      <w:r>
        <w:rPr>
          <w:rFonts w:cs="Times New Roman"/>
          <w:b/>
          <w:bCs/>
          <w:kern w:val="0"/>
          <w:sz w:val="20"/>
          <w:szCs w:val="20"/>
        </w:rPr>
        <w:t>(1) A 41. § (3) bekezdése, a VI. fejezet 13. címe, a VI/A. fejezet, a VII. fejezet, valamint a 135. § alkalmazásában a Testület közigazgatási ügyben eljáró szerv, eljárására a közigazgatási hatósági eljárás és szolgáltatás általános szabályairól szóló törvény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határozata ellen közigazgatási úton fellebbezésnek n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stület határozatának felülvizsgálatát a bíróságtól lehet kérni. A bíróság a Pp. XX. fejezetének szabályai szerint jár el. A bíróság a Testület határozatát megváltoztat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6/A. § </w:t>
      </w:r>
      <w:r>
        <w:rPr>
          <w:rFonts w:cs="Times New Roman"/>
          <w:b/>
          <w:bCs/>
          <w:kern w:val="0"/>
          <w:sz w:val="20"/>
          <w:szCs w:val="20"/>
        </w:rPr>
        <w:t>(1) A Testület a 2006/2004/EK európai parlamenti és tanácsi rendelet végrehajtása során a Közösségen belüli jogsértés megszüntetése érdekében határozathozatal helyett hatósági szerződést köthet azzal az ügyféllel, aki vállalja, hogy felhagy a jogsértő magatartással, és magatartását a hatósági szerződésben meghatározott módon hozza összhangba a 97/36/EK európai parlamenti és tanácsi irányelvvel módosított 89/552/EGK tanácsi irányelv 10-21. cikkét átültető rendelkez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az (1) bekezdés szerinti hatósági szerződésről közleményt tesz közzé a honlapján, valamint - szükség szerint - a kultúráért felelős miniszter által vezetett minisztérium hivatalos lapjában. A közlemény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stület megnev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értő műsorszolgáltató 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ügy számát és tárg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zérdek védelmében történő megállapodás-kötés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telezettségvállalás tartalmát közérthetően összefoglalv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arra vonatkozó figyelemfelhívást, hogy a hatósági szerződés a Testületnél megtekinthető.</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Rendkívüli helyzet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7. § </w:t>
      </w:r>
      <w:r>
        <w:rPr>
          <w:rFonts w:cs="Times New Roman"/>
          <w:b/>
          <w:bCs/>
          <w:kern w:val="0"/>
          <w:sz w:val="20"/>
          <w:szCs w:val="20"/>
        </w:rPr>
        <w:t>Rendkívüli állapot, szükségállapot, veszélyhelyzet, külső fegyveres csoportoknak Magyarország területére történő váratlan betörése, továbbá az ország területének a Magyar Honvédség légvédelmi és repülő erőivel való oltalmazása esetén az Országgyűlés, a Honvédelmi Tanács, a köztársasági elnök és a Kormány, illetőleg az Alkotmány 19/D. és 19/E. §-án, valamint 35. §-a (3) bekezdésén alapuló törvényben meghatározott személyek és szervek - a helyzetnek megfelelő szükséges mértékben - kötelezhetik a műsorszolgáltatót a fennálló állapottal, helyzettel kapcsolatos közérdekű közleményeknek az általuk meghatározott formában és időben történő ingyenes közzétételére, illetőleg közzétételt megtilthatnak. A közzétételkor a forrást egyértelműen meg kell nevezni.</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Országgyűlési közvetí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8. § </w:t>
      </w:r>
      <w:r>
        <w:rPr>
          <w:rFonts w:cs="Times New Roman"/>
          <w:b/>
          <w:bCs/>
          <w:kern w:val="0"/>
          <w:sz w:val="20"/>
          <w:szCs w:val="20"/>
        </w:rPr>
        <w:t>(1) Az Országgyűlés ülései egészének, a kinevezésekkel és jelölésekkel kapcsolatos nyilvános országgyűlési bizottsági meghallgatásoknak, valamint szükség szerint az országgyűlési bizottságok üléseinek közvetítésére e törvény hatálybalépésétől számított egy éven belül zártláncú televíziós rendszert kell lé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zártláncú rendszerből kimenő jelet valamennyi műsorszolgáltató számára hozzáférhetővé kell tenni. A rendszerhez való csatlakozás költségei a műsorszolgáltató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és (2) bekezdésben foglaltak nem érintik bármely műsorszolgáltatónak azt a jogát, hogy az Országgyűlés épületének kijelölt helyéről vonalon műsort közvetítsen vagy rögzíts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imenő jelről egy-egy rögzített, bárki számára hozzáférhető példányt az Országgyűlési Könyvtárban és az Országos Széchényi Könyvtárban kell elhelyezni. Az Országgyűlési Könyvtár biztosítja a rögzített anyag megtekinthetőségét és költségtérítés ellenében arról bárki által szabadon felhasználható másolatot készít. Egy-egy példányt a Magyar Televízió, illetve a Magyar Rádió (hanganyag) archívumában is el kell he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rszággyűlési tevékenység közvetítésének pártatlanságát biztosító közvetítési rendet az Országgyűlés Házszabályának mellékleteként a törvény hatálybalépésétől számított egy éven belü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z országos műsorszolgáltató, amely kizárólag az Országgyűlés tevékenységének folyamatos és teljes bemutatásával, illetve ehhez kapcsolódó elemzésekkel foglalkozik, e törvény szerinti közműsor-szolgáltatónak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közszolgálati műsorszolgáltatók elnökei a 71. § </w:t>
      </w:r>
      <w:r>
        <w:rPr>
          <w:rFonts w:cs="Times New Roman"/>
          <w:b/>
          <w:bCs/>
          <w:i/>
          <w:iCs/>
          <w:kern w:val="0"/>
          <w:sz w:val="20"/>
          <w:szCs w:val="20"/>
        </w:rPr>
        <w:t xml:space="preserve">a) </w:t>
      </w:r>
      <w:r>
        <w:rPr>
          <w:rFonts w:cs="Times New Roman"/>
          <w:b/>
          <w:bCs/>
          <w:kern w:val="0"/>
          <w:sz w:val="20"/>
          <w:szCs w:val="20"/>
        </w:rPr>
        <w:t>pontjában foglalt jogkörükben gondoskodnak az országgyűlési ülések folyamatos közvetítésének rendj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közszolgálati műsorszolgáltatók részvénytársasággá történő átalakulásáig az országgyűlési közvetítések a törvény hatálybalépésekor meglévő rendje nem változik.</w:t>
      </w:r>
    </w:p>
    <w:p>
      <w:pPr>
        <w:pStyle w:val="Normal"/>
        <w:numPr>
          <w:ilvl w:val="0"/>
          <w:numId w:val="0"/>
        </w:numPr>
        <w:autoSpaceDE w:val="false"/>
        <w:spacing w:before="0" w:after="240"/>
        <w:jc w:val="center"/>
        <w:outlineLvl w:val="5"/>
        <w:rPr>
          <w:i/>
          <w:i/>
          <w:iCs/>
          <w:sz w:val="20"/>
          <w:szCs w:val="20"/>
        </w:rPr>
      </w:pPr>
      <w:r>
        <w:rPr>
          <w:i/>
          <w:iCs/>
          <w:sz w:val="28"/>
          <w:szCs w:val="28"/>
        </w:rPr>
        <w:t>X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Hatálybalép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9. § </w:t>
      </w:r>
      <w:r>
        <w:rPr>
          <w:rFonts w:cs="Times New Roman"/>
          <w:b/>
          <w:bCs/>
          <w:kern w:val="0"/>
          <w:sz w:val="20"/>
          <w:szCs w:val="20"/>
        </w:rPr>
        <w:t>(1) E törvény 142. §-a a kihirdetésekor, egyéb rendelkezései - a (2)-(4) bekezdésben foglaltak kivételével - a kihirdetését követő hónap 1. napján lépnek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75. § (1) bekezdése, a 79-84. §-ok és a 162. § 1997. január 1-jén lépnek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161. § </w:t>
      </w:r>
      <w:r>
        <w:rPr>
          <w:rFonts w:cs="Times New Roman"/>
          <w:b/>
          <w:bCs/>
          <w:i/>
          <w:iCs/>
          <w:kern w:val="0"/>
          <w:sz w:val="20"/>
          <w:szCs w:val="20"/>
        </w:rPr>
        <w:t xml:space="preserve">p) </w:t>
      </w:r>
      <w:r>
        <w:rPr>
          <w:rFonts w:cs="Times New Roman"/>
          <w:b/>
          <w:bCs/>
          <w:kern w:val="0"/>
          <w:sz w:val="20"/>
          <w:szCs w:val="20"/>
        </w:rPr>
        <w:t>pontja a Magyar Rádió és a Magyar Televízió részvénytársaságok megalapításakor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Testület, illetve a közalapítványok létreho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0. § </w:t>
      </w:r>
      <w:r>
        <w:rPr>
          <w:rFonts w:cs="Times New Roman"/>
          <w:b/>
          <w:bCs/>
          <w:kern w:val="0"/>
          <w:sz w:val="20"/>
          <w:szCs w:val="20"/>
        </w:rPr>
        <w:t>(1) E törvény kihirdetésétől számított negyvenöt napo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 kell választani a Testület tag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 kell választani a kuratóriumok elnökségének tagj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57. § (2) bekezdése szerinti felhívást első alkalommal e törvény hatálybalépésétől számított hatvan napon belül kell közzétenni. A jelentkezés határideje a közzétételtől számított húsz nap. A nyilvántartásba vétellel kapcsolatos adminisztratív és ellenőrző feladatok ellátásáról - a Testület hivatali szerveinek megalakulásáig - a Kormány gondoskodik. Az 57. § (5) bekezdése szerint írt sorsolást első alkalommal a nyilvántartásba vételre jelentkezés határidejének lejártától számított húsz napon belül kell meg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uratóriumok elnökségei a közszolgálati műsorszolgáltatók elnöki tisztségeinek betöltésére nyilvános pályázati felhívást tesznek közzé a megválasztásukat követő harminc napon belül. A pályázat benyújtásának határideje harminc nap, a pályázatokat harminc napon belül kell elbír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uratóriumok elnökségei megválasztásakor az Országgyűlés elfogadja a közalapítványok alapító okiratát, amelyek a bírósági nyilvántartásba bejegyzéssel jönnek létre. A bejegyzési eljárásban az Országgyűlést a főtitkára képvis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ungária Televízió Közalapítvány jelenlegi kuratóriumának megbízatása az új kuratórium elnökségének megválasztásával megszűnik. A delegált tagokkal kiegészült új kuratórium létrejöttétől számított hatvan napon belül e törvénynek megfelelően módosítja a Duna Televízió Rt. alapító okir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estület, illetve a kuratóriumok elnöksége, majd delegált tagjai névsorát a Magyar Közlönyben közzé kell tenni.</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 Magyar Rádió Részvénytársaság és a Magyar Televízió Részvénytársaság mega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1. § </w:t>
      </w:r>
      <w:r>
        <w:rPr>
          <w:rFonts w:cs="Times New Roman"/>
          <w:b/>
          <w:bCs/>
          <w:kern w:val="0"/>
          <w:sz w:val="20"/>
          <w:szCs w:val="20"/>
        </w:rPr>
        <w:t>(1) A Kormány a törvény hatálybalépésétől számított hat hónapon belül leltár alapján vagyonértékelést készít a Magyar Rádió, illetve a Magyar Televízió vagyonáról. Ezeket a vagyonokat azon a napon adja a Magyar Rádió Közalapítvány, illetve a Magyar Televízió Közalapítvány tulajdonába, amely napi hatállyal a közalapítványok a részvénytársaságokat megalapítják. A részvénytársaságok az alapító okiratban meghatározott időpontra visszamenőleges hatállyal, a cégjegyzékbe való bejegyzéssel jönnek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yar Rádió Részvénytársaság a Magyar Rádió költségvetési szerv, a Magyar Televízió Részvénytársaság a Magyar Televízió költségvetési szerv általános jogutóda. Erre tekintettel megalapításuk során a Gt. 251. §-ának (2) bekezdését nem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alapítványok e törvény szerinti tulajdonszerzése, illetve társaságalapítása minden adó-, illetékfizetési kötelezettség alól ment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agyar Rádió és a Magyar Televízió bankszámláit a jogfolytonosság alapján tovább kell vezetni, az ingatlan-nyilvántartásban az érintett állami tulajdonú ingatlanok tulajdonjogát - a közalapítványok közbenső tulajdonszerzésének feltüntetése mellett - hivatalból az érintett részvénytársaság nevére kell jeg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szolgálati műsorszolgáltatók mentesek a társasági adó alól és személyes illetékmentességet élv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agyar Rádió és a Magyar Televízió, mint költségvetési szervek az (1) bekezdés szerinti napon megszűn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2) bekezdésben foglaltakra is tekintettel a Kormány kezdeményezze az 1996. évi költségvetési törvény módosítását annak érdekében, hogy a Magyar Rádió és a Magyar Televízió 1996. évi folyamatos költségvetési támogatásának folyósításában a részvénytársasággá alakulás miatt fennakadás ne történjen. Ennek során a Duna Televízió támogatását növelni kell, amelynek forrása a televízió-készülékek előfizetési díjbevételének újrafelosztása lehet. A költségvetést módosító törvényjavaslatban - az előfizetési díjbevétel terhére - gondoskodni kell a Testület, illetve a közalapítványok kuratóriumai működéséhez szükséges fedezetrő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Országgyűlés költségvetési ügyekben illetékes bizottsága jelenlévő tagjai négyötöde javasolhatja parlamenti biztos kinevezését a Magyar Rádióhoz vagy a Magyar Televízióhoz az átalakulás időtartamára. A parlamenti biztos feladata a törvény 142. §-ában foglalt, a Magyar Rádió, illetve a Magyar Televízió elnöke (alelnöke) által tett jognyilatkozatok ellenjegyzése. Ellenjegyzés nélkül a jognyilatkozat érvénytel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A (8) bekezdés szerinti parlamenti biztos hiányában a Magyar Rádió Közalapítvány kuratóriumának, illetve a Magyar Televízió Közalapítvány kuratóriumának elnöksége a megalakulásától kezdődően gyakorolja a törvény 66. § (2) bekezdés </w:t>
      </w:r>
      <w:r>
        <w:rPr>
          <w:rFonts w:cs="Times New Roman"/>
          <w:b/>
          <w:bCs/>
          <w:i/>
          <w:iCs/>
          <w:kern w:val="0"/>
          <w:sz w:val="20"/>
          <w:szCs w:val="20"/>
        </w:rPr>
        <w:t xml:space="preserve">c), </w:t>
      </w:r>
      <w:r>
        <w:rPr>
          <w:rFonts w:cs="Times New Roman"/>
          <w:b/>
          <w:bCs/>
          <w:kern w:val="0"/>
          <w:sz w:val="20"/>
          <w:szCs w:val="20"/>
        </w:rPr>
        <w:t xml:space="preserve">illetve </w:t>
      </w:r>
      <w:r>
        <w:rPr>
          <w:rFonts w:cs="Times New Roman"/>
          <w:b/>
          <w:bCs/>
          <w:i/>
          <w:iCs/>
          <w:kern w:val="0"/>
          <w:sz w:val="20"/>
          <w:szCs w:val="20"/>
        </w:rPr>
        <w:t xml:space="preserve">da)-dc) </w:t>
      </w:r>
      <w:r>
        <w:rPr>
          <w:rFonts w:cs="Times New Roman"/>
          <w:b/>
          <w:bCs/>
          <w:kern w:val="0"/>
          <w:sz w:val="20"/>
          <w:szCs w:val="20"/>
        </w:rPr>
        <w:t xml:space="preserve">pontjai szerinti hatáskörét, ennek megfelelően a Magyar Rádió illetve a Magyar Televízió elnökei a törvény 71. § </w:t>
      </w:r>
      <w:r>
        <w:rPr>
          <w:rFonts w:cs="Times New Roman"/>
          <w:b/>
          <w:bCs/>
          <w:i/>
          <w:iCs/>
          <w:kern w:val="0"/>
          <w:sz w:val="20"/>
          <w:szCs w:val="20"/>
        </w:rPr>
        <w:t xml:space="preserve">g) </w:t>
      </w:r>
      <w:r>
        <w:rPr>
          <w:rFonts w:cs="Times New Roman"/>
          <w:b/>
          <w:bCs/>
          <w:kern w:val="0"/>
          <w:sz w:val="20"/>
          <w:szCs w:val="20"/>
        </w:rPr>
        <w:t xml:space="preserve">és </w:t>
      </w:r>
      <w:r>
        <w:rPr>
          <w:rFonts w:cs="Times New Roman"/>
          <w:b/>
          <w:bCs/>
          <w:i/>
          <w:iCs/>
          <w:kern w:val="0"/>
          <w:sz w:val="20"/>
          <w:szCs w:val="20"/>
        </w:rPr>
        <w:t xml:space="preserve">h) </w:t>
      </w:r>
      <w:r>
        <w:rPr>
          <w:rFonts w:cs="Times New Roman"/>
          <w:b/>
          <w:bCs/>
          <w:kern w:val="0"/>
          <w:sz w:val="20"/>
          <w:szCs w:val="20"/>
        </w:rPr>
        <w:t>pontjai szerinti kötelezettségek szerint járnak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2. § </w:t>
      </w:r>
      <w:r>
        <w:rPr>
          <w:rFonts w:cs="Times New Roman"/>
          <w:b/>
          <w:bCs/>
          <w:kern w:val="0"/>
          <w:sz w:val="20"/>
          <w:szCs w:val="20"/>
        </w:rPr>
        <w:t>A Magyar Rádió és a Magyar Televízió hivatalban lévő elnökeinek és alelnökeinek, valamint a Duna Televízió Részvénytársaság igazgatósági tagjainak, főigazgatójának megbízatása az e törvény szerint választott elnökök hivatalba lépésével megszűnik. A hivatalban lévő elnökök (a Duna Televízió Részvénytársaság igazgatósága, főigazgatója) a törvény kihirdetését követően a működőképesség fenntartásához szükséges intézkedések megtételére jogosultak. Nem jogosultak ingatlan elidegenítésére, az egy évet meghaladó tartamú, vagy az intézmény éves pénzügyi terve kiadási főösszege öt százalékát meghaladó értékű, vagy a reklámjogok kizárólagos hasznosítását átengedő szerződés megkötésére, a rendszeresen folytatott, rendeltetésszerű gazdálkodási tevékenység körébe tartozóak kivételével. Nem jogosultak továbbá az 1991. évi IV. törvény 22-23. §-aiban meghatározott mértékű létszámleépítésre, valamint a hatályos szervezeti és működési szabályzat - saját hatáskörben történő - módosít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3. § </w:t>
      </w:r>
      <w:r>
        <w:rPr>
          <w:rFonts w:cs="Times New Roman"/>
          <w:b/>
          <w:bCs/>
          <w:kern w:val="0"/>
          <w:sz w:val="20"/>
          <w:szCs w:val="20"/>
        </w:rPr>
        <w:t>(1) A Magyar Rádió és a Magyar Televízió alkalmazottainak közalkalmazotti jogviszonya a Magyar Rádió Rt. és a Magyar Televízió Rt. megalapításával egyidejűleg munkaviszonnyá alakul át. Az alkalmazottaknak a Magyar Rádiónál és a Magyar Televíziónál közalkalmazotti jogviszonyban töltött idejét úgy kell tekinteni, mintha azt a részvénytársaságnál töltötték volna el. A jogviszonyok átalakulását megelőzően adott magasabb vezetői és vezetői megbízásokat - a jogviszonyok átalakulásával egyidejűleg - a közalkalmazottak jogállásáról szóló 1992. évi XXXIII. törvény (a továbbiakban: Kjt.) 23. §-ának (5) bekezdése alapján visszavont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aktól eltérően a felmondási idő és a végkielégítés tekintetében a Magyar Rádió Rt.-nél és a Magyar Televízió Rt.-nél eltöltött munkaviszony időtartamát a közalkalmazotti jogviszonynak munkaviszonnyá történő átalakulásának napjától kell számítani. A felmondási idő és a végkielégítés mértékéhez a megelőző közalkalmazotti jogviszony időtartama alapján, a Kjt.-nek a jogviszony átalakulásának időpontjában irányadó szabályai szerint számított felmentési idő és végkielégítés mértékét hozzá kell szám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alkalmazotti jogviszonyból származó és a jogviszony (1) bekezdés szerinti átalakulását megelőzően keletkezett igényre a Kjt.-nek az igény keletkezésekor hatályos rendelkezései, az igény érvényesítésének rendjére a Munka Törvénykönyvéről szóló 1992. évi XXII. törvény rendelkezései az irányadók. A közalkalmazotti jogviszony megszüntetésével összefüggő nyilatkozatot (intézkedést) vagy megállapodást a Kjt.-nek a nyilatkozat megtételekor, illetve a megállapodás megkötésekor hatályos rendelkezései alapján kell elbír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agyar Rádió és a Magyar Televízió alkalmazottai közalkalmazotti jogviszonyának munkaviszonnyá történő átalakulásával összefüggésben a Kjt. 25/A. §-ának rendelkezései nem alkalmazan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olyamatban lévő fegyelmi eljárást, illetve a munkáltató fegyelmi határozatával összefüggő munkaügyi pert - a (6) bekezdésben meghatározott kivétellel - meg kell 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munkaügyi per fegyelmi elbocsátás tekintetében folyik, a kereset elbírálásánál a rendkívüli felmondás szabálya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atározott időre szóló fegyelmi büntetés végrehajtását meg kell 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Magyar Rádió Közalkalmazotti Tanácsa és a Magyar Televízió Közalkalmazotti Tanácsa üzemi tanácsként működik tovább.</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4. § </w:t>
      </w:r>
      <w:r>
        <w:rPr>
          <w:rFonts w:cs="Times New Roman"/>
          <w:b/>
          <w:bCs/>
          <w:kern w:val="0"/>
          <w:sz w:val="20"/>
          <w:szCs w:val="20"/>
        </w:rPr>
        <w:t>(1) A Magyar Rádió által a törvény hatálybalépésekor végzett műsorszolgáltatás e törvény II. fejezetében foglalt általános feltételek szerint mindaddig folytatható, amíg a műsorszolgáltatáshoz a törvény hatálybalépéséig használt frekvenciára a törvényben meghatározott pályázati eljárásban műsorszolgáltatási jogosultságot szerző a műsor szórását meg nem kezd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yar Rádió, a Magyar Televízió és a Duna Televízió tekintetében a reklámidő korlátozására vonatkozó szabályok 1997. szeptember 1-jéig, a műsorszámok támogatására vonatkozó szabályok 1996. december 31-ig nem alkalmaz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84. § (2) bekezdése 1997. január 1-jétől 1997. december 31-ig a következők szerint alkalma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beszedési költségek levonása után valamennyi jogcímen az Alapba befolyt üzemben tartási díj negyven százaléka a Magyar Televízió Részvénytársaságot, huszonnyolc százaléka a Magyar Rádió Részvénytársaságot, huszonnégy százaléka a Duna Televízió Részvénytársaságot illeti - a tulajdonos közalapítványon keresztül történő folyósítással -, egy százaléka a Testület, egy százaléka - egymást közt egyenlő arányban - a Magyar Rádió Közalapítvány, a Magyar Televízió Közalapítvány és a Hungária Televízió Közalapítvány működési költségeinek fedezetére, hat százaléka a közszolgálati műsorok támogatására kiírandó pályázatok céljai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agyar Rádió és a Magyar Televízió hatályos Szervezeti és Működési Szabályzatát, az e törvény szerint elfogadott szervezeti és működési szabályzat, illetve közszolgálati műsorszolgáltatási szabályzat hatálybalépéséig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5. § </w:t>
      </w:r>
      <w:r>
        <w:rPr>
          <w:rFonts w:cs="Times New Roman"/>
          <w:b/>
          <w:bCs/>
          <w:kern w:val="0"/>
          <w:sz w:val="20"/>
          <w:szCs w:val="20"/>
        </w:rPr>
        <w:t>A Magyar Rádió műsorainak terjesztéséhez e törvény hatálybalépésekor használt három 66,0-73,0 MHz frekvenciasáv közül kettő a törvény hatálybalépésétől számított legfeljebb három évig használható, a harmadik 66,0-73,0 frekvenciasáv tizenegy évig használható. E határidőn belül a Testület a Magyar Rádiótól két 66,0-73,0 MHz frekvenciasáv használatára vonatkozó jogosultságot elvonhat, ha a 87,5-108,0 MHz frekvenciasávban két műsorszolgáltatás megvalósul.</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Vegye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6. § </w:t>
      </w:r>
      <w:r>
        <w:rPr>
          <w:rFonts w:cs="Times New Roman"/>
          <w:b/>
          <w:bCs/>
          <w:kern w:val="0"/>
          <w:sz w:val="20"/>
          <w:szCs w:val="20"/>
        </w:rPr>
        <w:t>(1) A törvény hatálybalépése előtt kiadott, dátumszerűen meghatározott ideig szóló stúdióengedélyek jogosultjai 1996. március 31-ig jelenthetik be a Testületnél engedélyük műsorszolgáltatási szerződéssé való átalakítására vonatkozó igényüket. E jogvesztő határidő elmulasztásával az engedély érvényét veszti. A Testület nem köthet szerződést az igénylővel, ha a stúdió nem, vagy nem a stúdióengedélyben foglaltak szerint végez műsorszolgáltatást. A Testület erről szóló határozatával a stúdióengedély érvényét vesz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énylővel a Testület megköti az eredeti engedélyben foglalt stúdióengedély időtartamáig és az abban foglalt vételkörzetre a szerződést - a műsorszolgáltatási díj megállapításával -, ha a kérelmező a stúdióengedélyben foglaltak szerint 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túdióengedély érvényének elvesztése folytán felszabaduló frekvenciára (adásidőre) a Testület pályázatot ír ki, kivéve, ha a 100. § (3) bekezdése alapján ahhoz a műsorszolgáltató nem járul hozz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örvény hatálybalépése előtt határozatlan időre, illetve az ebben a törvényben meghatározott határidőre utalással kiadott stúdióengedélyek alapján használt frekvenciák e törvény szerinti hasznosítására pályázatot kell kiírni. Az ebben a törvényben meghatározott határidőre utalással kiadott stúdióengedélyek alapján használt frekvenciákra a Testület kilenc hónapon belül, a határozatlan időre kiadott stúdióengedélyek alapján használt frekvenciákra egy évet követően, de legfeljebb másfél éven belül kell a pályázatot kiírni. E határidőket a törvény hatálybalépésétől kell számítani. A stúdióengedélyek legkésőbb a pályázat alapján megkötött műsorszolgáltatási szerződés alapján kezdődő műsorszolgáltatás megkezdésének időpontjában hatályukat vesz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4) bekezdésben jelzett pályázatoknál az értékelés során kiemelt szempontként kell értékelni az azonos frekvencián korábban stúdióengedély alapján műsorszolgáltatásra jogosult korábbi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örvény 85-88. §-ai, 108. §-a és a VIII. fejezetében foglaltaknak meg nem felelő, e törvény hatálybalépésekor működő vállalkozásokkal a Testület azzal a feltétellel köthet szerződést, hogy azok 1996. december 31-ig kötelesek tevékenységüket módosítani, vagy vállalkozásukat átalak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7. § </w:t>
      </w:r>
      <w:r>
        <w:rPr>
          <w:rFonts w:cs="Times New Roman"/>
          <w:b/>
          <w:bCs/>
          <w:kern w:val="0"/>
          <w:sz w:val="20"/>
          <w:szCs w:val="20"/>
        </w:rPr>
        <w:t>(1) E törvény hatálybalépését megelőzően már nyújtott értéknövelő szolgáltatást végző távközlési szolgáltató tevékenységét a 20. és a 21. §-okban foglalt rendelkezések nem érin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álózatos televízió műsorszolgáltatás 1997. január 1. előtt nem kezdhető el, az ötven kilométer átmérőjű vételkörzetnél nem nagyobb hálózatos műsorszolgáltatást kivé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foglalt korlátozás nem alkalmazható olyan folyamatosan működő műsorszolgáltató esetében, amelyik műsorszolgáltatása e törvény szerint hálózatos műsorszolgáltatásnak számít és működ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örvény hatálybalépése előtt egy évvel megkezdte,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gfeljebb napi négy óra műsoridőben működik hálózatos műsorszolgáltatás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így jogosultságot szerzett műsorszolgáltató vételkörzete 1997. január 1-je előtt nem lehet nagyobb, mint a törvény hatálybalépése előtt három hónapp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8. § </w:t>
      </w:r>
      <w:r>
        <w:rPr>
          <w:rFonts w:cs="Times New Roman"/>
          <w:b/>
          <w:bCs/>
          <w:kern w:val="0"/>
          <w:sz w:val="20"/>
          <w:szCs w:val="20"/>
        </w:rPr>
        <w:t>(1) Felhatalmazást kap a Kormány, hogy az üzemben tartási díj beszedésének rendszerét, a beszedésre jogosult szervezet kiválasztásának részletes szabályait - ideértve a 82. § (2) bekezdésében foglaltakat is -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vény hatálybalépését követő harminc napon belül a Kormány gondosko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atárokon Túllépő Televíziózásról” szóló európa tanácsi egyezmény magyarországi alkalmazhatóságához szükséges intézkedések megt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Felhatalmazást kap a Kormány a hálózatba kapcsolódás műszaki feltételeiről szóló jogszabály vagy szabvány kiad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Felhatalmazást kap a Testület a magyarországi gyártású műsorszám fogalmának meghatározására. Az erről szóló állásfoglalását a Testület az országos műsorszolgáltatási jogosultságok pályázatainak meghirdetése előtt a Magyar Közlönyben teszi közzé és a közzétételt követően annak tartalmát nem változtatha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9. § </w:t>
      </w:r>
      <w:r>
        <w:rPr>
          <w:rFonts w:cs="Times New Roman"/>
          <w:b/>
          <w:bCs/>
          <w:kern w:val="0"/>
          <w:sz w:val="20"/>
          <w:szCs w:val="20"/>
        </w:rPr>
        <w:t>(1) Felhatalmazást kap a Kormány, hogy - a Testület véleményét kikérve - gondoskodjék a rádió és televízió műsorszolgáltatás műszaki feltételrendszerének és követelményeinek kialak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autoSpaceDE w:val="false"/>
        <w:spacing w:before="240" w:after="240"/>
        <w:jc w:val="center"/>
        <w:rPr>
          <w:b/>
          <w:b/>
          <w:bCs/>
          <w:sz w:val="20"/>
          <w:szCs w:val="20"/>
        </w:rPr>
      </w:pPr>
      <w:r>
        <w:rPr>
          <w:b/>
          <w:bCs/>
          <w:sz w:val="28"/>
          <w:szCs w:val="28"/>
        </w:rPr>
        <w:t>5. Cí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50-160. §</w:t>
      </w:r>
    </w:p>
    <w:p>
      <w:pPr>
        <w:pStyle w:val="Normal"/>
        <w:autoSpaceDE w:val="false"/>
        <w:spacing w:before="240" w:after="260"/>
        <w:jc w:val="center"/>
        <w:rPr>
          <w:b/>
          <w:b/>
          <w:bCs/>
          <w:sz w:val="20"/>
          <w:szCs w:val="20"/>
        </w:rPr>
      </w:pPr>
      <w:r>
        <w:rPr>
          <w:b/>
          <w:bCs/>
          <w:sz w:val="28"/>
          <w:szCs w:val="28"/>
        </w:rPr>
        <w:t>6. Cím</w:t>
      </w:r>
    </w:p>
    <w:p>
      <w:pPr>
        <w:pStyle w:val="Normal"/>
        <w:autoSpaceDE w:val="false"/>
        <w:spacing w:before="240" w:after="260"/>
        <w:jc w:val="center"/>
        <w:rPr>
          <w:b/>
          <w:b/>
          <w:bCs/>
          <w:sz w:val="20"/>
          <w:szCs w:val="20"/>
        </w:rPr>
      </w:pPr>
      <w:r>
        <w:rPr>
          <w:b/>
          <w:bCs/>
          <w:sz w:val="28"/>
          <w:szCs w:val="28"/>
        </w:rPr>
        <w:t>Hatályukat vesztő rendelkezések</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61. § </w:t>
      </w:r>
      <w:r>
        <w:rPr>
          <w:rFonts w:cs="Times New Roman"/>
          <w:b/>
          <w:bCs/>
          <w:kern w:val="0"/>
          <w:sz w:val="20"/>
          <w:szCs w:val="20"/>
        </w:rPr>
        <w:t>E törvény hatálybalépésével egyidejűleg hatályát veszti:</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1986. évi II. törvény (a továbbiakban: Stv.) 2. §-ának (2) és (3) bekezdéséből az „és mozgósítson a társadalmi cselekvésre” szövegrész, 4. §-ának (1) bekezdéséből az „a gazdálkodó szervezetek [Ptk. 685. § </w:t>
      </w:r>
      <w:r>
        <w:rPr>
          <w:rFonts w:cs="Times New Roman"/>
          <w:b/>
          <w:bCs/>
          <w:i/>
          <w:iCs/>
          <w:kern w:val="0"/>
          <w:sz w:val="20"/>
          <w:szCs w:val="20"/>
        </w:rPr>
        <w:t xml:space="preserve">c) </w:t>
      </w:r>
      <w:r>
        <w:rPr>
          <w:rFonts w:cs="Times New Roman"/>
          <w:b/>
          <w:bCs/>
          <w:kern w:val="0"/>
          <w:sz w:val="20"/>
          <w:szCs w:val="20"/>
        </w:rPr>
        <w:t>pontja]” szövegrész; 9. §-a, a 12. §-a előtti címből az „Az engedélyezés” szövegrész; 13. §-a, a 14. §-ának (2) bekezdése, a 14. §-ának (1) bekezdésében, valamint a 15. §-ában az „az engedély megtagadásáról, visszavonásáról” szóló szövegrészek; 17. §-ának (2) bekezdése; 19. §-ának (4)-(6) bekezdése; 22. §-ának (3) bekezdéséből az „illetőleg engedélyt visszavonó” szövegrésze, továbbá 23. §-ának (2) és (3) bekezdése,</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b) </w:t>
      </w:r>
      <w:r>
        <w:rPr>
          <w:rFonts w:cs="Times New Roman"/>
          <w:b/>
          <w:bCs/>
          <w:kern w:val="0"/>
          <w:sz w:val="20"/>
          <w:szCs w:val="20"/>
        </w:rPr>
        <w:t>a sajtóról szóló 1986. évi II. törvény módosításáról szóló 1990. évi XI. törvény 6. §-ának az Stv. 14. §-ának (2) bekezdését megállapító szövege, valamint a 6. és 7. §-okban „az engedély megtagadásáról, visszavonásáról” szóló szövegrészek, valamint 8. és 9. §-a,</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i/>
          <w:iCs/>
          <w:kern w:val="0"/>
          <w:sz w:val="20"/>
          <w:szCs w:val="20"/>
        </w:rPr>
        <w:t>c)</w:t>
      </w:r>
    </w:p>
    <w:p>
      <w:pPr>
        <w:pStyle w:val="Normal"/>
        <w:keepNext w:val="false"/>
        <w:numPr>
          <w:ilvl w:val="0"/>
          <w:numId w:val="0"/>
        </w:numPr>
        <w:autoSpaceDE w:val="false"/>
        <w:spacing w:before="0" w:after="40"/>
        <w:ind w:firstLine="204"/>
        <w:jc w:val="both"/>
        <w:outlineLvl w:val="0"/>
        <w:rPr/>
      </w:pPr>
      <w:r>
        <w:rPr>
          <w:rFonts w:cs="Times New Roman"/>
          <w:b/>
          <w:bCs/>
          <w:i/>
          <w:iCs/>
          <w:kern w:val="0"/>
          <w:sz w:val="20"/>
          <w:szCs w:val="20"/>
        </w:rPr>
        <w:t xml:space="preserve">d) </w:t>
      </w:r>
      <w:r>
        <w:rPr>
          <w:rFonts w:cs="Times New Roman"/>
          <w:b/>
          <w:bCs/>
          <w:kern w:val="0"/>
          <w:sz w:val="20"/>
          <w:szCs w:val="20"/>
        </w:rPr>
        <w:t>az országgyűlési képviselők választásáról szóló 1989. évi XXXIV. törvényt módosító 1994. évi III. törvény 7. §-a,</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i/>
          <w:iCs/>
          <w:kern w:val="0"/>
          <w:sz w:val="20"/>
          <w:szCs w:val="20"/>
        </w:rPr>
        <w:t>e)</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i/>
          <w:iCs/>
          <w:kern w:val="0"/>
          <w:sz w:val="20"/>
          <w:szCs w:val="20"/>
        </w:rPr>
        <w:t>f)-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2. §</w:t>
      </w:r>
    </w:p>
    <w:p>
      <w:pPr>
        <w:pStyle w:val="Normal"/>
        <w:autoSpaceDE w:val="false"/>
        <w:spacing w:before="240" w:after="240"/>
        <w:jc w:val="center"/>
        <w:rPr>
          <w:b/>
          <w:b/>
          <w:bCs/>
          <w:sz w:val="20"/>
          <w:szCs w:val="20"/>
        </w:rPr>
      </w:pPr>
      <w:r>
        <w:rPr>
          <w:b/>
          <w:bCs/>
          <w:sz w:val="28"/>
          <w:szCs w:val="28"/>
        </w:rPr>
        <w:t>7. Cím</w:t>
      </w:r>
    </w:p>
    <w:p>
      <w:pPr>
        <w:pStyle w:val="Normal"/>
        <w:autoSpaceDE w:val="false"/>
        <w:spacing w:before="240" w:after="240"/>
        <w:jc w:val="center"/>
        <w:rPr>
          <w:b/>
          <w:b/>
          <w:bCs/>
          <w:sz w:val="20"/>
          <w:szCs w:val="20"/>
        </w:rPr>
      </w:pPr>
      <w:r>
        <w:rPr>
          <w:b/>
          <w:bCs/>
          <w:sz w:val="28"/>
          <w:szCs w:val="28"/>
        </w:rPr>
        <w:t>Az Európai Unió jogának való megfele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3. § </w:t>
      </w:r>
      <w:r>
        <w:rPr>
          <w:rFonts w:cs="Times New Roman"/>
          <w:b/>
          <w:bCs/>
          <w:kern w:val="0"/>
          <w:sz w:val="20"/>
          <w:szCs w:val="20"/>
        </w:rPr>
        <w:t>(1) Ez a törvény a következő uniós jogi aktusoknak való megfelelést szolg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nács 89/552/EGK irányelve (1989. október 3.) a tagállamok törvényi, rendeleti vagy közigazgatási intézkedésekben megállapított, televíziós műsorszolgáltató tevékenységre vonatkozó egyes rendelkezéseinek összehango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urópai Parlament és a Tanács 97/36/EK irányelve (1997. június 30.) a tagállamok törvényi, rendeleti vagy közigazgatási intézkedésekben megállapított, televíziós műsorszolgáltató tevékenységre vonatkozó egyes rendelkezéseinek összehangolásáról szóló 89/552/EGK tanácsi irányelv módo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urópai Parlament és a Tanács 98/27/EK irányelve (1998. május 19.) a fogyasztói érdekek védelme érdekében a jogsértés megszüntetésére irányuló eljárásokról, 2. cikk (1) bekezdés és 4. cikk (1) bekezdés [a 112/A. § (2)-(4) bek., a Testület eljár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urópai Parlament és a Tanács 2002/20/EK irányelve (2002. március 7.) az elektronikus hírközlő hálózatok és az elektronikus hírközlési szolgáltatások engedélyezéséről, 3. cikk (1) bekezd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Bizottság 2002/77/EK irányelve (2002. szeptember 16.) az elektronikus hírközlő hálózatok és az elektronikus hírközlési szolgáltatások piacain belüli versenyről, 2. cikk (3) bekezd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 xml:space="preserve">az Európai Parlament és a Tanács 2003/33/EK irányelve (2003. május 26.) a tagállamok dohánytermékek reklámozására és szponzorálására vonatkozó törvényi, rendeleti és közigazgatási rendelkezéseinek közelítéséről, 4. cikk (2) bekezdés és 7. cikk [a 2. § 44. pont, a 19. § (1) bek. </w:t>
      </w:r>
      <w:r>
        <w:rPr>
          <w:rFonts w:cs="Times New Roman"/>
          <w:b/>
          <w:bCs/>
          <w:i/>
          <w:iCs/>
          <w:kern w:val="0"/>
          <w:sz w:val="20"/>
          <w:szCs w:val="20"/>
        </w:rPr>
        <w:t xml:space="preserve">b) </w:t>
      </w:r>
      <w:r>
        <w:rPr>
          <w:rFonts w:cs="Times New Roman"/>
          <w:b/>
          <w:bCs/>
          <w:kern w:val="0"/>
          <w:sz w:val="20"/>
          <w:szCs w:val="20"/>
        </w:rPr>
        <w:t>pont és a 112/A. § (1) b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z a törvény a következő uniós jogi aktusok végrehajtásához szükséges rendelkezéseket állapítja meg a Testület feladatkörében és eljár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Európai Parlament és a Tanács 2006/2004/EK rendelete (2004. október 27.) a fogyasztóvédelmi jogszabályok alkalmazásáért felelős nemzeti hatóságok közötti együttműködésről, 4. cikk (1) bekezdés és (6) bekezdés </w:t>
      </w:r>
      <w:r>
        <w:rPr>
          <w:rFonts w:cs="Times New Roman"/>
          <w:b/>
          <w:bCs/>
          <w:i/>
          <w:iCs/>
          <w:kern w:val="0"/>
          <w:sz w:val="20"/>
          <w:szCs w:val="20"/>
        </w:rPr>
        <w:t xml:space="preserve">e) </w:t>
      </w:r>
      <w:r>
        <w:rPr>
          <w:rFonts w:cs="Times New Roman"/>
          <w:b/>
          <w:bCs/>
          <w:kern w:val="0"/>
          <w:sz w:val="20"/>
          <w:szCs w:val="20"/>
        </w:rPr>
        <w:t>pont [a 41. § (3) bek. és a 136/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ottság 2007/76/EK határozata (2006. december 22.) a fogyasztóvédelmi jogszabályok alkalmazásáért felelős nemzeti hatóságok közötti együttműködésről szóló 2006/2004/EK európai parlamenti és tanácsi rendeletnek a kölcsönös jogsegély vonatkozásában való végrehajtásáról [a 41. § (4) bek.].</w:t>
      </w:r>
    </w:p>
    <w:p>
      <w:pPr>
        <w:pStyle w:val="Normal"/>
        <w:autoSpaceDE w:val="false"/>
        <w:spacing w:before="360" w:after="240"/>
        <w:rPr>
          <w:i/>
          <w:i/>
          <w:iCs/>
          <w:sz w:val="20"/>
          <w:szCs w:val="20"/>
          <w:u w:val="single"/>
        </w:rPr>
      </w:pPr>
      <w:r>
        <w:rPr>
          <w:i/>
          <w:iCs/>
          <w:sz w:val="28"/>
          <w:szCs w:val="28"/>
          <w:u w:val="single"/>
        </w:rPr>
        <w:t>Melléklet az 1996. évi I. törv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estület tagja hivatalba lépése alkalmával az Országgyűlés elnöke előtt az alábbi szövegű esküt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w:t>
      </w:r>
      <w:r>
        <w:rPr>
          <w:rFonts w:cs="Times New Roman"/>
          <w:b/>
          <w:bCs/>
          <w:kern w:val="0"/>
          <w:sz w:val="20"/>
          <w:szCs w:val="20"/>
        </w:rPr>
        <w:t>Én .................. esküszöm, hogy az Országos Rádió és Televízió Testület tagjaként (elnökeként) az Alkotmányt és a törvényeket megtartom, megbízatásomhoz híven, a szólás- és a sajtószabadság érvényesítésére törekszem. Feladataimat részrehajlástól mentesen fogom ellátni.”</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24:00Z</dcterms:created>
  <dc:creator>nemedi</dc:creator>
  <dc:description/>
  <cp:keywords/>
  <dc:language>en-US</dc:language>
  <cp:lastModifiedBy>nemedi</cp:lastModifiedBy>
  <dcterms:modified xsi:type="dcterms:W3CDTF">2007-11-15T19:25:00Z</dcterms:modified>
  <cp:revision>1</cp:revision>
  <dc:subject/>
  <dc:title>1996</dc:title>
</cp:coreProperties>
</file>