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. évi CXIV. törvény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ebbségi önkormányzati képviselők választásáról, valamint a nemzeti és etnikai kisebbségekre vonatkozó egyes törvények módos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z Országgyűlés a Magyar Köztársaság területén élő nemzeti és etnikai kisebbségek - az Alkotmány 68. §-ának (4) bekezdésében biztosított - azon jogának érvényre juttatása érdekében, amely szerint helyi (települési és területi) és országos önkormányzatokat hozhatnak létre, az Alkotmány 71. §-ának (4) bekezdése alapján a következő törvényt alkotj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KISEBBSÉGI ÖNKORMÁNYZATI KÉPVISELŐK VÁLASZ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E fejezet hatálya kiterjed a települési és fővárosi kerületi (a továbbiakban együtt: települési) kisebbségi önkormányzatok, a fővárosi és megyei (a továbbiakban együtt: területi) kisebbségi önkormányzatok, valamint az országos kisebbségi önkormányzatok tagjainak megválasztásár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Általános rendelkezése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álasztójo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(1) A települési kisebbségi önkormányzati választásokon választó és választható (a továbbiakban: kisebbségi választópolgár), ak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nemzeti és etnikai kisebbségek jogairól szóló törvényben meghatározott kisebbséghez tartozik, és a kisebbséghez tartozását vállalja és kinyilvánít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magyar állampolgár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helyi önkormányzati képviselők és polgármesterek választásán választójoggal rendelkezik, 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kisebbségi választói jegyzékben szerep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kisebbségi választópolgár a szavazás jogát szabad elhatározása alapján, a lakóhelye szerinti településen gyakorolh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kisebbségi választópolgár a választhatóság jogát szabad elhatározása alapján gyakorolhatja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álasztás napja és a megbízatás időtarta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A települési kisebbségi önkormányzati képviselők választását négyévenként, a helyi önkormányzati képviselők és polgármesterek általános választásának napján kell megtar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Időközi választásra nem kerülhet so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települési kisebbségi önkormányzat képviselő-testületének megbízatása a települési kisebbségi önkormányzati képviselők következő választása napjáig tar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álasztókerül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A választáson a település (fővárosi kerület) egy választókerületet alko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álasztás kitűz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A választást akkor kell kitűzni, ha a településen a kisebbségi választói jegyzékben szereplő kisebbségi választópolgárok száma a választás kitűzésének napján eléri a 30-a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képviselők szá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A képviselők száma 5 fő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Jelöl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(1) Jelöltet az e törvény szerinti jelölő szervezet állít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Több jelölő szervezet közös jelöltet is állít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választást akkor lehet megtartani, ha legalább 5 jelölt van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Szavaz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8. § </w:t>
      </w:r>
      <w:r>
        <w:rPr>
          <w:rFonts w:cs="Times New Roman"/>
          <w:b/>
          <w:bCs/>
          <w:kern w:val="0"/>
          <w:sz w:val="20"/>
          <w:szCs w:val="20"/>
        </w:rPr>
        <w:t>A kisebbségi választópolgár legfeljebb 5 jelöltre szavazha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z eredmény megállapí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9. § </w:t>
      </w:r>
      <w:r>
        <w:rPr>
          <w:rFonts w:cs="Times New Roman"/>
          <w:b/>
          <w:bCs/>
          <w:kern w:val="0"/>
          <w:sz w:val="20"/>
          <w:szCs w:val="20"/>
        </w:rPr>
        <w:t>Eredménytelen a választás, ha 5-nél kevesebb jelölt kap érvényes szavazato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0. § </w:t>
      </w:r>
      <w:r>
        <w:rPr>
          <w:rFonts w:cs="Times New Roman"/>
          <w:b/>
          <w:bCs/>
          <w:kern w:val="0"/>
          <w:sz w:val="20"/>
          <w:szCs w:val="20"/>
        </w:rPr>
        <w:t>(1) Képviselő az az 5 jelölt lesz, aki a legtöbb szavazatot kapt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Szavazategyenlőség esetén sorsolással kell megállapítani, hogy az egyenlő számú szavazatot elért jelöltek közül melyik szerez mandátumo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a jelölt, aki egyetlen szavazatot sem kapott, nem lehet képviselő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megüresedett mandátum betölt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1. § </w:t>
      </w:r>
      <w:r>
        <w:rPr>
          <w:rFonts w:cs="Times New Roman"/>
          <w:b/>
          <w:bCs/>
          <w:kern w:val="0"/>
          <w:sz w:val="20"/>
          <w:szCs w:val="20"/>
        </w:rPr>
        <w:t>Ha a települési kisebbségi önkormányzat képviselőjének megbízatása megszűnik, helyére a szavazatszám szerinti sorrendben következő jelölt lép. Ha nincs ilyen jelölt, a mandátum betöltetlen marad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 területi kisebbségi önkormányzati képviselők választás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álasztójo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2. § </w:t>
      </w:r>
      <w:r>
        <w:rPr>
          <w:rFonts w:cs="Times New Roman"/>
          <w:b/>
          <w:bCs/>
          <w:kern w:val="0"/>
          <w:sz w:val="20"/>
          <w:szCs w:val="20"/>
        </w:rPr>
        <w:t>A területi kisebbségi önkormányzati választásokon választó és választható, aki települési kisebbségi önkormányzat tagja (a továbbiakban: elektor)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álasztás napja és a megbízatás időtarta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3. § </w:t>
      </w:r>
      <w:r>
        <w:rPr>
          <w:rFonts w:cs="Times New Roman"/>
          <w:b/>
          <w:bCs/>
          <w:kern w:val="0"/>
          <w:sz w:val="20"/>
          <w:szCs w:val="20"/>
        </w:rPr>
        <w:t>A területi kisebbségi önkormányzat képviselő-testületének megbízatása a területi kisebbségi önkormányzatok következő választásának napjáig tar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álasztás kitűz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4. § </w:t>
      </w:r>
      <w:r>
        <w:rPr>
          <w:rFonts w:cs="Times New Roman"/>
          <w:b/>
          <w:bCs/>
          <w:kern w:val="0"/>
          <w:sz w:val="20"/>
          <w:szCs w:val="20"/>
        </w:rPr>
        <w:t>A választást ki kell tűzni, ha a választás kitűzésekor a megye területén legalább 10 településen, illetőleg a fővárosban legalább 10 fővárosi kerületben települési kisebbségi önkormányzat működik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képviselők szá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5. § </w:t>
      </w:r>
      <w:r>
        <w:rPr>
          <w:rFonts w:cs="Times New Roman"/>
          <w:b/>
          <w:bCs/>
          <w:kern w:val="0"/>
          <w:sz w:val="20"/>
          <w:szCs w:val="20"/>
        </w:rPr>
        <w:t>A megválasztható képviselők száma 9 fő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Listaállít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6. § </w:t>
      </w:r>
      <w:r>
        <w:rPr>
          <w:rFonts w:cs="Times New Roman"/>
          <w:b/>
          <w:bCs/>
          <w:kern w:val="0"/>
          <w:sz w:val="20"/>
          <w:szCs w:val="20"/>
        </w:rPr>
        <w:t>(1) Az a jelölő szervezet állíthat listát, amely a megyében (fővárosban) a megválasztott elektorok legalább 10%-át jelöltként állította a települési kisebbségi önkormányzati választáson. A jelöltek számába beszámíta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adott jelölő szervezet által önállóan állított jelölt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közös jelöltek közül az adott jelölő szervezetre eső jelölthányad, melyet közös jelöltenként, a jelöltet állító jelölő szervezetek arányában kell megállapítani. Nem keletkezik jelölthányad a közös lista állítását megalapozó közös jelöltek utá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zok a jelölő szervezetek, amelyek a megválasztott elektorok legalább 10%-át közösen állították jelöltként a települési kisebbségi önkormányzati választáson, közös listát indíthat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választást akkor lehet megtartani, ha a jelölő szervezetek által állított listákon összesen legalább 9 jelölt van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Szavaz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7. § </w:t>
      </w:r>
      <w:r>
        <w:rPr>
          <w:rFonts w:cs="Times New Roman"/>
          <w:b/>
          <w:bCs/>
          <w:kern w:val="0"/>
          <w:sz w:val="20"/>
          <w:szCs w:val="20"/>
        </w:rPr>
        <w:t>Az elektor egy listára szavazha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z eredmény megállapí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8. § </w:t>
      </w:r>
      <w:r>
        <w:rPr>
          <w:rFonts w:cs="Times New Roman"/>
          <w:b/>
          <w:bCs/>
          <w:kern w:val="0"/>
          <w:sz w:val="20"/>
          <w:szCs w:val="20"/>
        </w:rPr>
        <w:t>A listák a leadott szavazatok arányában, az alábbi számítási módszer alapján szereznek mandátumo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össze kell állítani egy táblázatot, amelyben minden lista neve alatt képezni kell egy számoszlopot. A számoszlop első száma az adott listára leadott szavazatok száma, a következő a fele, majd a harmada, a negyede stb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minden lista számoszlopában annyi szám szerepelhet, amennyi a listán szereplő jelöltek szám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áblázat segítségével lehet kiosztani a mandátumokat. Meg kell keresni a táblázatban előforduló legnagyobb számot, és amelyik lista számoszlopában találjuk meg azt, az a lista kap egy mandátumot. Ezt követően meg kell keresni a következő legnagyobb számot. Amelyik lista oszlopában találjuk, az a lista kap egy mandátumot. Ezt az eljárást kell folytatni mindaddig, míg kiosztásra kerül az összes mandátum. Ha a táblázatban előforduló legnagyobb szám keresésekor egyenlő legnagyobb számok vannak, akkor az a lista kap mandátumot, amelyik már szerzett mandátumot, illetőleg amelyik több mandátumot kapott, végezetül, amelyik a listasorsolásnál kisebb sorszámot kapo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9. § </w:t>
      </w:r>
      <w:r>
        <w:rPr>
          <w:rFonts w:cs="Times New Roman"/>
          <w:b/>
          <w:bCs/>
          <w:kern w:val="0"/>
          <w:sz w:val="20"/>
          <w:szCs w:val="20"/>
        </w:rPr>
        <w:t>A listán szereplő jelöltek a listán elfoglalt helyük sorrendjében szereznek mandátumo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megüresedett mandátum betölt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0. § </w:t>
      </w:r>
      <w:r>
        <w:rPr>
          <w:rFonts w:cs="Times New Roman"/>
          <w:b/>
          <w:bCs/>
          <w:kern w:val="0"/>
          <w:sz w:val="20"/>
          <w:szCs w:val="20"/>
        </w:rPr>
        <w:t>(1) Ha a területi kisebbségi önkormányzat képviselőjének megbízatása megszűnik, helyére - a listán eredetileg is szereplő jelöltek közül - a jelölő szervezet által megnevezett, ennek hiányában a listán soron következő jelölt lé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Ha a listán nincs több jelölt, a mandátum betöltetlen marad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Ha a képviselők száma 5 fő alá csökken, illetőleg ha a képviselő-testületet feloszlatják vagy az kimondja feloszlását, időközi választást kell tarta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z országos kisebbségi önkormányzati képviselők válasz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1. § </w:t>
      </w:r>
      <w:r>
        <w:rPr>
          <w:rFonts w:cs="Times New Roman"/>
          <w:b/>
          <w:bCs/>
          <w:kern w:val="0"/>
          <w:sz w:val="20"/>
          <w:szCs w:val="20"/>
        </w:rPr>
        <w:t>Az országos kisebbségi önkormányzati képviselők választására a 12-20. § rendelkezéseit a 22-26. §-ban foglalt eltérésekkel kell alkalmazn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választás kitűz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2. § </w:t>
      </w:r>
      <w:r>
        <w:rPr>
          <w:rFonts w:cs="Times New Roman"/>
          <w:b/>
          <w:bCs/>
          <w:kern w:val="0"/>
          <w:sz w:val="20"/>
          <w:szCs w:val="20"/>
        </w:rPr>
        <w:t>A választást ki kell tűzni, ha országosan legalább 4 települési kisebbségi önkormányzat működik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közgyűlés tagjainak szá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3. § </w:t>
      </w:r>
      <w:r>
        <w:rPr>
          <w:rFonts w:cs="Times New Roman"/>
          <w:b/>
          <w:bCs/>
          <w:kern w:val="0"/>
          <w:sz w:val="20"/>
          <w:szCs w:val="20"/>
        </w:rPr>
        <w:t>A közgyűlés tagjainak szá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15 fő, ha a megalakult települési kisebbségi önkormányzatok száma nem több, mint 15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19 fő, ha a megalakult települési kisebbségi önkormányzatok száma 16 és 30 között va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25 fő, ha a megalakult települési kisebbségi önkormányzatok száma 31 és 50 között va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31 fő, ha a megalakult települési kisebbségi önkormányzatok száma 51 és 100 között va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39 fő, ha a megalakult települési kisebbségi önkormányzatok száma 101 és 200 között va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53 fő, ha a megalakult települési kisebbségi önkormányzatok száma több, mint 200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Listaállít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4. § </w:t>
      </w:r>
      <w:r>
        <w:rPr>
          <w:rFonts w:cs="Times New Roman"/>
          <w:b/>
          <w:bCs/>
          <w:kern w:val="0"/>
          <w:sz w:val="20"/>
          <w:szCs w:val="20"/>
        </w:rPr>
        <w:t>A választást akkor lehet megtartani, ha a jelölő szervezetek által állított listákon összesen legalább annyi jelölt van, mint a megválasztható közgyűlési tagok száma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megüresedett mandátum betölt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5. § </w:t>
      </w:r>
      <w:r>
        <w:rPr>
          <w:rFonts w:cs="Times New Roman"/>
          <w:b/>
          <w:bCs/>
          <w:kern w:val="0"/>
          <w:sz w:val="20"/>
          <w:szCs w:val="20"/>
        </w:rPr>
        <w:t>Ha a közgyűlés tagjainak száma a 23. §-ban meghatározott létszám fele alá csökken, időközi választást kell tartan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Értelmező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6. § </w:t>
      </w:r>
      <w:r>
        <w:rPr>
          <w:rFonts w:cs="Times New Roman"/>
          <w:b/>
          <w:bCs/>
          <w:kern w:val="0"/>
          <w:sz w:val="20"/>
          <w:szCs w:val="20"/>
        </w:rPr>
        <w:t>(1) E fejezet rendelkezéseit kisebbségenként külön-külön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 fejezet alkalmazásáb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jelölő szervezet: </w:t>
      </w:r>
      <w:r>
        <w:rPr>
          <w:rFonts w:cs="Times New Roman"/>
          <w:b/>
          <w:bCs/>
          <w:kern w:val="0"/>
          <w:sz w:val="20"/>
          <w:szCs w:val="20"/>
        </w:rPr>
        <w:t>az egyesülési jogról szóló törvény szerint bejegyzett olyan társadalmi szervezet (ide nem értve a pártok működéséről és gazdálkodásáról szóló törvény szerint bejegyzett szervezetet), amelynek alapszabályában - a települési kisebbségi önkormányzati választás évét megelőző legalább 3 éve - rögzített célja az adott nemzeti vagy etnikai kisebbség képviselet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kisebbség: </w:t>
      </w:r>
      <w:r>
        <w:rPr>
          <w:rFonts w:cs="Times New Roman"/>
          <w:b/>
          <w:bCs/>
          <w:kern w:val="0"/>
          <w:sz w:val="20"/>
          <w:szCs w:val="20"/>
        </w:rPr>
        <w:t>a nemzeti és etnikai kisebbségek jogairól szóló törvényben felsorolt nemzeti és etnikai kisebbség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NEMZETI ÉS ETNIKAI KISEBBSÉGEK JOGAIRÓL SZÓLÓ 1993. ÉVI LXXVII. TÖRVÉNYT MÓDOSÍT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27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28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29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0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1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2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3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4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5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6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7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8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39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0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1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2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3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4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5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6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7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8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49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0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1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2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3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4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5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6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7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8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59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0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1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2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3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4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5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6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7. § </w:t>
      </w:r>
      <w:r>
        <w:rPr>
          <w:rFonts w:cs="Times New Roman"/>
          <w:b/>
          <w:bCs/>
          <w:kern w:val="0"/>
          <w:sz w:val="20"/>
          <w:szCs w:val="20"/>
        </w:rPr>
        <w:t>(1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8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69. §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0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z 1993. évi LXXVII. törvény (a továbbiakban: Nekt.) 1. melléklete helyébe e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melléklete </w:t>
      </w:r>
      <w:r>
        <w:rPr>
          <w:rFonts w:cs="Times New Roman"/>
          <w:b/>
          <w:bCs/>
          <w:kern w:val="0"/>
          <w:sz w:val="20"/>
          <w:szCs w:val="20"/>
        </w:rPr>
        <w:t>lé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1997. évi C. törvény (a továbbiakban: Ve.) 8. melléklete helyébe e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melléklete </w:t>
      </w:r>
      <w:r>
        <w:rPr>
          <w:rFonts w:cs="Times New Roman"/>
          <w:b/>
          <w:bCs/>
          <w:kern w:val="0"/>
          <w:sz w:val="20"/>
          <w:szCs w:val="20"/>
        </w:rPr>
        <w:t xml:space="preserve">lép, egyidejűleg a Ve. az e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mellékletét </w:t>
      </w:r>
      <w:r>
        <w:rPr>
          <w:rFonts w:cs="Times New Roman"/>
          <w:b/>
          <w:bCs/>
          <w:kern w:val="0"/>
          <w:sz w:val="20"/>
          <w:szCs w:val="20"/>
        </w:rPr>
        <w:t xml:space="preserve">képező 8/A. melléklettel, valamint az e törvény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4. mellékletét </w:t>
      </w:r>
      <w:r>
        <w:rPr>
          <w:rFonts w:cs="Times New Roman"/>
          <w:b/>
          <w:bCs/>
          <w:kern w:val="0"/>
          <w:sz w:val="20"/>
          <w:szCs w:val="20"/>
        </w:rPr>
        <w:t>képező 11. melléklettel egészül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1. § </w:t>
      </w:r>
      <w:r>
        <w:rPr>
          <w:rFonts w:cs="Times New Roman"/>
          <w:b/>
          <w:bCs/>
          <w:kern w:val="0"/>
          <w:sz w:val="20"/>
          <w:szCs w:val="20"/>
        </w:rPr>
        <w:t>Ahol jogszabály „helyi kisebbségi önkormányzat” fogalmat használ, ott értelemszerűen „települési kisebbségi önkormányzat” vagy „megyei, fővárosi kisebbségi önkormányzat” fogalmat kell ér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2. § </w:t>
      </w:r>
      <w:r>
        <w:rPr>
          <w:rFonts w:cs="Times New Roman"/>
          <w:b/>
          <w:bCs/>
          <w:kern w:val="0"/>
          <w:sz w:val="20"/>
          <w:szCs w:val="20"/>
        </w:rPr>
        <w:t>(1) E törvény a kihirdetését követő 30. napo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E törvény 1-26. §-át első alkalommal a helyi önkormányzati képviselők és polgármesterek 2006. évi általános választásával egy napon tartott települési kisebbségi önkormányzati választásokon és az azt megelőző választási eljárás során kell alkalmazni azzal, hogy az e törvény hatálybalépését megelőzően bejegyzett jelölő szervezet állíthat jelöltet, illetőleg list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országos önkormányzati képviselők vagyonnyilatkozat-tételi kötelezettségére vonatkozó szabályokat első alkalommal a 2006. évi kisebbségi önkormányzati választásokat követően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E törvény hatálybalépése az azt megelőzően alakult kisebbségi települési önkormányzatok megbízatását és jogállását nem érinti; rájuk az e törvény kihirdetésekor hatályban volt rendelkezéseket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törvény hatálybalépésével egyidejűleg hatályát veszt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Nekt. 2. §-a, a 32-34. §-a, az 56. § második mondata, az 59. § (5) bekezdése, a 61. § (3) és (4) bekezdése, a 62. § (2) és (3) bekezdése, a 63. § (4) és (6) bekezd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az 1990. évi LXV. törvény (a továbbiakban: Ötv.) 98. § (2) bekezd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jában a „ , helyi kisebbségi, valamint a kisebbségi települési önkormányzatok”, (3) és (4) bekezdésének bevezető szövegében, valamint 99. § (3) bekezdésében a „ , helyi kisebbségi, valamint a kisebbségi települési önkormányzat” szövegrész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Ötv. X/A. fejezete (102/A-102/F. §-ai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nemzeti és etnikai kisebbségek jogairól szóló 1993. évi LXXVII. törvény módosításáról szóló 1995. évi VI. törvény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helyi önkormányzati képviselők és polgármesterek választásáról szóló 1990. évi LXIV. törvény módosításáról szóló 1994. évi LXII. törvény 34-37. §-a, 39. §-a, 40. §-ának (2)-(5) bekezdése, 43. §-a és 47. §-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helyi önkormányzatokról szóló 1990. évi LXV. törvény módosításáról szóló 1994. évi LXIII. törvény 56. és 64. §-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g)-h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i) </w:t>
      </w:r>
      <w:r>
        <w:rPr>
          <w:rFonts w:cs="Times New Roman"/>
          <w:b/>
          <w:bCs/>
          <w:kern w:val="0"/>
          <w:sz w:val="20"/>
          <w:szCs w:val="20"/>
        </w:rPr>
        <w:t>a nemzeti és etnikai kisebbségek jogairól szóló 1993. évi LXXVII. törvény, a helyi önkormányzati képviselők és polgármesterek választásáról szóló 1990. évi LXIV. törvény, valamint a választási eljárásról szóló 1997. évi C. törvény módosításáról szóló 1999. évi LXV. törvény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 xml:space="preserve">az 1990. évi LXIV. törvény 26. §-a (1) bekezdésének harmadik mondata; XI. fejezete (48-50/C. §-a); 54/A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l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ól az „a helyi kisebbségi önkormányzat tagja” szövegrész; 54/A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m) </w:t>
      </w:r>
      <w:r>
        <w:rPr>
          <w:rFonts w:cs="Times New Roman"/>
          <w:b/>
          <w:bCs/>
          <w:kern w:val="0"/>
          <w:sz w:val="20"/>
          <w:szCs w:val="20"/>
        </w:rPr>
        <w:t xml:space="preserve">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p) </w:t>
      </w:r>
      <w:r>
        <w:rPr>
          <w:rFonts w:cs="Times New Roman"/>
          <w:b/>
          <w:bCs/>
          <w:kern w:val="0"/>
          <w:sz w:val="20"/>
          <w:szCs w:val="20"/>
        </w:rPr>
        <w:t xml:space="preserve">pontja; 54/A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x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ól a „valamint a helyi kisebbségi önkormányzati képviselők választása” szövegrész; 57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pontja; 63. §-ának (2) bekezdése; 5. számú melléklet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k) </w:t>
      </w:r>
      <w:r>
        <w:rPr>
          <w:rFonts w:cs="Times New Roman"/>
          <w:b/>
          <w:bCs/>
          <w:kern w:val="0"/>
          <w:sz w:val="20"/>
          <w:szCs w:val="20"/>
        </w:rPr>
        <w:t xml:space="preserve">a Ve. XII. fejezetének címéből a „ , valamint a helyi kisebbségi önkormányzatok tagjainak” szövegrész; 100. §-ából a „ , valamint a helyi kisebbségi önkormányzatok tagjainak” szövegrész; 101. §-ána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ól a „ , valamint a helyi kisebbségi önkormányzati képviselők választása” szövegrész; 108. §-a; 109. §-a; a 110. § (1) bekezdés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a)</w:t>
      </w:r>
      <w:r>
        <w:rPr>
          <w:rFonts w:cs="Times New Roman"/>
          <w:b/>
          <w:bCs/>
          <w:kern w:val="0"/>
          <w:sz w:val="20"/>
          <w:szCs w:val="20"/>
        </w:rPr>
        <w:t>-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ól és (2) bekezdéséből az „ , a helyi kisebbségi önkormányzati” szövegrész, valamint (3) bekezdése; 112. §-ából és 113. §-ának (2) bekezdéséből az „és a helyi kisebbségi önkormányzati” szövegrész; 114. §-a és az előtte lévő „A helyi kisebbségi önkormányzati választás kitűzése” alcím; 115. §-ának (3) bekezdése: 149. §-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h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ól a „helyi” szövegrész, továbbá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j) </w:t>
      </w:r>
      <w:r>
        <w:rPr>
          <w:rFonts w:cs="Times New Roman"/>
          <w:b/>
          <w:bCs/>
          <w:kern w:val="0"/>
          <w:sz w:val="20"/>
          <w:szCs w:val="20"/>
        </w:rPr>
        <w:t>pontja; 163. §-a, 164. §-a és 166. §-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l)-m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z Ötv. 98. § (4) bekezdésében a „szerveik” szövegrész helyébe a „szervei” szöveg lé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7) Az 56. § rendelkezéseit a törvény hatálybalépését követő naptári év december 31-ig kell végrehajtani. A végrehajtásról a Kormány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8) Az országos kisebbségi önkormányzatok központi költségvetési szervként történő gazdálkodásának feltételeit 2008. január 1-jétől kell biztosítani. A végrehajtásról a Kormány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73. §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melléklet a 2005. évi CXIV. törvényhez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melléklet a 2005. évi CXIV. törvényhez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3. melléklet a 2005. évi CXIV. törvényhez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4. melléklet a 2005. évi CXIV. törvényhez</w:t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0:00Z</dcterms:created>
  <dc:creator>nemedi</dc:creator>
  <dc:description/>
  <cp:keywords/>
  <dc:language>en-US</dc:language>
  <cp:lastModifiedBy>nemedi</cp:lastModifiedBy>
  <dcterms:modified xsi:type="dcterms:W3CDTF">2007-11-15T14:51:00Z</dcterms:modified>
  <cp:revision>1</cp:revision>
  <dc:subject/>
  <dc:title>2005</dc:title>
</cp:coreProperties>
</file>