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2003. évi CXXV. törvény</w:t>
      </w:r>
    </w:p>
    <w:p>
      <w:pPr>
        <w:pStyle w:val="Normal"/>
        <w:numPr>
          <w:ilvl w:val="0"/>
          <w:numId w:val="0"/>
        </w:numPr>
        <w:autoSpaceDE w:val="false"/>
        <w:spacing w:before="0" w:after="240"/>
        <w:jc w:val="center"/>
        <w:outlineLvl w:val="6"/>
        <w:rPr>
          <w:b/>
          <w:b/>
          <w:bCs/>
          <w:sz w:val="28"/>
          <w:szCs w:val="28"/>
        </w:rPr>
      </w:pPr>
      <w:r>
        <w:rPr>
          <w:b/>
          <w:bCs/>
          <w:sz w:val="28"/>
          <w:szCs w:val="28"/>
        </w:rPr>
        <w:t>az egyenlő bánásmódról és az esélyegyenlőség előmozd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gyű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lismerve minden ember jogát ahhoz, hogy egyenlő méltóságú személyként élhess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on szándékától vezérelve, hogy hatékony jogvédelmet biztosítson a hátrányos megkülönböztetést elszenvedők szá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inyilvánítva azt, hogy az esélyegyenlőség előmozdítása elsősorban állami kötelezett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tekintettel az Alkotmány 54. § (1) bekezdésére, 70/A. §-ára, valamint a Köztársaság nemzetközi kötelezettségeire és az európai közösségi jog vívmányaira a következő törvényt alkotja:</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Az egyenlő bánásmód követelménye alapján a Magyar Köztársaság területén tartózkodó természetes személyekkel, ezek csoportjaival, valamint a jogi személyekkel és a jogi személyiséggel nem rendelkező szervezetekkel szemben e törvény rendelkezései szerint azonos tisztelettel és körültekintéssel, az egyéni szempontok azonos mértékű figyelembevételével kell eljár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Az egyenlő bánásmód követelményére vonatkozó, külön jogszabályokban meghatározott rendelkezéseket e törvény rendelkezéseivel összhangban kell alkalmazni.</w:t>
      </w:r>
    </w:p>
    <w:p>
      <w:pPr>
        <w:pStyle w:val="Normal"/>
        <w:autoSpaceDE w:val="false"/>
        <w:spacing w:before="240" w:after="240"/>
        <w:jc w:val="center"/>
        <w:rPr>
          <w:sz w:val="20"/>
          <w:szCs w:val="20"/>
        </w:rPr>
      </w:pPr>
      <w:r>
        <w:rPr>
          <w:sz w:val="28"/>
          <w:szCs w:val="28"/>
        </w:rPr>
        <w:t>Fogalm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E törvény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foglalkoztatási jogviszony: </w:t>
      </w:r>
      <w:r>
        <w:rPr>
          <w:rFonts w:cs="Times New Roman"/>
          <w:b/>
          <w:bCs/>
          <w:kern w:val="0"/>
          <w:sz w:val="20"/>
          <w:szCs w:val="20"/>
        </w:rPr>
        <w:t>a munkaviszony, a közszolgálati jogviszony, a közalkalmazotti jogviszony, a bírósági szolgálati viszony, az igazságügyi alkalmazottak szolgálati jogviszonya, az ügyészségi szolgálati jogviszony, a hivatásos és szerződéses szolgálati jogviszony, a hivatásos nevelőszülői jogviszo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munkavégzésre irányuló egyéb jogviszony: </w:t>
      </w:r>
      <w:r>
        <w:rPr>
          <w:rFonts w:cs="Times New Roman"/>
          <w:b/>
          <w:bCs/>
          <w:kern w:val="0"/>
          <w:sz w:val="20"/>
          <w:szCs w:val="20"/>
        </w:rPr>
        <w:t>a bedolgozói munkaviszony, a munkavégzésre irányuló vállalkozási és megbízási szerződés alapján létrejött jogviszony, a szakcsoporti tagsági viszony, valamint a szövetkezeti tagsági viszonynak, továbbá a személyes közreműködéssel járó gazdasági és polgári jogi társasági tevékenységnek a munkavégzésre irányuló elem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állami támogatás: </w:t>
      </w:r>
      <w:r>
        <w:rPr>
          <w:rFonts w:cs="Times New Roman"/>
          <w:b/>
          <w:bCs/>
          <w:kern w:val="0"/>
          <w:sz w:val="20"/>
          <w:szCs w:val="20"/>
        </w:rPr>
        <w:t>az államháztartás alrendszereinek költségvetése terhére ingyenes vagy kedvezményes források, illetve egyéb előny bármilyen formában történő nyújtása oly módon, hogy ez állami bevételkiesést vagy állami kiadást jelent, ideértve az állami kezességvállalást is, valamint az Európai Unióból, nemzetközi szervezetektől és más államokból származó források, adományok és segélyek, amennyiben azok a központi költségvetésen keresztül kerülnek folyósít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közszolgáltatás: </w:t>
      </w:r>
      <w:r>
        <w:rPr>
          <w:rFonts w:cs="Times New Roman"/>
          <w:b/>
          <w:bCs/>
          <w:kern w:val="0"/>
          <w:sz w:val="20"/>
          <w:szCs w:val="20"/>
        </w:rPr>
        <w:t>szerződéskötési kötelezettség alapján a lakosság alapvető szükségleteinek ellátására irányuló szolgáltatás, így különösen a villamosenergia-, gáz-, hő-, víz-, szennyvíz- és hulladékkezelési, köztisztasági, postai és távközlési szolgáltatás, továbbá a menetrend alapján közlekedő járművekkel végzett közforgalmú személyszáll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társadalmi és érdek-képviseleti szervezet: </w:t>
      </w:r>
      <w:r>
        <w:rPr>
          <w:rFonts w:cs="Times New Roman"/>
          <w:b/>
          <w:bCs/>
          <w:kern w:val="0"/>
          <w:sz w:val="20"/>
          <w:szCs w:val="20"/>
        </w:rPr>
        <w:t>az a társadalmi szervezet vagy alapítvány, amelynek alapszabályában, illetve alapító okiratában a szervezet céljai között a hátrányos helyzetű csoportok társadalmi esélyegyenlőségének elősegítése vagy az emberi és állampolgári jogok védelme szerepel, valamint az adott nemzeti és etnikai kisebbség tekintetében a kisebbségi önkormányzat, továbbá a munkavállalók anyagi, szociális és kulturális, valamint élet- és munkakörülményeivel összefüggő ügyeiben a szakszerve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hozzátartozó: </w:t>
      </w:r>
      <w:r>
        <w:rPr>
          <w:rFonts w:cs="Times New Roman"/>
          <w:b/>
          <w:bCs/>
          <w:kern w:val="0"/>
          <w:sz w:val="20"/>
          <w:szCs w:val="20"/>
        </w:rPr>
        <w:t xml:space="preserve">a Polgári Törvénykönyvről szóló 1959. évi IV. törvény (a továbbiakban: Ptk.) 685. § </w:t>
      </w:r>
      <w:r>
        <w:rPr>
          <w:rFonts w:cs="Times New Roman"/>
          <w:b/>
          <w:bCs/>
          <w:i/>
          <w:iCs/>
          <w:kern w:val="0"/>
          <w:sz w:val="20"/>
          <w:szCs w:val="20"/>
        </w:rPr>
        <w:t xml:space="preserve">b) </w:t>
      </w:r>
      <w:r>
        <w:rPr>
          <w:rFonts w:cs="Times New Roman"/>
          <w:b/>
          <w:bCs/>
          <w:kern w:val="0"/>
          <w:sz w:val="20"/>
          <w:szCs w:val="20"/>
        </w:rPr>
        <w:t>pontja szerinti hozzátartozó, ide nem értve a jegyest.</w:t>
      </w:r>
    </w:p>
    <w:p>
      <w:pPr>
        <w:pStyle w:val="Normal"/>
        <w:autoSpaceDE w:val="false"/>
        <w:spacing w:before="240" w:after="240"/>
        <w:jc w:val="center"/>
        <w:rPr>
          <w:sz w:val="20"/>
          <w:szCs w:val="20"/>
        </w:rPr>
      </w:pPr>
      <w:r>
        <w:rPr>
          <w:sz w:val="28"/>
          <w:szCs w:val="28"/>
        </w:rPr>
        <w:t>A törvény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Az egyenlő bánásmód követel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yar álla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elyi és kisebbségi önkormányzatok, ezek szerv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atósági jogkört gyakorló szerveze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egyveres erők és a rendvédelmi szerv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zalapítványok, a köztestüle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özszolgáltatást végző szerveze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közoktatási és a felsőoktatási intézmények (a továbbiakban együtt: oktatási intéz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szociális, gyermekvédelmi gondoskodást, valamint gyermekjóléti szolgáltatást nyújtó személyek és intézmén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muzeális intézmények, a könyvtárak, a közművelődési intézmén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önkéntes kölcsönös biztosítópénztárak, a magánnyugdíj pénztár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z egészségügyi ellátást nyújtó szolgáltat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pártok,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 xml:space="preserve">az </w:t>
      </w:r>
      <w:r>
        <w:rPr>
          <w:rFonts w:cs="Times New Roman"/>
          <w:b/>
          <w:bCs/>
          <w:i/>
          <w:iCs/>
          <w:kern w:val="0"/>
          <w:sz w:val="20"/>
          <w:szCs w:val="20"/>
        </w:rPr>
        <w:t xml:space="preserve">a)-l) </w:t>
      </w:r>
      <w:r>
        <w:rPr>
          <w:rFonts w:cs="Times New Roman"/>
          <w:b/>
          <w:bCs/>
          <w:kern w:val="0"/>
          <w:sz w:val="20"/>
          <w:szCs w:val="20"/>
        </w:rPr>
        <w:t>pontok alá nem tartozó költségvetési szervek</w:t>
      </w:r>
    </w:p>
    <w:p>
      <w:pPr>
        <w:pStyle w:val="Normal"/>
        <w:autoSpaceDE w:val="false"/>
        <w:jc w:val="both"/>
        <w:rPr>
          <w:sz w:val="20"/>
          <w:szCs w:val="20"/>
        </w:rPr>
      </w:pPr>
      <w:r>
        <w:rPr>
          <w:sz w:val="20"/>
          <w:szCs w:val="20"/>
        </w:rPr>
        <w:t>jogviszonyaik létesítése során, jogviszonyaikban, eljárásaik és intézkedéseik során (a továbbiakban együtt: jogviszony) kötelesek megtar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Az egyenlő bánásmód követelményét a 4. §-ban foglaltakon túl az adott jogviszony tekintetében köteles megtar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ki előre meg nem határozott személyek számára szerződés kötésére ajánlatot tesz vagy ajánlattételre felhí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ki az ügyfélforgalom számára nyitva álló helyiségeiben szolgáltatást nyújt vagy árut forgalma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llami támogatás felhasználása során létrejövő jogviszonyai tekintetében az állami támogatásban részesülő egyéni vállalkozó, jogi személy, illetve jogi személyiséggel nem rendelkező szervezet az állami támogatás igénybevételétől kezdődően mindaddig, amíg az állami támogatás felhasználását az arra jogosult szerv a rá vonatkozó szabályok szerint ellenőrizheti,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unkáltató a foglalkoztatási jogviszony, az utasításadásra jogosult személy a munkavégzésre irányuló egyéb jogviszony, illetve az ezekkel közvetlenül összefüggő jogviszonyok tekintet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E törvény hatálya nem terjed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saládjogi jogviszonyok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ozzátartozók közötti jogviszonyok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gyházi jogi személyeknek az egyházak hitéleti tevékenységével közvetlenül összefüggő jogviszonyair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 törvény 4. §-ának alkalmazása során - jogszabály eltérő rendelkezése hiányában - a társadalmi szervezetek, a jogi személyek, valamint a jogi személyiséggel nem rendelkező szervezetek tagjai közötti, a tagsággal összefüggő jogviszonyok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d)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gsági jogviszony létesítése és megszüntetése,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8. § </w:t>
      </w:r>
      <w:r>
        <w:rPr>
          <w:rFonts w:cs="Times New Roman"/>
          <w:b/>
          <w:bCs/>
          <w:i/>
          <w:iCs/>
          <w:kern w:val="0"/>
          <w:sz w:val="20"/>
          <w:szCs w:val="20"/>
        </w:rPr>
        <w:t xml:space="preserve">j) </w:t>
      </w:r>
      <w:r>
        <w:rPr>
          <w:rFonts w:cs="Times New Roman"/>
          <w:b/>
          <w:bCs/>
          <w:kern w:val="0"/>
          <w:sz w:val="20"/>
          <w:szCs w:val="20"/>
        </w:rPr>
        <w:t>pontjában meghatározott tulajdonság kivételével a pártok jogviszonyai</w:t>
      </w:r>
    </w:p>
    <w:p>
      <w:pPr>
        <w:pStyle w:val="Normal"/>
        <w:autoSpaceDE w:val="false"/>
        <w:jc w:val="both"/>
        <w:rPr>
          <w:sz w:val="20"/>
          <w:szCs w:val="20"/>
        </w:rPr>
      </w:pPr>
      <w:r>
        <w:rPr>
          <w:sz w:val="20"/>
          <w:szCs w:val="20"/>
        </w:rPr>
        <w:t>vonatkozásában nem alkalmaz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z egyenlő bánásmód követelményének megsértését jelenti - különösen a III. fejezetben meghatározottak szerint - a közvetlen hátrányos megkülönböztetés, a közvetett hátrányos megkülönböztetés, a zaklatás, a jogellenes elkülönítés, a megtorlás, valamint az ezekre adott utasí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e törvény eltérően nem rendelkezik, az olyan magatartás, intézkedés, feltétel, mulasztás, utasítás vagy gyakorlat (a továbbiakban együtt: rendelkezés) nem sérti az egyenlő bánásmód követel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mely a hátrányt szenvedő fél alapvető jogát másik alapvető jog érvényesülése érdekében, elkerülhetetlen esetben korlátozza, feltéve, hogy a korlátozás a cél elérésére alkalmas és azzal arányo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melynek az </w:t>
      </w:r>
      <w:r>
        <w:rPr>
          <w:rFonts w:cs="Times New Roman"/>
          <w:b/>
          <w:bCs/>
          <w:i/>
          <w:iCs/>
          <w:kern w:val="0"/>
          <w:sz w:val="20"/>
          <w:szCs w:val="20"/>
        </w:rPr>
        <w:t xml:space="preserve">a) </w:t>
      </w:r>
      <w:r>
        <w:rPr>
          <w:rFonts w:cs="Times New Roman"/>
          <w:b/>
          <w:bCs/>
          <w:kern w:val="0"/>
          <w:sz w:val="20"/>
          <w:szCs w:val="20"/>
        </w:rPr>
        <w:t>pont hatálya alá nem tartozó esetekben tárgyilagos mérlegelés szerint az adott jogviszonnyal közvetlenül összefüggő, ésszerű indoka v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8. § </w:t>
      </w:r>
      <w:r>
        <w:rPr>
          <w:rFonts w:cs="Times New Roman"/>
          <w:b/>
          <w:bCs/>
          <w:i/>
          <w:iCs/>
          <w:kern w:val="0"/>
          <w:sz w:val="20"/>
          <w:szCs w:val="20"/>
        </w:rPr>
        <w:t xml:space="preserve">b)-e) </w:t>
      </w:r>
      <w:r>
        <w:rPr>
          <w:rFonts w:cs="Times New Roman"/>
          <w:b/>
          <w:bCs/>
          <w:kern w:val="0"/>
          <w:sz w:val="20"/>
          <w:szCs w:val="20"/>
        </w:rPr>
        <w:t>pontja szerinti tulajdonságon alapuló közvetlen hátrányos megkülönböztetés, valamint jogellenes elkülönítés esetében a (2) bekezdés nem alkalmazható.</w:t>
      </w:r>
    </w:p>
    <w:p>
      <w:pPr>
        <w:pStyle w:val="Normal"/>
        <w:autoSpaceDE w:val="false"/>
        <w:spacing w:before="240" w:after="240"/>
        <w:jc w:val="center"/>
        <w:rPr>
          <w:sz w:val="20"/>
          <w:szCs w:val="20"/>
        </w:rPr>
      </w:pPr>
      <w:r>
        <w:rPr>
          <w:sz w:val="28"/>
          <w:szCs w:val="28"/>
        </w:rPr>
        <w:t>Hátrányos megkülönböztet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Közvetlen hátrányos megkülönböztetésnek minősül az olyan rendelkezés, amelynek eredményeként egy személy vagy csoport valós vagy vé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aji hovatart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őrszín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nemzeti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nemzeti vagy etnikai kisebbséghez való tart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nyanyel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fogyatékosság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egészségi állapo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vallási vagy világnézeti meggyőződ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politikai vagy más vélemén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családi állapo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nyasága (terhessége) vagy apaság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szexuális irányultság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nemi identi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életko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társadalmi szárma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vagyoni helyze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w:t>
      </w:r>
      <w:r>
        <w:rPr>
          <w:rFonts w:cs="Times New Roman"/>
          <w:b/>
          <w:bCs/>
          <w:kern w:val="0"/>
          <w:sz w:val="20"/>
          <w:szCs w:val="20"/>
        </w:rPr>
        <w:t>foglalkoztatási jogviszonyának vagy munkavégzésre irányuló egyéb jogviszonyának részmunkaidős jellege, illetve határozott időtartam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 </w:t>
      </w:r>
      <w:r>
        <w:rPr>
          <w:rFonts w:cs="Times New Roman"/>
          <w:b/>
          <w:bCs/>
          <w:kern w:val="0"/>
          <w:sz w:val="20"/>
          <w:szCs w:val="20"/>
        </w:rPr>
        <w:t>érdekképviselethez való tart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t) </w:t>
      </w:r>
      <w:r>
        <w:rPr>
          <w:rFonts w:cs="Times New Roman"/>
          <w:b/>
          <w:bCs/>
          <w:kern w:val="0"/>
          <w:sz w:val="20"/>
          <w:szCs w:val="20"/>
        </w:rPr>
        <w:t>egyéb helyzete, tulajdonsága vagy jellemzője (a továbbiakban együtt: tulajdonsága)</w:t>
      </w:r>
    </w:p>
    <w:p>
      <w:pPr>
        <w:pStyle w:val="Normal"/>
        <w:autoSpaceDE w:val="false"/>
        <w:jc w:val="both"/>
        <w:rPr>
          <w:sz w:val="20"/>
          <w:szCs w:val="20"/>
        </w:rPr>
      </w:pPr>
      <w:r>
        <w:rPr>
          <w:sz w:val="20"/>
          <w:szCs w:val="20"/>
        </w:rPr>
        <w:t>miatt részesül kedvezőtlenebb bánásmódban, mint amelyben más, összehasonlítható helyzetben levő személy vagy csoport részesül, részesült vagy részesüln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Közvetett hátrányos megkülönböztetésnek minősül az a közvetlen hátrányos megkülönböztetésnek nem minősülő, látszólag az egyenlő bánásmód követelményének megfelelő rendelkezés, amely a 8. §-ban meghatározott tulajdonságokkal rendelkező egyes személyeket vagy csoportokat lényegesen nagyobb arányban hátrányosabb helyzetbe hoz, mint amelyben más, összehasonlítható helyzetben lévő személy vagy csoport volt, van vagy lenne.</w:t>
      </w:r>
    </w:p>
    <w:p>
      <w:pPr>
        <w:pStyle w:val="Normal"/>
        <w:autoSpaceDE w:val="false"/>
        <w:spacing w:before="240" w:after="240"/>
        <w:jc w:val="center"/>
        <w:rPr>
          <w:sz w:val="20"/>
          <w:szCs w:val="20"/>
        </w:rPr>
      </w:pPr>
      <w:r>
        <w:rPr>
          <w:sz w:val="28"/>
          <w:szCs w:val="28"/>
        </w:rPr>
        <w:t>Zaklatás, jogellenes elkülönítés, megtor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Zaklatásnak minősül az az emberi méltóságot sértő, szexuális vagy egyéb természetű magatartás, amely az érintett személynek a 8. §-ban meghatározott tulajdonságával függ össze, és célja vagy hatása valamely személlyel szemben megfélemlítő, ellenséges, megalázó, megszégyenítő vagy támadó környezet kialak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Jogellenes elkülönítésnek minősül az a rendelkezés, amely a 8. §-ban meghatározott tulajdonságai alapján egyes személyeket vagy személyek csoportját a velük összehasonlítható helyzetben lévő személyektől vagy személyek csoportjától - anélkül, hogy azt törvény kifejezetten megengedné - elkülöní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Megtorlásnak minősül az a magatartás, amely az egyenlő bánásmód követelményének megsértése miatt kifogást emelő, eljárást indító vagy az eljárásban közreműködő személlyel szemben ezzel összefüggésben jogsérelmet okoz, jogsérelem okozására irányul vagy azzal fenyeget.</w:t>
      </w:r>
    </w:p>
    <w:p>
      <w:pPr>
        <w:pStyle w:val="Normal"/>
        <w:autoSpaceDE w:val="false"/>
        <w:spacing w:before="240" w:after="240"/>
        <w:jc w:val="center"/>
        <w:rPr>
          <w:sz w:val="20"/>
          <w:szCs w:val="20"/>
        </w:rPr>
      </w:pPr>
      <w:r>
        <w:rPr>
          <w:sz w:val="28"/>
          <w:szCs w:val="28"/>
        </w:rPr>
        <w:t>Előnyben részesít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Nem jelenti az egyenlő bánásmód követelményének megsértését az a rendelkezés, amely egy kifejezetten megjelölt társadalmi csoport tárgyilagos értékelésen alapuló esélyegyenlőtlenségének felszámolására irányul, ha a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örvényen vagy törvény felhatalmazása alapján kiadott kormányrendeleten, illetve kollektív szerződésen alapul, és határozott időre vagy határozott feltétel bekövetkeztéig szó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árt ügyintéző és képviseleti szervének megválasztása, valamint a pártnak a választási eljárásról szóló törvényben meghatározott választásokon történő jelöltállítása során a párt alapszabályában meghatározott módon érvénye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ben meghatározott rendelkezés nem sérthet alapvető jogot, nem biztosíthat feltétlen előnyt, és nem zárhatja ki az egyéni szempontok mérlegelését.</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AZ EGYENLŐ BÁNÁSMÓD KÖVETELMÉNYÉNEK MEGSÉRTÉSE MIATT INDÍTOTT ELJÁR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Az egyenlő bánásmód követelményének megsértése miatti igények az e fejezetben, valamint külön jogszabályokban meghatározott eljárások során - így különösen személyiségi jogi per, munkaügyi per, fogyasztóvédelmi, munkaügyi vagy szabálysértési hatóságok eljárása során - érvényesíthetőek.</w:t>
      </w:r>
    </w:p>
    <w:p>
      <w:pPr>
        <w:pStyle w:val="Normal"/>
        <w:autoSpaceDE w:val="false"/>
        <w:spacing w:before="240" w:after="240"/>
        <w:jc w:val="center"/>
        <w:rPr>
          <w:sz w:val="20"/>
          <w:szCs w:val="20"/>
        </w:rPr>
      </w:pPr>
      <w:r>
        <w:rPr>
          <w:sz w:val="28"/>
          <w:szCs w:val="28"/>
        </w:rPr>
        <w:t>Eljárás e törvény megsértése eseté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Az egyenlő bánásmód követelményének érvényesülését közigazgatási szerv (a továbbiakban: hatóság)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atóság az e törvényben meghatározott feladatkörében nem utasí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atóság költségvetése a felügyeletét ellátó miniszter költségvetési fejezetén belül önálló címet képez.</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A hat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érelem alapján, illetve az e törvényben meghatározott esetekben hivatalból vizsgálatot folytat annak megállapítására, hogy megsértették-e az egyenlő bánásmód követelményét, valamint kérelem alapján vizsgálatot folytat, hogy az arra kötelezett munkáltatók elfogadtak-e esélyegyenlőségi tervet, a vizsgálat alapján határozatot 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érdekű igényérvényesítés joga alapján pert indíthat a jogaikban sértett személyek és csoportok jogainak védelm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véleményezi az egyenlő bánásmódot érintő jogszabályok, állami irányítás egyéb jogi eszközei és jelentések tervezet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javaslatot tesz az egyenlő bánásmódot érintő kormányzati döntésekre, jogi szabályoz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rendszeresen tájékoztatja a közvéleményt és a Kormányt az egyenlő bánásmód érvényesülésével kapcsolatos helyzet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feladatainak ellátása során együttműködik a társadalmi és érdek-képviseleti szervezetekkel, valamint az érintett állami szerv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érintettek számára folyamatos tájékoztatást ad és segítséget nyújt az egyenlő bánásmód megsértése elleni fellépés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közreműködik az egyenlő bánásmód követelményével kapcsolatban nemzetközi szervezetek, így különösen az Európa Tanács számára készülő kormányzati jelentések elkészít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özreműködik az Európai Unió Bizottsága számára az egyenlő bánásmódra vonatkozó irányelvek harmonizációjáról szóló jelentések elkészít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évente beszámol a Kormánynak a hatóság tevékenységéről és e törvény alkalmazása során szerzett tapasztalat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1) Az egyenlő bánásmód követelménye e törvény hatálya alá tartozó megsértésének vizsgálatát a sérelmet szenvedett fél választása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atóság,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enlő bánásmód követelménye megsértésének elbírálására külön törvény alapján hatáskörrel rendelkező más közigazgatási szerv</w:t>
      </w:r>
    </w:p>
    <w:p>
      <w:pPr>
        <w:pStyle w:val="Normal"/>
        <w:autoSpaceDE w:val="false"/>
        <w:jc w:val="both"/>
        <w:rPr>
          <w:sz w:val="20"/>
          <w:szCs w:val="20"/>
        </w:rPr>
      </w:pPr>
      <w:r>
        <w:rPr>
          <w:sz w:val="20"/>
          <w:szCs w:val="20"/>
        </w:rPr>
        <w:t>folytatja l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járás megindításáról, annak jogerős befejezéséről, valamint a döntéssel kapcsolatos bírósági felülvizsgálat során hozott jogerős ítéletről, illetőleg végzésről a hatóság a külön törvény alapján hatáskörrel rendelkező közigazgatási szervet, illetve e közigazgatási szerv a hatóságot ért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1) bekezdés alapján valamely közigazgatási szerv előtt eljárás indult, úgy más közigazgatási szerv ugyanazon törvénysértés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onos személy ellen elkövetett törvénysértés esetén nem járha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ás személy ellen elkövetett törvénysértés esetén megindult eljárását az ügy jogerős elbírálásáig felfüggesz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z ügyet valamely közigazgatási szerv elbírálta, úgy más közigazgatási szerv ugyanazon törvénysértés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onos személy ellen elkövetett törvénysértés esetén nem járha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ás személy ellen elkövetett törvénysértés esetén megindult eljárásában a jogerős határozatban megállapított tényállást alapul véve jár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hatóság hivatalból is eljár az egyenlő bánásmód követelményének a 4. § </w:t>
      </w:r>
      <w:r>
        <w:rPr>
          <w:rFonts w:cs="Times New Roman"/>
          <w:b/>
          <w:bCs/>
          <w:i/>
          <w:iCs/>
          <w:kern w:val="0"/>
          <w:sz w:val="20"/>
          <w:szCs w:val="20"/>
        </w:rPr>
        <w:t xml:space="preserve">a)-d) </w:t>
      </w:r>
      <w:r>
        <w:rPr>
          <w:rFonts w:cs="Times New Roman"/>
          <w:b/>
          <w:bCs/>
          <w:kern w:val="0"/>
          <w:sz w:val="20"/>
          <w:szCs w:val="20"/>
        </w:rPr>
        <w:t>pontjaiban meghatározott szervek általi megsértésével kapcsolatban, ha az adott ügyben más közigazgatási szerv előtt nincs folyamatban eljá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atóság nem vizsgálhatja az Országgyűlés, a köztársasági elnök, az Alkotmánybíróság, az Állami Számvevőszék, az országgyűlési biztos, valamint a bíróságok és az ügyészség közhatalmi döntéseit és intézkedés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hatóság a más közigazgatási szerv által az egyenlő bánásmód követelményével kapcsolatban hozott közigazgatási határozat bírósági felülvizsgálata során a perben beavatkozóként részt v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kérelemre indult eljárásban az egyéb eljárási költségeket a hatóság, illetve az eljárásban való részvételével kapcsolatban felmerülő költségek tekintetében az eljárás alá vont, a sérelmet szenvedett féllel ellenérdekű fél előlegez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kérelem elutasítása esetén a sérelmet szenvedett fél csak akkor viseli az egyéb eljárási költségeket, ha a hatóság megállapította, hogy rosszhiszemű vol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A. § </w:t>
      </w:r>
      <w:r>
        <w:rPr>
          <w:rFonts w:cs="Times New Roman"/>
          <w:b/>
          <w:bCs/>
          <w:kern w:val="0"/>
          <w:sz w:val="20"/>
          <w:szCs w:val="20"/>
        </w:rPr>
        <w:t xml:space="preserve">(1) Ha az egyenlő bánásmód követelményének e törvény hatálya alá tartozó megsértése miatt a jogsérelmet szenvedett fél vagy a közérdekű igényérvényesítésre jogosult bíróság előtt eljárást indított, a hatóság vagy a 15. § (1) bekezdés </w:t>
      </w:r>
      <w:r>
        <w:rPr>
          <w:rFonts w:cs="Times New Roman"/>
          <w:b/>
          <w:bCs/>
          <w:i/>
          <w:iCs/>
          <w:kern w:val="0"/>
          <w:sz w:val="20"/>
          <w:szCs w:val="20"/>
        </w:rPr>
        <w:t xml:space="preserve">b) </w:t>
      </w:r>
      <w:r>
        <w:rPr>
          <w:rFonts w:cs="Times New Roman"/>
          <w:b/>
          <w:bCs/>
          <w:kern w:val="0"/>
          <w:sz w:val="20"/>
          <w:szCs w:val="20"/>
        </w:rPr>
        <w:t>pontjában meghatározott más közigazgatási szerv az eljárását az ügy jogerős elbírálásáig felfüggesz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 alkalmazásával meghozott végzést a hatóság vagy más közigazgatási szerv a bíróságnak megküld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bíróság az egyenlő bánásmód követelményének e törvény hatálya alá tartozó megsértése miatt hozott jogerős határozatát a hatóságnak, valamint az előtte folyamatban levő eljárást felfüggesztő, a 15. § (1) bekezdés </w:t>
      </w:r>
      <w:r>
        <w:rPr>
          <w:rFonts w:cs="Times New Roman"/>
          <w:b/>
          <w:bCs/>
          <w:i/>
          <w:iCs/>
          <w:kern w:val="0"/>
          <w:sz w:val="20"/>
          <w:szCs w:val="20"/>
        </w:rPr>
        <w:t xml:space="preserve">b) </w:t>
      </w:r>
      <w:r>
        <w:rPr>
          <w:rFonts w:cs="Times New Roman"/>
          <w:b/>
          <w:bCs/>
          <w:kern w:val="0"/>
          <w:sz w:val="20"/>
          <w:szCs w:val="20"/>
        </w:rPr>
        <w:t>pontjában meghatározott más közigazgatási szervnek megküld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hatóság vagy a 15. § (1) bekezdés </w:t>
      </w:r>
      <w:r>
        <w:rPr>
          <w:rFonts w:cs="Times New Roman"/>
          <w:b/>
          <w:bCs/>
          <w:i/>
          <w:iCs/>
          <w:kern w:val="0"/>
          <w:sz w:val="20"/>
          <w:szCs w:val="20"/>
        </w:rPr>
        <w:t xml:space="preserve">b) </w:t>
      </w:r>
      <w:r>
        <w:rPr>
          <w:rFonts w:cs="Times New Roman"/>
          <w:b/>
          <w:bCs/>
          <w:kern w:val="0"/>
          <w:sz w:val="20"/>
          <w:szCs w:val="20"/>
        </w:rPr>
        <w:t>pontjában meghatározott más közigazgatási szerv az eljárása során ugyanazon törvénysértés esetén a bíróság határozatának kézhezvételét követően az abban megállapított tényállást alapul véve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íróság határozatának jogerőre emelkedését követően az egyenlő bánásmód követelményének e törvény hatálya alá tartozó megsértése miatt közigazgatási szerv előtt ugyanazon törvénysértés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onos személy ellen elkövetett törvénysértés miatt eljárás nem indít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más személy ellen elkövetett törvénysértés esetén a hatóság vagy a 15. § (1) bekezdés </w:t>
      </w:r>
      <w:r>
        <w:rPr>
          <w:rFonts w:cs="Times New Roman"/>
          <w:b/>
          <w:bCs/>
          <w:i/>
          <w:iCs/>
          <w:kern w:val="0"/>
          <w:sz w:val="20"/>
          <w:szCs w:val="20"/>
        </w:rPr>
        <w:t xml:space="preserve">b) </w:t>
      </w:r>
      <w:r>
        <w:rPr>
          <w:rFonts w:cs="Times New Roman"/>
          <w:b/>
          <w:bCs/>
          <w:kern w:val="0"/>
          <w:sz w:val="20"/>
          <w:szCs w:val="20"/>
        </w:rPr>
        <w:t>pontjában meghatározott más közigazgatási szerv a bíróság határozatában megállapított tényállást alapul véve jár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B. § </w:t>
      </w:r>
      <w:r>
        <w:rPr>
          <w:rFonts w:cs="Times New Roman"/>
          <w:b/>
          <w:bCs/>
          <w:kern w:val="0"/>
          <w:sz w:val="20"/>
          <w:szCs w:val="20"/>
        </w:rPr>
        <w:t xml:space="preserve">(1) A hatóság haladéktalanul törli azokat a személyes és különleges adatokat, amelyek kezelése a 14. § (1) bekezdés </w:t>
      </w:r>
      <w:r>
        <w:rPr>
          <w:rFonts w:cs="Times New Roman"/>
          <w:b/>
          <w:bCs/>
          <w:i/>
          <w:iCs/>
          <w:kern w:val="0"/>
          <w:sz w:val="20"/>
          <w:szCs w:val="20"/>
        </w:rPr>
        <w:t xml:space="preserve">a)-b) </w:t>
      </w:r>
      <w:r>
        <w:rPr>
          <w:rFonts w:cs="Times New Roman"/>
          <w:b/>
          <w:bCs/>
          <w:kern w:val="0"/>
          <w:sz w:val="20"/>
          <w:szCs w:val="20"/>
        </w:rPr>
        <w:t>pontja szerinti hatásköre gyakorlásához nem elengedhetetlenül szükség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járás alá vont ügyfél az üggyel összefüggő iratokat és elektronikus adathordozón tárolt adatokat felhívásra rendelkezésre bocsátja, illetve az egyenlő bánásmód követelményének megsértése ellenőrzéséhez szükséges tények, körülmények, egyéb feltételek megismerését biztosítja. Nem kötelezhető az ügyfél olyan nyilvántartás, összesítés elkészítésére, amelyet jogszabály nem ír elő, ha annak elkészítése aránytalan ráfordítást igényeln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atóság a (2) bekezdés alapján csak olyan különleges adat rendelkezésre bocsátására hívhat fel, amely kezelése az eljárás céljára tekintettel elengedhetetlenül szükséges, és amely hiányában az eljárás eredményessége nem lenne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igazgatási hatósági eljárásban a hatóság jogosult a személyes adatokat tartalmazó nyilvántartás vagy adatbázis szemletárgyként való lefoglalására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Ha a hatóság megállapította az e törvényben foglalt, az egyenlő bánásmód követelményét biztosító rendelkezések megsér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rendelheti a jogsértő állapot megszün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tilthatja a jogsértő magatartás jövőbeni tanús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rendelheti a jogsértést megállapító jogerős határozatának nyilvános közzétét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írságot szabha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ülön törvényben meghatározott jogkövetkezményt alkalmaz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ben meghatározott jogkövetkezményeket az eset összes körülményeire - így különösen a sérelmet szenvedettek körére, a sérelem következményeire, a jogsértő állapot időtartamára, a jogsértő magatartás ismételt tanúsítására és a jogsértő teljesítőképességére - tekintette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ben meghatározott jogkövetkezmények együttesen is alkalmazható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1) bekezdés </w:t>
      </w:r>
      <w:r>
        <w:rPr>
          <w:rFonts w:cs="Times New Roman"/>
          <w:b/>
          <w:bCs/>
          <w:i/>
          <w:iCs/>
          <w:kern w:val="0"/>
          <w:sz w:val="20"/>
          <w:szCs w:val="20"/>
        </w:rPr>
        <w:t xml:space="preserve">d) </w:t>
      </w:r>
      <w:r>
        <w:rPr>
          <w:rFonts w:cs="Times New Roman"/>
          <w:b/>
          <w:bCs/>
          <w:kern w:val="0"/>
          <w:sz w:val="20"/>
          <w:szCs w:val="20"/>
        </w:rPr>
        <w:t>pontja alapján kiszabott bírság összege ötvenezer forinttól hatmillió forintig terjed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Ha a hatóság megállapította, hogy az arra kötelezett munkáltató elmulasztotta az esélyegyenlőségi terv elfogadását, felszólítja a munkáltatót a mulasztás pótlására, és - a (2)-(4) bekezdés megfelelő alkalmazásával - az (1) bekezdés </w:t>
      </w:r>
      <w:r>
        <w:rPr>
          <w:rFonts w:cs="Times New Roman"/>
          <w:b/>
          <w:bCs/>
          <w:i/>
          <w:iCs/>
          <w:kern w:val="0"/>
          <w:sz w:val="20"/>
          <w:szCs w:val="20"/>
        </w:rPr>
        <w:t xml:space="preserve">c)-e) </w:t>
      </w:r>
      <w:r>
        <w:rPr>
          <w:rFonts w:cs="Times New Roman"/>
          <w:b/>
          <w:bCs/>
          <w:kern w:val="0"/>
          <w:sz w:val="20"/>
          <w:szCs w:val="20"/>
        </w:rPr>
        <w:t>pontjaiban meghatározott jogkövetkezményeket alkalmaz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 hatóság határozata és végzése ellen közigazgatási eljárás keretében fellebbezésnek nincs helye. A hatóság határozata ellen méltányossági kérelem benyújtásának nincs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óságnak az egyenlő bánásmód követelményének megsértése tárgyában hozott határozatát és végzését felügyeleti jogkörben megváltoztatni vagy megsemmisíteni nem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atóság határozata és végzése ellen a közigazgatási döntésekre vonatkozó általános szabályok szerint bírósági felülvizsgálatnak van helye. Az eljárás a Fővárosi Bíróság hatáskörébe és kizárólagos illetékességébe tarto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ővárosi Bíróság három hivatásos bíróból álló tanácsban jár el, ha azt a fél a keresetlevélben, illetve a hatóság a keresetlevélben foglaltakra vonatkozó nyilatkozatában kér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A. § </w:t>
      </w:r>
      <w:r>
        <w:rPr>
          <w:rFonts w:cs="Times New Roman"/>
          <w:b/>
          <w:bCs/>
          <w:kern w:val="0"/>
          <w:sz w:val="20"/>
          <w:szCs w:val="20"/>
        </w:rPr>
        <w:t xml:space="preserve">(1) A hatóság az egyenlő bánásmód követelménye megtartásának más szervek előtti eljárásokban történő igazolása céljából hatósági nyilvántartást vezet, amely tartalmazza azoknak a foglalkoztatóknak az adatait, amelyekre vonatkozóan a hatóság jogerős és végrehajtható határozata az államháztartásról szóló 1992. évi XXXVIII. törvény 15. § (9) bekezdés </w:t>
      </w:r>
      <w:r>
        <w:rPr>
          <w:rFonts w:cs="Times New Roman"/>
          <w:b/>
          <w:bCs/>
          <w:i/>
          <w:iCs/>
          <w:kern w:val="0"/>
          <w:sz w:val="20"/>
          <w:szCs w:val="20"/>
        </w:rPr>
        <w:t xml:space="preserve">aa) </w:t>
      </w:r>
      <w:r>
        <w:rPr>
          <w:rFonts w:cs="Times New Roman"/>
          <w:b/>
          <w:bCs/>
          <w:kern w:val="0"/>
          <w:sz w:val="20"/>
          <w:szCs w:val="20"/>
        </w:rPr>
        <w:t>pontjában meghatározott jogsértést állapított meg. A nyilvántartás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lalkoztató nevét, székhelyét, adószámát, adószámmal nem rendelkező természetes személy foglalkoztató nevét, lakcímét, adóazonosító j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sértést megállapító határozat keltét és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ogsértés megjelölését, valamint megállapítása jogerőre emelkedésének és végrehajthatóvá válásának időpontjá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alkalmazott jogkövetkezmény megjelöl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atósági nyilvántartás adatait a hatóság az általa vezetett informatikai rendszerben kezeli. Az (1) bekezdésben meghatározott adatoknak az informatikai adatbázisban történő rögzítését a hatóság végzi a jogsértést megállapító határozat jogerősítésének napján, a közigazgatási határozat bírósági felülvizsgálata esetén a bíróság határozatának jogerőre emelkedésének n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atóság a nyilvántartásban szereplő adatokat a bejegyzés alapjául szolgáló határozat meghozatalától számított öt év elteltével tör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atóság az általa vezetett nyilvántartás adatai alapján az egyenlő bánásmód követelményével összefüggésben a foglalkoztatás területén öt éven belül jogsértést elkövető, bírsággal sújtott munkáltatók nevét, székhelyét, adószámát, az elkövetett jogsértés jogszabályhelyre utalással történő megnevezését és az alkalmazott jogkövetkezményt, valamint a jogsértést megállapító határozat keltének és végrehajthatóvá válásának napját a honlapján történő közzététel útján nyilvánosságra hozza.</w:t>
      </w:r>
    </w:p>
    <w:p>
      <w:pPr>
        <w:pStyle w:val="Normal"/>
        <w:autoSpaceDE w:val="false"/>
        <w:spacing w:before="240" w:after="240"/>
        <w:jc w:val="center"/>
        <w:rPr>
          <w:sz w:val="20"/>
          <w:szCs w:val="20"/>
        </w:rPr>
      </w:pPr>
      <w:r>
        <w:rPr>
          <w:sz w:val="28"/>
          <w:szCs w:val="28"/>
        </w:rPr>
        <w:t>Az Egyenlő Bánásmód Tanácsadó Testül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B. § </w:t>
      </w:r>
      <w:r>
        <w:rPr>
          <w:rFonts w:cs="Times New Roman"/>
          <w:b/>
          <w:bCs/>
          <w:kern w:val="0"/>
          <w:sz w:val="20"/>
          <w:szCs w:val="20"/>
        </w:rPr>
        <w:t>(1) A hatóság 14. § (1) bekezdésében meghatározott feladatainak ellátását Egyenlő Bánásmód Tanácsadó Testület (a továbbiakban: testület) seg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estület a hatóság 14. § (1) bekezdésének </w:t>
      </w:r>
      <w:r>
        <w:rPr>
          <w:rFonts w:cs="Times New Roman"/>
          <w:b/>
          <w:bCs/>
          <w:i/>
          <w:iCs/>
          <w:kern w:val="0"/>
          <w:sz w:val="20"/>
          <w:szCs w:val="20"/>
        </w:rPr>
        <w:t xml:space="preserve">a)-b) </w:t>
      </w:r>
      <w:r>
        <w:rPr>
          <w:rFonts w:cs="Times New Roman"/>
          <w:b/>
          <w:bCs/>
          <w:kern w:val="0"/>
          <w:sz w:val="20"/>
          <w:szCs w:val="20"/>
        </w:rPr>
        <w:t>pontjaiban meghatározott feladatainak ellátását e törvény egyes rendelkezéseinek értelmezésével segíti. Az értelmezés a hatóságot eljárása során nem kö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14. § (1) bekezdésének </w:t>
      </w:r>
      <w:r>
        <w:rPr>
          <w:rFonts w:cs="Times New Roman"/>
          <w:b/>
          <w:bCs/>
          <w:i/>
          <w:iCs/>
          <w:kern w:val="0"/>
          <w:sz w:val="20"/>
          <w:szCs w:val="20"/>
        </w:rPr>
        <w:t xml:space="preserve">d)-e) </w:t>
      </w:r>
      <w:r>
        <w:rPr>
          <w:rFonts w:cs="Times New Roman"/>
          <w:b/>
          <w:bCs/>
          <w:kern w:val="0"/>
          <w:sz w:val="20"/>
          <w:szCs w:val="20"/>
        </w:rPr>
        <w:t xml:space="preserve">és </w:t>
      </w:r>
      <w:r>
        <w:rPr>
          <w:rFonts w:cs="Times New Roman"/>
          <w:b/>
          <w:bCs/>
          <w:i/>
          <w:iCs/>
          <w:kern w:val="0"/>
          <w:sz w:val="20"/>
          <w:szCs w:val="20"/>
        </w:rPr>
        <w:t xml:space="preserve">h)-i) </w:t>
      </w:r>
      <w:r>
        <w:rPr>
          <w:rFonts w:cs="Times New Roman"/>
          <w:b/>
          <w:bCs/>
          <w:kern w:val="0"/>
          <w:sz w:val="20"/>
          <w:szCs w:val="20"/>
        </w:rPr>
        <w:t>pontjai alapján készített vélemények, jelentések és javaslatok hatóság által történő elfogadásához a testület egyetértés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tagjai számára - a feladatuk ellátásához szükséges mértékben - a hatóság vezetője a hatóság kezelésében levő iratokba betekintést enged. A hatóság kezelésében levő iratban található személyes adatokat a testület tagjai egyedi azonosításra alkalmatlan formában ismerhetik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C. § </w:t>
      </w:r>
      <w:r>
        <w:rPr>
          <w:rFonts w:cs="Times New Roman"/>
          <w:b/>
          <w:bCs/>
          <w:kern w:val="0"/>
          <w:sz w:val="20"/>
          <w:szCs w:val="20"/>
        </w:rPr>
        <w:t>(1) A testület három tagjának felkérésére a társadalmi esélyegyenlőség előmozdításáért felelős miniszter, három további tagjának felkérésére az igazságügyért felelős miniszter tesz javaslatot a miniszterelnöknek. A felkérni javasolt személyekről a javaslatot tevő miniszterek az egyenlő bánásmód követelménye érvényesítésében részt vevő szervekkel és szervezetekkel előzetes közös egyeztetést folyt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bízatás ellátására büntetlen előéletű, a választási eljárásról szóló törvény hatálya alá tartozó valamely választáson választójoggal rendelkező olyan személy kérhető fel, aki az emberi jogok védelme és az egyenlő bánásmód követelményének érvényesítése területén kiemelkedő tapasztalatokka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kérhető fel a testület tagjává az, aki a felkérés időpontjában vagy az azt megelőző két évben országgyűlési képviselő, a Kormány tagja, államtitkár, illetve párt alkalmazottja vagy tisztségviselője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tagjának megbízatása a felkérés elfogadásával keletkezik, és hat évre sz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stület tagjának megbízatása megszűnik,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isztségéről lemon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egbízatási időtartam letel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isztségének ellátása alól felmenti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egh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iniszterelnök a kinevezésére javaslatot tevő miniszter javaslatára felmenti a testület azon tag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ki neki fel nem róható okból száznyolcvan napnál hosszabb ideig nem képes eleget tenni a testületi tagságból eredő feladatai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ki neki felróható okból kilencven napnál hosszabb ideig nem tesz eleget a testületi tagságból eredő feladatai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kinek bűnösségét bíróság szándékos bűncselekmény elkövetésében jogerősen megállapítot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ki felkérését követően bekövetkezett körülmény folytán nem felel meg a (3) bekezdésben meghatározott feltételek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 (6) bekezdés </w:t>
      </w:r>
      <w:r>
        <w:rPr>
          <w:rFonts w:cs="Times New Roman"/>
          <w:b/>
          <w:bCs/>
          <w:i/>
          <w:iCs/>
          <w:kern w:val="0"/>
          <w:sz w:val="20"/>
          <w:szCs w:val="20"/>
        </w:rPr>
        <w:t xml:space="preserve">a)-b) </w:t>
      </w:r>
      <w:r>
        <w:rPr>
          <w:rFonts w:cs="Times New Roman"/>
          <w:b/>
          <w:bCs/>
          <w:kern w:val="0"/>
          <w:sz w:val="20"/>
          <w:szCs w:val="20"/>
        </w:rPr>
        <w:t xml:space="preserve">és </w:t>
      </w:r>
      <w:r>
        <w:rPr>
          <w:rFonts w:cs="Times New Roman"/>
          <w:b/>
          <w:bCs/>
          <w:i/>
          <w:iCs/>
          <w:kern w:val="0"/>
          <w:sz w:val="20"/>
          <w:szCs w:val="20"/>
        </w:rPr>
        <w:t xml:space="preserve">d) </w:t>
      </w:r>
      <w:r>
        <w:rPr>
          <w:rFonts w:cs="Times New Roman"/>
          <w:b/>
          <w:bCs/>
          <w:kern w:val="0"/>
          <w:sz w:val="20"/>
          <w:szCs w:val="20"/>
        </w:rPr>
        <w:t>pontjában meghatározott feltétel bekövetkeztét a miniszterelnök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lemondás érvényességéhez elfogadó nyilatkozat nem szükség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A testület tagja megbízatásának megszűnését követő harminc napon belül, az (5) bekezdés </w:t>
      </w:r>
      <w:r>
        <w:rPr>
          <w:rFonts w:cs="Times New Roman"/>
          <w:b/>
          <w:bCs/>
          <w:i/>
          <w:iCs/>
          <w:kern w:val="0"/>
          <w:sz w:val="20"/>
          <w:szCs w:val="20"/>
        </w:rPr>
        <w:t xml:space="preserve">b) </w:t>
      </w:r>
      <w:r>
        <w:rPr>
          <w:rFonts w:cs="Times New Roman"/>
          <w:b/>
          <w:bCs/>
          <w:kern w:val="0"/>
          <w:sz w:val="20"/>
          <w:szCs w:val="20"/>
        </w:rPr>
        <w:t>pontjában meghatározott megszűnési ok esetében a megbízatás megszűnését megelőző harmincadik napig kell az új tagot kinev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testület tagjai feladatuk ellátása során függetlenek, az e törvényben meghatározott feladatkörükben nem utasítható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D. § </w:t>
      </w:r>
      <w:r>
        <w:rPr>
          <w:rFonts w:cs="Times New Roman"/>
          <w:b/>
          <w:bCs/>
          <w:kern w:val="0"/>
          <w:sz w:val="20"/>
          <w:szCs w:val="20"/>
        </w:rPr>
        <w:t>(1) A testület saját tagjai közül elnököt választ. Az elnököt akadályoztatása esetén az általa kijelölt tag teljes jogkörben helyet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elnöke összehívja és vezeti a testület üléseit, továbbá ellátja a testület döntéseinek előkészítésével és azok végrehajtásával kapcsolatos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stület döntéseit összes tagja többségének szavazatával hozza. Szavazategyenlőség esetén az elnök szavazata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működésének részletes szabályait ügyrendjé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stület működésével kapcsolatos titkársági feladatokat a hatóság látja el.</w:t>
      </w:r>
    </w:p>
    <w:p>
      <w:pPr>
        <w:pStyle w:val="Normal"/>
        <w:autoSpaceDE w:val="false"/>
        <w:spacing w:before="240" w:after="240"/>
        <w:jc w:val="center"/>
        <w:rPr>
          <w:sz w:val="20"/>
          <w:szCs w:val="20"/>
        </w:rPr>
      </w:pPr>
      <w:r>
        <w:rPr>
          <w:sz w:val="28"/>
          <w:szCs w:val="28"/>
        </w:rPr>
        <w:t>Képvisel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Az egyenlő bánásmód követelményének megsértése miatt indult eljárásokban a társadalmi és érdek-képviseleti szervezet, valamint a hatóság a jogsérelmet szenvedett fél meghatalmazása alapján - törvény eltérő rendelkezése hiányában - képviselőként járha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nlő bánásmód követelményének megsértése miatt indult közigazgatási eljárásban a társadalmi és érdek-képviseleti szervezetet megilletik az ügyfél jogai.</w:t>
      </w:r>
    </w:p>
    <w:p>
      <w:pPr>
        <w:pStyle w:val="Normal"/>
        <w:autoSpaceDE w:val="false"/>
        <w:spacing w:before="240" w:after="240"/>
        <w:jc w:val="center"/>
        <w:rPr>
          <w:sz w:val="20"/>
          <w:szCs w:val="20"/>
        </w:rPr>
      </w:pPr>
      <w:r>
        <w:rPr>
          <w:sz w:val="28"/>
          <w:szCs w:val="28"/>
        </w:rPr>
        <w:t>A bizonyítás szabál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1) Az egyenlő bánásmód követelményének megsértése miatt indított eljárásokban a jogsérelmet szenvedett félnek vagy a közérdekű igényérvényesítésre jogosultnak kell valószínűsítenie,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sérelmet szenvedő személyt vagy csoportot hátrány érte vagy - közérdekű igényérvényesítés esetén - ennek közvetlen veszélye fenyeget,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sérelmet szenvedő személy vagy csoport a jogsértéskor - ténylegesen vagy a jogsértő feltételezése szerint - rendelkezett a 8. §-ban meghatározott valamely tulajdonságg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ak valószínűsítése esetén a másik felet terheli annak bizonyítása,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sérelmet szenvedett fél vagy a közérdekű igényérvényesítésre jogosult által valószínűsített körülmények nem álltak fen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enlő bánásmód követelményét megtartotta, illetve az adott jogviszony tekintetében nem volt köteles meg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ben foglalt rendelkezések nem alkalmazhatóak a büntetőeljárásokban, illetve a szabálysértési eljárásokban.</w:t>
      </w:r>
    </w:p>
    <w:p>
      <w:pPr>
        <w:pStyle w:val="Normal"/>
        <w:autoSpaceDE w:val="false"/>
        <w:spacing w:before="240" w:after="240"/>
        <w:jc w:val="center"/>
        <w:rPr>
          <w:sz w:val="20"/>
          <w:szCs w:val="20"/>
        </w:rPr>
      </w:pPr>
      <w:r>
        <w:rPr>
          <w:sz w:val="28"/>
          <w:szCs w:val="28"/>
        </w:rPr>
        <w:t>Közérdekű igényérvényesít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Az egyenlő bánásmód követelményének megsértése miatt bíróság előtt személyiségi jogi pert, valamint munkaügyi pert indít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ügyés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at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ársadalmi és érdek-képviseleti szervezet,</w:t>
      </w:r>
    </w:p>
    <w:p>
      <w:pPr>
        <w:pStyle w:val="Normal"/>
        <w:autoSpaceDE w:val="false"/>
        <w:jc w:val="both"/>
        <w:rPr>
          <w:sz w:val="20"/>
          <w:szCs w:val="20"/>
        </w:rPr>
      </w:pPr>
      <w:r>
        <w:rPr>
          <w:sz w:val="20"/>
          <w:szCs w:val="20"/>
        </w:rPr>
        <w:t>ha az egyenlő bánásmód követelményének megsértése vagy annak közvetlen veszélye olyan tulajdonságon alapult, amely az egyes ember személyiségének lényegi vonása, és a jogsértés vagy annak közvetlen veszélye személyek pontosan meg nem határozható, nagyobb csoportját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dalmi és érdek-képviseleti szervezet a hatóság előtt az (1) bekezdésben meghatározott feltételek teljesülése esetén eljárást indíthat.</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AZ EGYENLŐ BÁNÁSMÓD KÖVETELMÉNYÉNEK ÉRVÉNYESÍTÉSE EGYES TERÜLETEKEN</w:t>
      </w:r>
    </w:p>
    <w:p>
      <w:pPr>
        <w:pStyle w:val="Normal"/>
        <w:autoSpaceDE w:val="false"/>
        <w:spacing w:before="240" w:after="240"/>
        <w:jc w:val="center"/>
        <w:rPr>
          <w:sz w:val="20"/>
          <w:szCs w:val="20"/>
        </w:rPr>
      </w:pPr>
      <w:r>
        <w:rPr>
          <w:sz w:val="28"/>
          <w:szCs w:val="28"/>
        </w:rPr>
        <w:t>Foglalkoz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Az egyenlő bánásmód követelményének sérelmét jelenti különösen, ha a munkáltató a munkavállalóval szemben közvetlen vagy közvetett hátrányos megkülönböztetést alkalmaz, különösen a következő rendelkezések meghatározásakor, valamint azok alkalmazásako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unkához való hozzájutásban, különösen nyilvános álláshirdetésben, a munkára való felvételben, az alkalmazási feltétel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lalkoztatási jogviszony vagy a munkavégzésre irányuló egyéb jogviszony létesítését megelőző, azt elősegítő eljárással összefüggő rendelkezés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oglalkoztatási jogviszony vagy a munkavégzésre irányuló egyéb jogviszony létesítésében és megszüntet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unkavégzést megelőzően vagy annak folyamán végzett képzéssel kapcsolatos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munkafeltételek megállapításában és biztosí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foglalkoztatási jogviszony vagy a munkavégzésre irányuló egyéb jogviszony alapján járó juttatások, így különösen a Munka Törvénykönyvéről szóló 1992. évi XXII. törvény 142/A. § (3) bekezdésében meghatározott munkabér megállapításában és biztosí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agsággal vagy részvétellel kapcsolatban a munkavállalók szervezetei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előmeneteli rendszer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ártérítési, valamint a fegyelmi felelősség érvényesítése sorá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1) Nem jelenti az egyenlő bánásmód követelményének megsér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unka jellege vagy természete alapján indokolt, az alkalmazásnál számba vehető minden lényeges és jogszerű feltételre alapított arányos megkülönböztet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allási vagy más világnézeti meggyőződésen, illetve nemzeti vagy etnikai hovatartozáson alapuló, a szervezet jellegét alapvetően meghatározó szellemiségből közvetlenül adódó, az adott foglalkozási tevékenység tartalma vagy természete miatt indokolt, arányos és valós foglalkoztatási követelményen alapuló megkülönböztet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21. § </w:t>
      </w:r>
      <w:r>
        <w:rPr>
          <w:rFonts w:cs="Times New Roman"/>
          <w:b/>
          <w:bCs/>
          <w:i/>
          <w:iCs/>
          <w:kern w:val="0"/>
          <w:sz w:val="20"/>
          <w:szCs w:val="20"/>
        </w:rPr>
        <w:t xml:space="preserve">f) </w:t>
      </w:r>
      <w:r>
        <w:rPr>
          <w:rFonts w:cs="Times New Roman"/>
          <w:b/>
          <w:bCs/>
          <w:kern w:val="0"/>
          <w:sz w:val="20"/>
          <w:szCs w:val="20"/>
        </w:rPr>
        <w:t xml:space="preserve">pontjának alkalmazása során a 8. § </w:t>
      </w:r>
      <w:r>
        <w:rPr>
          <w:rFonts w:cs="Times New Roman"/>
          <w:b/>
          <w:bCs/>
          <w:i/>
          <w:iCs/>
          <w:kern w:val="0"/>
          <w:sz w:val="20"/>
          <w:szCs w:val="20"/>
        </w:rPr>
        <w:t xml:space="preserve">a)-e) </w:t>
      </w:r>
      <w:r>
        <w:rPr>
          <w:rFonts w:cs="Times New Roman"/>
          <w:b/>
          <w:bCs/>
          <w:kern w:val="0"/>
          <w:sz w:val="20"/>
          <w:szCs w:val="20"/>
        </w:rPr>
        <w:t>pontjaiban meghatározott tulajdonság tekintetében tett közvetlen hátrányos megkülönböztetés minden esetben sérti az egyenlő bánásmód követelmény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Törvény, törvény felhatalmazása alapján kormányrendelet, illetve kollektív szerződés a munkavállalók meghatározott körére - a foglalkoztatási jogviszonnyal vagy a munkavégzésre irányuló egyéb jogviszonnyal összefüggésben - előnyben részesítési kötelezettséget írhat elő.</w:t>
      </w:r>
    </w:p>
    <w:p>
      <w:pPr>
        <w:pStyle w:val="Normal"/>
        <w:autoSpaceDE w:val="false"/>
        <w:spacing w:before="240" w:after="240"/>
        <w:jc w:val="center"/>
        <w:rPr>
          <w:sz w:val="20"/>
          <w:szCs w:val="20"/>
        </w:rPr>
      </w:pPr>
      <w:r>
        <w:rPr>
          <w:sz w:val="28"/>
          <w:szCs w:val="28"/>
        </w:rPr>
        <w:t>Szociális biztonság és egészségüg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Az egyenlő bánásmód követelményét a szociális biztonsággal összefüggésben érvényesíteni kell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dalombiztosítási rendszerekből finanszírozot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ociális, illetve gyermekvédelmi pénzbeli és természetbeni, valamint személyes gondoskodást nyújtó ellátások igénylése és biztosítása sorá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1) Az egyenlő bánásmód követelményét az egészségügyi ellátással összefüggésben érvényesíteni kell különösen az egészségügyi szolgáltatásnyújtás, ezen bel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etegségmegelőző programokban és a szűrővizsgálatokon való részvé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yógyító-megelőző ellá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rtózkodás céljára szolgáló helyiségek használa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élelmezési és egyéb szükségletek kielégítése</w:t>
      </w:r>
    </w:p>
    <w:p>
      <w:pPr>
        <w:pStyle w:val="Normal"/>
        <w:autoSpaceDE w:val="false"/>
        <w:jc w:val="both"/>
        <w:rPr>
          <w:sz w:val="20"/>
          <w:szCs w:val="20"/>
        </w:rPr>
      </w:pPr>
      <w:r>
        <w:rPr>
          <w:sz w:val="20"/>
          <w:szCs w:val="20"/>
        </w:rPr>
        <w:t>sor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örvény, illetőleg törvény felhatalmazása alapján kormányrendelet e törvény rendelkezéseivel összhangban az egészségi állapot vagy fogyatékosság, illetve a 8. §-ban meghatározott tulajdonság alapján a társadalom egyes csoportjai részére a szociális és az egészségügyi ellátórendszer keretein belül többletjuttatásokat állapíthat meg.</w:t>
      </w:r>
    </w:p>
    <w:p>
      <w:pPr>
        <w:pStyle w:val="Normal"/>
        <w:autoSpaceDE w:val="false"/>
        <w:spacing w:before="240" w:after="240"/>
        <w:jc w:val="center"/>
        <w:rPr>
          <w:sz w:val="20"/>
          <w:szCs w:val="20"/>
        </w:rPr>
      </w:pPr>
      <w:r>
        <w:rPr>
          <w:sz w:val="28"/>
          <w:szCs w:val="28"/>
        </w:rPr>
        <w:t>Lakh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Az egyenlő bánásmód követelményének megsértését jelenti különösen a 8. §-ban meghatározott tulajdonságok szerint egyes személ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özvetlen vagy közvetett hátrányos megkülönböztetéssel sújtani a lakhatást segítő állami vagy önkormányzati támogatások, kedvezmények vagy kamattámogatás nyújtásával kapcsolatos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átrányos helyzetbe hozni az állami vagy önkormányzati tulajdonú lakások és építési telkek értékesítése vagy bérbeadása feltételeinek meghatározása sor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sználatbavételi és egyéb építési hatósági engedély kiadásának megtagadása, illetve feltételhez kötése sem közvetlenül, sem közvetve nem alapulhat a 8. §-ban meghatározott tulajdonságok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lakáshoz jutási feltételek meghatározása nem irányulhat arra, hogy a 8. §-ban meghatározott tulajdonságok szerint egyes csoportok valamely településen, illetve településrészen mesterségesen, nem a csoport önkéntes elhatározása alapján elkülönüljenek.</w:t>
      </w:r>
    </w:p>
    <w:p>
      <w:pPr>
        <w:pStyle w:val="Normal"/>
        <w:autoSpaceDE w:val="false"/>
        <w:spacing w:before="240" w:after="240"/>
        <w:jc w:val="center"/>
        <w:rPr>
          <w:sz w:val="20"/>
          <w:szCs w:val="20"/>
        </w:rPr>
      </w:pPr>
      <w:r>
        <w:rPr>
          <w:sz w:val="28"/>
          <w:szCs w:val="28"/>
        </w:rPr>
        <w:t>Oktatás és kép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Az egyenlő bánásmód követelménye kiterjed minden olyan nevelésre, oktatásra, képzés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mely államilag jóváhagyott vagy előírt követelmények alapján folyi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melynek megszervezéséhez az álla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közvetlen normatív költségvetési támogatást nyúj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w:t>
      </w:r>
      <w:r>
        <w:rPr>
          <w:rFonts w:cs="Times New Roman"/>
          <w:b/>
          <w:bCs/>
          <w:kern w:val="0"/>
          <w:sz w:val="20"/>
          <w:szCs w:val="20"/>
        </w:rPr>
        <w:t>közvetve - így különösen közterhek elengedése, elszámolása vagy adójóváírás útján - hozzájárul (a továbbiakban együtt: ok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nlő bánásmód követelményét az (1) bekezdésben meghatározott oktatással összefüggésben érvényesíteni kell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oktatásba történő bekapcsolódás feltételeinek meghatározása, a felvételi kérelmek elbírá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oktatás követelményeinek megállapítása és a követelménytámasz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ljesítmények értéke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oktatáshoz kapcsolódó szolgáltatások biztosítása és igénybevéte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oktatással összefüggő juttatásokhoz való hozzáfér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ollégiumi elhelyezés és ellá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oktatásban megszerezhető tanúsítványok, bizonyítványok, oklevelek ki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pályaválasztási tanácsadáshoz való hozzáférés,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z oktatásban való részvétellel összefüggő jogviszony megszüntetése sor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enlő bánásmód követelményének megsértését jelenti különösen valamely személy vagy csopo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jogellenes elkülönítése egy oktatási intézményben, illetve az azon belül létrehozott tagozatban, osztályban vagy csoport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ktatási intézményekben nem működhetnek olyan szakkörök, diákkörök és egyéb tanulói, hallgatói, szülői vagy más szervezetek, amelyek célja más személyek vagy csoportok lejáratása, megbélyegzése vagy kirekesz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sérti az egyenlő bánásmód követelményé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özoktatási intézményben a szülők kezdeményezésére és önkéntes választása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elsőoktatási intézményben a hallgatók önkéntes részvétele alapján</w:t>
      </w:r>
    </w:p>
    <w:p>
      <w:pPr>
        <w:pStyle w:val="Normal"/>
        <w:autoSpaceDE w:val="false"/>
        <w:jc w:val="both"/>
        <w:rPr>
          <w:sz w:val="20"/>
          <w:szCs w:val="20"/>
        </w:rPr>
      </w:pPr>
      <w:r>
        <w:rPr>
          <w:sz w:val="20"/>
          <w:szCs w:val="20"/>
        </w:rPr>
        <w:t>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7. § (2) bekezdésének </w:t>
      </w:r>
      <w:r>
        <w:rPr>
          <w:rFonts w:cs="Times New Roman"/>
          <w:b/>
          <w:bCs/>
          <w:i/>
          <w:iCs/>
          <w:kern w:val="0"/>
          <w:sz w:val="20"/>
          <w:szCs w:val="20"/>
        </w:rPr>
        <w:t xml:space="preserve">a) </w:t>
      </w:r>
      <w:r>
        <w:rPr>
          <w:rFonts w:cs="Times New Roman"/>
          <w:b/>
          <w:bCs/>
          <w:kern w:val="0"/>
          <w:sz w:val="20"/>
          <w:szCs w:val="20"/>
        </w:rPr>
        <w:t>pontjától a nyelvi vagy kulturális önazonosság megőrzését szolgáló, illetve egyházi, kisebbségi vagy nemzetiségi oktatási intézmény tekintetében jogszabály eltérően rendelkez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autoSpaceDE w:val="false"/>
        <w:spacing w:before="240" w:after="240"/>
        <w:jc w:val="center"/>
        <w:rPr>
          <w:sz w:val="20"/>
          <w:szCs w:val="20"/>
        </w:rPr>
      </w:pPr>
      <w:r>
        <w:rPr>
          <w:sz w:val="28"/>
          <w:szCs w:val="28"/>
        </w:rPr>
        <w:t>Áruk forgalma és szolgáltatások igénybevétel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1) Az egyenlő bánásmód követelményének megsértését jelenti különösen - a 8. §-ban meghatározott tulajdonság alapján az ügyfélforgalom számára nyitva álló helyiségben, így különösen a vendéglátó-ipari, kereskedelmi, valamint a művelődés és a szórakozás céljára létrehozott intézményekben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tagadni vagy mellőzni szolgáltatások nyújtását vagy áru forgalm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dott helyen rendelkezésre álló szolgáltatásoktól, illetve áruktól eltérő minőségben szolgáltatást nyújtani, illetve árut forgalma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olyan feliratot vagy jelzést elhelyezni, amely azon következtetés levonását teszi lehetővé, hogy az ott nyújtott szolgáltatásból vagy áruforgalmazásból valakit vagy valakiket kizár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8. §-ban meghatározott tulajdonságok alapján meghatározható csoport tagjai részére létrehozott, a hagyományápolás, a kulturális és az önazonosság fenntartását szolgáló, a szűkebb közönség számára nyitva álló létesítménybe a belépés korlátozható, tagsághoz, illetőleg külön feltételekhez kö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szerinti korlátozásnak ki kell tűnnie a létesítmény elnevezéséből, a szolgáltatás igénybevételének körülményeiből; az nem történhet az adott csoporthoz nem tartozó személyekkel szemben megalázó, illetőleg a becsület csorbítására alkalmas módon, továbbá nem adhat alkalmat a joggal való visszaélésre.</w:t>
      </w:r>
    </w:p>
    <w:p>
      <w:pPr>
        <w:pStyle w:val="Normal"/>
        <w:numPr>
          <w:ilvl w:val="0"/>
          <w:numId w:val="0"/>
        </w:numPr>
        <w:autoSpaceDE w:val="false"/>
        <w:spacing w:before="0" w:after="240"/>
        <w:jc w:val="center"/>
        <w:outlineLvl w:val="5"/>
        <w:rPr>
          <w:i/>
          <w:i/>
          <w:iCs/>
          <w:sz w:val="20"/>
          <w:szCs w:val="20"/>
        </w:rPr>
      </w:pPr>
      <w:r>
        <w:rPr>
          <w:i/>
          <w:iCs/>
          <w:sz w:val="28"/>
          <w:szCs w:val="28"/>
        </w:rPr>
        <w:t>IV. Fej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1-36. §</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7-62. §</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 </w:t>
      </w:r>
      <w:r>
        <w:rPr>
          <w:rFonts w:cs="Times New Roman"/>
          <w:b/>
          <w:bCs/>
          <w:kern w:val="0"/>
          <w:sz w:val="20"/>
          <w:szCs w:val="20"/>
        </w:rPr>
        <w:t>(1) E törvény - a (2)-(3) bekezdésben meghatározott kivétellel - a kihirdetését követő 30. napon lép hatály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E törvény 13-17. §-ai, 18. § (1) bekezdésének „ , valamint a hatóság” szövegrésze, valamint a 20. § (1) bekezdés </w:t>
      </w:r>
      <w:r>
        <w:rPr>
          <w:rFonts w:cs="Times New Roman"/>
          <w:b/>
          <w:bCs/>
          <w:i/>
          <w:iCs/>
          <w:kern w:val="0"/>
          <w:sz w:val="20"/>
          <w:szCs w:val="20"/>
        </w:rPr>
        <w:t xml:space="preserve">b) </w:t>
      </w:r>
      <w:r>
        <w:rPr>
          <w:rFonts w:cs="Times New Roman"/>
          <w:b/>
          <w:bCs/>
          <w:kern w:val="0"/>
          <w:sz w:val="20"/>
          <w:szCs w:val="20"/>
        </w:rPr>
        <w:t>pontja 2005. január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ötven főnél több személyt foglalkoztató költségvetési szervek és többségi állami tulajdonban álló jogi személyek kötelesek esélyegyenlőségi tervet elfo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lepülési önkormányzat helyi esélyegyenlőségi programot fogadhat el, amelyben elemzi a településen élő hátrányos helyzetű csoportok helyzetének alakulását, és meghatározza az e csoportok esélyegyenlőségét elősegítő célokat, kiemelt figyelmet fordítva a lakhatásra, oktatásra, egészségügyre, foglalkoztatásra, valamint a szociális helyzetre. A helyi esélyegyenlőségi program tartalmazza a célok megvalósításának forrásigényét és végrehajtásuk tervezett ütemezését; a települési önkormányzat a tárgyévet követő év június 30-ig ütemterve teljesítéséről éves jelentést fogad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 </w:t>
      </w:r>
      <w:r>
        <w:rPr>
          <w:rFonts w:cs="Times New Roman"/>
          <w:b/>
          <w:bCs/>
          <w:kern w:val="0"/>
          <w:sz w:val="20"/>
          <w:szCs w:val="20"/>
        </w:rPr>
        <w:t>Felhatalmazást kap a Kormány, hogy rendeletben jelölje ki a hatóságot vagy hatóságokat, valamint rendeletben határozza meg a hatóság eljárására vonatkozó részletes szabály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 </w:t>
      </w:r>
      <w:r>
        <w:rPr>
          <w:rFonts w:cs="Times New Roman"/>
          <w:b/>
          <w:bCs/>
          <w:kern w:val="0"/>
          <w:sz w:val="20"/>
          <w:szCs w:val="20"/>
        </w:rPr>
        <w:t>Ez a törvény a Magyar Köztársaság és az Európai Közösségek és azok tagállamai közötti társulás létesítéséről szóló, Brüsszelben, 1991. december 16-án aláírt és az 1994. évi I. törvénnyel kihirdetett Európai Megállapodás jogközelítésére vonatkozó rendelkezéseivel összhangban az Európai Közösségek következő jogszabályaival összeegyeztethető szabályozást tartalma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nács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nács 79/7/EGK irányelve a férfiakkal és a nőkkel való egyenlő bánásmód elvének a szociális biztonság területén történő fokozatos megvaló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nács 86/378/EGK irányelve a férfiakkal és a nőkkel való egyenlő bánásmód elvének a foglalkoztatási szociális biztonsági rendszerekben történő megvaló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anács 86/613/EGK irányelve valamely tevékenységet, beleértve a mezőgazdaságot, önálló vállalkozást folytató férfiakkal és nőkkel való egyenlő bánásmód elvének alkalmazásáról, valamint az önálló vállalkozó nők terhességi és anyasági védelm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anács 97/80/EK irányelve a bizonyítási kötelezettségről a nemi hovatartozás alapján történő diszkriminációs eset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anács 2000/43/EK irányelve a személyek közötti, faji vagy etnikai származásra való tekintet nélküli egyenlő bánásmód elvének végrehaj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anács 2000/78/EK irányelve a foglalkoztatási és munkahelyi egyenlő bánásmód általános kereteinek a létrehozásáról.</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5:00Z</dcterms:created>
  <dc:creator>nemedi</dc:creator>
  <dc:description/>
  <cp:keywords/>
  <dc:language>en-US</dc:language>
  <cp:lastModifiedBy>nemedi</cp:lastModifiedBy>
  <dcterms:modified xsi:type="dcterms:W3CDTF">2007-11-15T14:46:00Z</dcterms:modified>
  <cp:revision>1</cp:revision>
  <dc:subject/>
  <dc:title>2003</dc:title>
</cp:coreProperties>
</file>