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360" w:after="240"/>
        <w:jc w:val="center"/>
        <w:outlineLvl w:val="6"/>
        <w:rPr>
          <w:b/>
          <w:b/>
          <w:bCs/>
          <w:sz w:val="28"/>
          <w:szCs w:val="28"/>
        </w:rPr>
      </w:pPr>
      <w:r>
        <w:rPr>
          <w:b/>
          <w:bCs/>
          <w:sz w:val="28"/>
          <w:szCs w:val="28"/>
        </w:rPr>
        <w:t>1993. évi LXXVII. törvény</w:t>
      </w:r>
    </w:p>
    <w:p>
      <w:pPr>
        <w:pStyle w:val="Normal"/>
        <w:numPr>
          <w:ilvl w:val="0"/>
          <w:numId w:val="0"/>
        </w:numPr>
        <w:autoSpaceDE w:val="false"/>
        <w:spacing w:before="0" w:after="240"/>
        <w:jc w:val="center"/>
        <w:outlineLvl w:val="6"/>
        <w:rPr>
          <w:b/>
          <w:b/>
          <w:bCs/>
          <w:sz w:val="28"/>
          <w:szCs w:val="28"/>
        </w:rPr>
      </w:pPr>
      <w:r>
        <w:rPr>
          <w:b/>
          <w:bCs/>
          <w:sz w:val="28"/>
          <w:szCs w:val="28"/>
        </w:rPr>
        <w:t>a nemzeti és etnikai kisebbségek jog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vetve a magyar történelem legnemesebb hagyományait és érté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demokrácia és a humanizmus eszméi iránti elkötelezettség jegy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népek és nemzetek közötti megértés és baráti együttműködés elősegítésének szándék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ovábbá annak tudatában, hogy a nemzeti és etnikai kisebbségek harmonikus együttélése a többségi nemzettel a nemzetközi biztonság alkotó elem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kinyilvánítja, hogy a nemzeti és etnikai önazonossághoz való jogot az egyetemes emberi jogok részének tekinti, a nemzeti és etnikai kisebbségek sajátos egyéni és közösségi jogai alapvető szabadságjogok, amelyeket tiszteletben tart, és mindezeknek a Magyar Köztársaságban érvényt szer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Ezen jogok összessége nem a többség adománya és nem a kisebbség kiváltsága, forrásuk pedig nem a nemzeti és etnikai kisebbségek számaránya, hanem az egyén szabadságának és a társadalmi békének tisztelete alapján a másság jog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egyenlőség és a szolidaritás eszméinek, az aktív kisebbségvédelem elveinek kinyilvánításakor az Országgyűlést az elfogadott egyetemes erkölcsi és jogi normák figyelembevételével a kisebbségek iránti megbecsülés, az erkölcsi és a történelmi értékek tisztelete, a kisebbségek és a magyar nemzet közös létérdekeinek következetes képviselete vezér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agyar Köztársaság területén élő, magyar állampolgárságú nemzeti és etnikai kisebbségek nyelve, tárgyi és szellemi kultúrája, történelmi hagyományai, valamint a kisebbségi létükkel összefüggő más sajátosságaik egyéni és közösségi önazonosságuk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indezek különleges értékek, megőrzésük, ápolásuk és gyarapításuk nemcsak a nemzeti és etnikai kisebbségek alapvető joga, de a magyar nemzet, végső soron pedig az államok és nemzetek közösségének érdeke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Figyelembe véve, hogy az önkormányzatok a demokratikus rendszer alapját képezik, a kisebbségi önkormányzatok létrehozását, tevékenységét és az ezáltal megvalósuló kulturális autonómiát az Országgyűlés a kisebbségek sajátos jog érvényesítése egyik legfontosabb alapfeltételének tekin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gyűlés a történelmi együttélés tényéből kiindulva ezen törvényben is biztosítja mindazon jogokat, amelyek a kisebbségekhez tartozó személyeknek, mint magyar állampolgároknak és ezek közösségeinek nemcsak emberi jogai, hanem olyan politikai jogok, amelyek segítségével nemzeti vagy etnikai önazonosságuk megőrzése elősegíthető. E törvény célja, hogy a Helsinki Záródokumentum elvei alapján megteremtse a kisebbségi lét megéléséhez szükséges intézményes alapokat, beleértve az anyaországokkal és nemzetekkel való szabad, élő kapcsolattartást is. A Magyar Köztársaság Országgyűlését e törvény megalkotásánál a határok nélküli Európa megteremtésének, a kisebbségi létből adódó hátrányok mérséklésének és felszámolásának, az ehhez szükséges demokratikus intézményrendszer továbbfejlesztésének szándéka vezér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z Országgyűlés e célok megvalósítása érdekében a nemzeti és etnikai kisebbségekhez tartozó személyeket és közösségeiket megillető jogok összegzése végett, valamint e jogok érvényesülésének biztosítására és az érvényesítés módjának szabályozására - figyelembe véve a nemzetközi jog rendelkezéseit és a Magyar Köztársaság Alkotmányában rögzített elveket - a következő törvényt alkotja:</w:t>
      </w:r>
    </w:p>
    <w:p>
      <w:pPr>
        <w:pStyle w:val="Normal"/>
        <w:autoSpaceDE w:val="false"/>
        <w:spacing w:before="240" w:after="260"/>
        <w:jc w:val="center"/>
        <w:rPr>
          <w:sz w:val="20"/>
          <w:szCs w:val="20"/>
        </w:rPr>
      </w:pPr>
      <w:r>
        <w:rPr>
          <w:sz w:val="28"/>
          <w:szCs w:val="28"/>
        </w:rPr>
        <w:t>I. Fejezet</w:t>
      </w:r>
    </w:p>
    <w:p>
      <w:pPr>
        <w:pStyle w:val="Normal"/>
        <w:numPr>
          <w:ilvl w:val="0"/>
          <w:numId w:val="0"/>
        </w:numPr>
        <w:autoSpaceDE w:val="false"/>
        <w:spacing w:before="0" w:after="260"/>
        <w:jc w:val="center"/>
        <w:outlineLvl w:val="4"/>
        <w:rPr>
          <w:b/>
          <w:b/>
          <w:bCs/>
          <w:sz w:val="20"/>
          <w:szCs w:val="20"/>
        </w:rPr>
      </w:pPr>
      <w:r>
        <w:rPr>
          <w:b/>
          <w:bCs/>
          <w:sz w:val="28"/>
          <w:szCs w:val="28"/>
        </w:rPr>
        <w:t>Alapvet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E törvény hatálya kiterjed mindazon, a Magyar Köztársaság területén lakóhellyel rendelkező magyar állampolgárokra, akik magukat valamely nemzeti vagy etnikai kisebbséghez tartozónak tekintik, valamint e személyek közösségeire.</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E törvény értelmében nemzeti és etnikai kisebbség (a továbbiakban: kisebbség) minden olyan, a Magyar Köztársaság területén legalább egy évszázada honos népcsoport, amely az állam lakossága körében számszerű kisebbségben van, tagjai magyar állampolgárok és a lakosság többi részétől saját nyelve és kultúrája, hagyományai különböztetik meg, egyben olyan összetartozás-tudatról tesz bizonyságot, amely mindezek megőrzésére, történelmileg kialakult közösségeik érdekeinek kifejezésére és védelmére irányul.</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kern w:val="0"/>
          <w:sz w:val="20"/>
          <w:szCs w:val="20"/>
        </w:rPr>
        <w:t>2. §</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3. § </w:t>
      </w:r>
      <w:r>
        <w:rPr>
          <w:rFonts w:cs="Times New Roman"/>
          <w:b/>
          <w:bCs/>
          <w:kern w:val="0"/>
          <w:sz w:val="20"/>
          <w:szCs w:val="20"/>
        </w:rPr>
        <w:t>(1) A Magyar Köztársaságban élő kisebbségek részesei a nép hatalmának: államalkotó tényezők. [Alkotmány 68. § (1) bekezdés]. Kultúrájuk része a magyarországi kultúrá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emzeti vagy etnikai önazonossághoz való jog olyan alapvető emberi jog, amely egyéneket és közösségeket egyaránt megille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Minden kisebbség jogosult arra, hogy nemzeti vagy etnikai közösségként létezzen és fennmaradjon.</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4) Minden kisebbségi közösségnek és kisebbséghez tartozó személynek joga van a szülőföldjén való élet, valamint a szülőfölddel való kapcsolattartás zavartalanságához. A szülőföldhöz való jog nemcsak a saját születési helyéhez, hanem a szülők, nevelők, ősök születési vagy lakhelyéhez, az óhazához és annak kultúrájához, hagyományaihoz való kötődés szabadságát és oltalmát is jelen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isebbségek tekintetében tilos az egyenlő bánásmód követelményének bárminemű megsér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Magyar Köztársaság tilalmaz minden olyan politikát, magatartást,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nek a többségi nemzetbe való beolvasztását, a többségi nemzetből történő kirekesztését, illetőleg elkülönítését célozza vagy ezt eredménye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ek által lakott területek nemzeti vagy etnikai viszonyainak megváltoztatására irányu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sebbséget vagy kisebbséghez tartozó személyt hovatartozása miatt üldözi, életkörülményeit nehezíti, jogai gyakorlásában akadály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isebbség erőszakos ki- vagy áttelepítésére irányu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 Magyar Köztársaság nemzetközi kapcsolataiban fellép minden olyan politikai törekvés ellen, amely az (1) bekezdésben felsorolt következményekhez vezet. Az ilyen politika elleni védelem nyújtására a nemzetközi jog eszközeivel és nemzetközi szerződések révén is törekszik.</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3) A közigazgatási egységek és a választókerületek határainak megvonásánál, a település- és gazdaságfejlesztési, valamint környezetvédelmi tervek kidolgozása során a Magyar Köztársaság figyelembe veszi a nemzeti vagy etnikai kisebbségek települési viszonyait, kapcsolatait, gazdasági érdekeit és kialakult hagyomány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Magyar Köztársaságban a kisebbségek joga települési, területi és országos kisebbségi önkormányzat (a továbbiakban együtt: kisebbségi önkormányzat) lét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önkormányzat létesítésének kezdeményezésében és választásában az a választópolgár vehet részt, aki szerepel a kisebbségi választási nyilvántartásban (a továbbiakban: kisebbségi választói jegyzék). A választópolgár csak egy kisebbségi választói jegyzékben szerepelhet. A kisebbségi választói jegyzékre vonatkozó részletes szabályokat külön törvén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alamely kisebbség képviseletét az a jelölt vállalhatja, aki szerepel a kisebbségi választói jegyzékben. A képviseleti jog csak egy kisebbség esetében gyakorol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A. § </w:t>
      </w:r>
      <w:r>
        <w:rPr>
          <w:rFonts w:cs="Times New Roman"/>
          <w:b/>
          <w:bCs/>
          <w:kern w:val="0"/>
          <w:sz w:val="20"/>
          <w:szCs w:val="20"/>
        </w:rPr>
        <w:t>(1) A kisebbségi önkormányzatok alapvető feladata a kisebbségek érdekeinek védelme és képviselete az ezen önkormányzatok részére törvényben megállapított feladat- és hatáskörök gyakorlás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i önkormányzatok jogállását, jogait, kötelezettségeit, szervezetét, működési feltételeit, gazdálkodásának sajátos szabályait, a központi állami szervek, a helyi önkormányzatok és a kisebbségi önkormányzatok egymás közötti kapcsolatait e törvény szab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A Magyar Köztársaság a jogegyenlőség megvalósulását az esélyegyenlőtlenségek kiküszöbölését célzó intézkedésekkel is segíti [Alkotmány 70/A. § (3) bekezd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A. § </w:t>
      </w:r>
      <w:r>
        <w:rPr>
          <w:rFonts w:cs="Times New Roman"/>
          <w:b/>
          <w:bCs/>
          <w:kern w:val="0"/>
          <w:sz w:val="20"/>
          <w:szCs w:val="20"/>
        </w:rPr>
        <w:t>(1) Értelmez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kisebbségi közü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 törvényben biztosított egyéni és közösségi jogok érvényesülése, a kisebbséghez tartozók érdekeinek kifejezésre juttatása - különösen az anyanyelv ápolása, őrzése és gyarapítása, továbbá a kisebbségek kulturális autonómiájának a kisebbségi önkormányzatok által történő megvalósítása és megőrzése - érdekében a kisebbségekhez tartozók meghatározott közszolgáltatásokkal való ellátásával, ezen ügyek önálló vitelével és az ehhez szükséges szervezeti, személyi és anyagi feltételek megteremtésével összefüggő ü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hatalmat gyakorló állami és helyi önkormányzati szervekben, továbbá a kisebbségi önkormányzati szervekben való kisebbségi képviselethez és mindezek szervezeti, személyi és anyagi feltételeinek biztosításához kapcsolódó üg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isebbségi önkormányzat: a törvényben meghatározott közszolgáltatási feladatokat ellátó, testületi formában működő, jogi személyiséggel rendelkező, demokratikus választások útján e törvény alapján, külön törvény által meghatározott eljárási rendben létrehozott szervezet, amely a kisebbségi közösséget megillető jogosultságok érvényesítésére, a kisebbségek érdekeinek védelmére és képviseletére, a kisebbségi közügyek települési, területi (megyei, fővárosi) vagy országos szinten történő önálló intézésére jön lét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isebbségi közoktatási intézmény: az a közoktatási intézmény, amelynek alapító okirata a közoktatásról szóló törvényben foglaltak szerint tartalmazza a nemzeti, etnikai kisebbségi feladatok ellátását, feltéve, hogy e feladatokat a közoktatási intézmény ténylegesen ellátja, továbbá óvoda, iskola és kollégium esetén a tanulók legalább 25%-a részt vesz a nemzeti, etnikai kisebbségi óvodai nevelésben, illetve a nemzeti, etnikai kisebbségi iskolai nevelésben-oktatás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kisebbségi közoktatásban alkalmazottak köre: azok, akik a kisebbségi közoktatási intézményben pedagógus munkakörben, illetve nevelő és oktató munkát közvetlenül segítő munkakörben végzik tevékenységü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megfelelő színvonalon való további gondoskodás: az intézmény fenntartói jogának a kisebbségi önkormányzat által történő átvétele nem eredményezi az átvétel előtti szolgáltatások színvonalának romlását, a rendelkezésre álló személyi és tárgyi feltételek csökken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kisebbségi tömegtájékoztatás: a kisebbségi közösség tájékoztatását, művelődését, kulturális autonómiájának megőrzését, kiterjesztését szolgáló, az írott vagy elektronikus sajtóban (televízióban, rádióban) rendszeresen vagy időszakonként biztosított híradás, műsorszolgáltatás, függetlenül attól, hogy a tömegtájékoztatást végző sajtószervet valamely kisebbségi szervezet működteti, vagy a szolgáltatást a közszolgálati média - külön törvényben meghatározottak szerint - illetőleg közszolgáltatási szerződés alapján más szolgáltatók nyúj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ivatalos okmány: külön jogszabály által személyazonosító okmánynak minősített okmá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i önkormányzat testületének hatáskörébe tartozó választás, kinevezés, vezetői megbízás joga - a kisebbségi önkormányzat elnöke, elnökhelyettesei választásának kivételével - magában foglalja a felmentés, vezetői megbízás visszavonásának jogát, továbbá az egyéb megbízási, jelölési vagy delegálási jog magában foglalja a megbízás, jelölés, illetőleg delegálás visszavonásának jo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éb munkáltatói jogon - a kinevezés, vezetői megbízás, felmentés, vezetői megbízás visszavonása, az összeférhetetlenség megállapítása, fegyelmi eljárás megindítása, fegyelmi büntetés kiszabása kivételével - minden más munkáltatói jogot kell ér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rszágos kisebbségi önkormányzat esetén a munkáltatói jog magában foglalja a hivatal munkavállalói feletti munkáltatói jogot is, melyet a hivatal vezetője gyakoro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intézmény alapításának joga magában foglalja az intézmény átvételének, átszervezésének és megszüntetésének jo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ozzátartozó: az egyenesági rokon és ennek házastársa, a testvér, a házastárs, az élettár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isebbségi kulturális intézmény: olyan kulturális intézmény, amelynek feladata elsődlegesen a kisebbségi kultúra, hagyományok és a közösségi nyelvhasználat megőrzése, gyakor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ulturális intézmény: a muzeális intézményekről, a nyilvános könyvtári ellátásról és a közművelődésről szóló törvény mellékletében szereplő közművelődési intézmény és közgyűjtemény, továbbá a kulturális örökségvédelmi törvény értelmező, illetve záró rendelkezései alapján meghatározott intéz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ideiglenes kezelés: a jó gazda gondosságával történő használat, hasznosítás, a hasznok szedésének joga azzal a megkötéssel, hogy e vagyon - jogszabályban előírt kivétellel - nem idegeníthető el és nem terhelhető meg, továbbá e vagyon tekintetében az ideiglenes kezelői jog sem engedhető át.</w:t>
      </w:r>
    </w:p>
    <w:p>
      <w:pPr>
        <w:pStyle w:val="Normal"/>
        <w:autoSpaceDE w:val="false"/>
        <w:spacing w:before="360" w:after="260"/>
        <w:jc w:val="center"/>
        <w:rPr>
          <w:sz w:val="20"/>
          <w:szCs w:val="20"/>
        </w:rPr>
      </w:pPr>
      <w:r>
        <w:rPr>
          <w:sz w:val="28"/>
          <w:szCs w:val="28"/>
        </w:rPr>
        <w:t>II. Fejezet</w:t>
      </w:r>
    </w:p>
    <w:p>
      <w:pPr>
        <w:pStyle w:val="Normal"/>
        <w:numPr>
          <w:ilvl w:val="0"/>
          <w:numId w:val="0"/>
        </w:numPr>
        <w:autoSpaceDE w:val="false"/>
        <w:spacing w:before="0" w:after="260"/>
        <w:jc w:val="center"/>
        <w:outlineLvl w:val="4"/>
        <w:rPr>
          <w:b/>
          <w:b/>
          <w:bCs/>
          <w:sz w:val="20"/>
          <w:szCs w:val="20"/>
        </w:rPr>
      </w:pPr>
      <w:r>
        <w:rPr>
          <w:b/>
          <w:bCs/>
          <w:sz w:val="28"/>
          <w:szCs w:val="28"/>
        </w:rPr>
        <w:t>Egyéni kisebbségi jo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7. § </w:t>
      </w:r>
      <w:r>
        <w:rPr>
          <w:rFonts w:cs="Times New Roman"/>
          <w:b/>
          <w:bCs/>
          <w:kern w:val="0"/>
          <w:sz w:val="20"/>
          <w:szCs w:val="20"/>
        </w:rPr>
        <w:t>(1) Valamely kisebbséghez való tartozás vállalása és kinyilvánítása az egyén kizárólagos és elidegeníthetetlen joga. A kisebbséghez való tartozás kérdésében - a (2) bekezdésben foglalt kivétellel - nyilatkozatra senki sem kötel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örvény vagy a végrehajtására kiadott jogszabály valamely kisebbségi jog gyakorlását az egyén nyilatkozatához kötheti.</w:t>
      </w:r>
    </w:p>
    <w:p>
      <w:pPr>
        <w:pStyle w:val="Normal"/>
        <w:keepNext w:val="false"/>
        <w:numPr>
          <w:ilvl w:val="0"/>
          <w:numId w:val="0"/>
        </w:numPr>
        <w:autoSpaceDE w:val="false"/>
        <w:spacing w:before="0" w:after="40"/>
        <w:ind w:firstLine="204"/>
        <w:jc w:val="both"/>
        <w:outlineLvl w:val="0"/>
        <w:rPr/>
      </w:pPr>
      <w:r>
        <w:rPr>
          <w:rFonts w:cs="Times New Roman"/>
          <w:b/>
          <w:bCs/>
          <w:kern w:val="0"/>
          <w:sz w:val="20"/>
          <w:szCs w:val="20"/>
        </w:rPr>
        <w:t>(3) A nemzeti és etnikai önazonossághoz való jog és ilyen kisebbséghez való tartozás vállalása és kinyilvánítása nem zárja ki a kettős vagy többes kötődés elismer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A kisebbséghez tartozó joga, hogy kisebbséghez tartozását az országos népszámlálás alkalmával anonim módon (névtelenül) megvallhassa.</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9. § </w:t>
      </w:r>
      <w:r>
        <w:rPr>
          <w:rFonts w:cs="Times New Roman"/>
          <w:b/>
          <w:bCs/>
          <w:kern w:val="0"/>
          <w:sz w:val="20"/>
          <w:szCs w:val="20"/>
        </w:rPr>
        <w:t>A kisebbséghez tartozó személynek joga van a politikai és kulturális esélyegyenlőségre, amelyet az állam hatékony intézkedésekkel elősegíteni köteles.</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0. § </w:t>
      </w:r>
      <w:r>
        <w:rPr>
          <w:rFonts w:cs="Times New Roman"/>
          <w:b/>
          <w:bCs/>
          <w:kern w:val="0"/>
          <w:sz w:val="20"/>
          <w:szCs w:val="20"/>
        </w:rPr>
        <w:t>A kisebbséghez tartozóknak a közéletben való részvétele nem korlátozható. Érdekeik kifejezésére, védelmére - az alkotmányos szabályozás szerint - egyesületeket, pártokat, más társadalmi szervezeteket hozhatnak létre.</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1. § </w:t>
      </w:r>
      <w:r>
        <w:rPr>
          <w:rFonts w:cs="Times New Roman"/>
          <w:b/>
          <w:bCs/>
          <w:kern w:val="0"/>
          <w:sz w:val="20"/>
          <w:szCs w:val="20"/>
        </w:rPr>
        <w:t>A kisebbséghez tartozó személyeknek joguk van a családra vonatkozó kisebbségi hagyományok tiszteletben tartására, családi kapcsolataik ápolására, családi ünnepeiknek anyanyelven történő megtartására és az ezekhez kapcsolódó egyházi szertartások anyanyelven való lebonyolításának igénylésére.</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2. § </w:t>
      </w:r>
      <w:r>
        <w:rPr>
          <w:rFonts w:cs="Times New Roman"/>
          <w:b/>
          <w:bCs/>
          <w:kern w:val="0"/>
          <w:sz w:val="20"/>
          <w:szCs w:val="20"/>
        </w:rPr>
        <w:t>(1) A kisebbséghez tartozó személynek joga van saját és gyermeke utónevének szabad megválasztásához, családi és utónevének anyanyelve szabályai szerinti anyakönyveztetéséhez és annak - jogszabályban meghatározott keretek között - hivatalos okmányokban való feltüntetéséhez. A nem latin írásmóddal történő bejegyzés esetén kötelező a fonetikus, latin betűs írásmód egyidejű alkalmazás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érésre az anyakönyvezés és az egyéb hivatalos okmányok kiállítása - az (1) bekezdésben meghatározottak szerint - kétnyelvű is lehe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3. § </w:t>
      </w:r>
      <w:r>
        <w:rPr>
          <w:rFonts w:cs="Times New Roman"/>
          <w:b/>
          <w:bCs/>
          <w:kern w:val="0"/>
          <w:sz w:val="20"/>
          <w:szCs w:val="20"/>
        </w:rPr>
        <w:t>A kisebbséghez tartozó személynek joga van:</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a) </w:t>
      </w:r>
      <w:r>
        <w:rPr>
          <w:rFonts w:cs="Times New Roman"/>
          <w:b/>
          <w:bCs/>
          <w:kern w:val="0"/>
          <w:sz w:val="20"/>
          <w:szCs w:val="20"/>
        </w:rPr>
        <w:t>anyanyelvének, történelmének, kultúrájának, hagyományainak megismeréséhez, ápolásához, gyarapításához, továbbad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részt venni anyanyelvű oktatásban és művelődésben;</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kisebbségi voltával kapcsolatos személyi adatok védelméhez külön törvényben meghatározottak szerint. </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14. § </w:t>
      </w:r>
      <w:r>
        <w:rPr>
          <w:rFonts w:cs="Times New Roman"/>
          <w:b/>
          <w:bCs/>
          <w:kern w:val="0"/>
          <w:sz w:val="20"/>
          <w:szCs w:val="20"/>
        </w:rPr>
        <w:t>A kisebbséghez tartozó személynek joga van mind az anyaországok és nyelvnemzetek állami és közösségi intézményeivel, mind a más országokban élő kisebbségekkel való kapcsolattartásra.</w:t>
      </w:r>
    </w:p>
    <w:p>
      <w:pPr>
        <w:pStyle w:val="Normal"/>
        <w:autoSpaceDE w:val="false"/>
        <w:spacing w:before="400" w:after="260"/>
        <w:jc w:val="center"/>
        <w:rPr>
          <w:sz w:val="20"/>
          <w:szCs w:val="20"/>
        </w:rPr>
      </w:pPr>
      <w:r>
        <w:rPr>
          <w:sz w:val="28"/>
          <w:szCs w:val="28"/>
        </w:rPr>
        <w:t>III. Fejezet</w:t>
      </w:r>
    </w:p>
    <w:p>
      <w:pPr>
        <w:pStyle w:val="Normal"/>
        <w:numPr>
          <w:ilvl w:val="0"/>
          <w:numId w:val="0"/>
        </w:numPr>
        <w:autoSpaceDE w:val="false"/>
        <w:spacing w:before="0" w:after="260"/>
        <w:jc w:val="center"/>
        <w:outlineLvl w:val="4"/>
        <w:rPr>
          <w:b/>
          <w:b/>
          <w:bCs/>
          <w:sz w:val="20"/>
          <w:szCs w:val="20"/>
        </w:rPr>
      </w:pPr>
      <w:r>
        <w:rPr>
          <w:b/>
          <w:bCs/>
          <w:sz w:val="28"/>
          <w:szCs w:val="28"/>
        </w:rPr>
        <w:t>A kisebbségek közösségi joga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5. § </w:t>
      </w:r>
      <w:r>
        <w:rPr>
          <w:rFonts w:cs="Times New Roman"/>
          <w:b/>
          <w:bCs/>
          <w:kern w:val="0"/>
          <w:sz w:val="20"/>
          <w:szCs w:val="20"/>
        </w:rPr>
        <w:t>A kisebbségi önazonosság megőrzése, ápolása, erősítése és átörökítése a kisebbségek elidegeníthetetlen közösségi joga.</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6. § </w:t>
      </w:r>
      <w:r>
        <w:rPr>
          <w:rFonts w:cs="Times New Roman"/>
          <w:b/>
          <w:bCs/>
          <w:kern w:val="0"/>
          <w:sz w:val="20"/>
          <w:szCs w:val="20"/>
        </w:rPr>
        <w:t>A kisebbségek joga történelmi hagyományai, nyelvük ápolása és fejlesztése, tárgyi és szellemi kultúrájuk megőrzése és gyar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A kisebbségek közösségeinek joguk van az önszerveződéshez, illetőleg törvény keretei között létrehozhatnak bármely szervezet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közszolgálati rádió és televízió - külön törvény rendelkezései szerint önálló szervezeti keretek között és elkülönült költségvetéssel - biztosítja a kisebbségi műsorok rendszeres készítését, sugárzását és terjesztését.</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 kisebbségek által lakott területeken az állam - nemzetközi szerződések útján is - előmozdítja az anyaországból származó rádió- és televízióadások vételé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közösségeknek joguk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sebbségi óvodai nevelés, kisebbségi alap- és középfokú nevelés és oktatás, továbbá felsőfokú képzés, illetve az országos kisebbségi önkormányzat útján a kiegészítő kisebbségi oktatás feltételeinek megteremtését kezdeményezni és kialakításában közreműköd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örvények keretei között saját országos nevelési, oktatási, kulturális, tudományos intézményhálózat kialakítására.</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4) A Magyar Köztársaság - törvények keretei között - biztosítja a kisebbségi közösségeknek rendezvényeik és ünnepeik zavartalan megtartásához, építészeti, kulturális és vallási emlékeik, hagyományaik megőrzéséhez, ápolásához és átörökítéséhez, jelképeik használatához fűződő jogai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19. § </w:t>
      </w:r>
      <w:r>
        <w:rPr>
          <w:rFonts w:cs="Times New Roman"/>
          <w:b/>
          <w:bCs/>
          <w:kern w:val="0"/>
          <w:sz w:val="20"/>
          <w:szCs w:val="20"/>
        </w:rPr>
        <w:t>A kisebbségeket és szervezeteiket megilleti a széles körű és közvetlen nemzetközi kapcsolatok kiépítésének és fenntartásának a jog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 kisebbségeknek - külön törvényben meghatározott módon - joguk van az országgyűlési képviseletre.</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z Országgyűlés megválasztja a nemzeti és etnikai kisebbségi jogok országgyűlési biztosát. A köztársasági elnök a nemzeti és etnikai kisebbségi jogok országgyűlési biztosának személyére vonatkozó javaslatának megtétele előtt kikéri az országos kisebbségi önkormányzatok - ha valamely kisebbség ilyen önkormányzattal nem rendelkezik, az adott kisebbség nyilvántartásba vett országos érdekképviseleti szervének - véleményét. A nemzeti és etnikai kisebbségi jogok országgyűlési biztosára egyebekben az állampolgári jogok országgyűlési biztosáról szóló 1993. évi LIX. törvény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emzeti és etnikai kisebbségi jogok országgyűlési biztosa e törvény hatálya alá tartozó kérdésekben jár el.</w:t>
      </w:r>
    </w:p>
    <w:p>
      <w:pPr>
        <w:pStyle w:val="Normal"/>
        <w:autoSpaceDE w:val="false"/>
        <w:spacing w:before="360" w:after="280"/>
        <w:jc w:val="center"/>
        <w:rPr>
          <w:sz w:val="20"/>
          <w:szCs w:val="20"/>
        </w:rPr>
      </w:pPr>
      <w:r>
        <w:rPr>
          <w:sz w:val="28"/>
          <w:szCs w:val="28"/>
        </w:rPr>
        <w:t>IV. Fejezet</w:t>
      </w:r>
    </w:p>
    <w:p>
      <w:pPr>
        <w:pStyle w:val="Normal"/>
        <w:numPr>
          <w:ilvl w:val="0"/>
          <w:numId w:val="0"/>
        </w:numPr>
        <w:autoSpaceDE w:val="false"/>
        <w:spacing w:before="0" w:after="240"/>
        <w:jc w:val="center"/>
        <w:outlineLvl w:val="4"/>
        <w:rPr>
          <w:b/>
          <w:b/>
          <w:bCs/>
          <w:sz w:val="20"/>
          <w:szCs w:val="20"/>
        </w:rPr>
      </w:pPr>
      <w:r>
        <w:rPr>
          <w:b/>
          <w:bCs/>
          <w:sz w:val="28"/>
          <w:szCs w:val="28"/>
        </w:rPr>
        <w:t>A kisebbségek önkormányzatai, a kisebbségi önkormányzatok létreho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z egyes kisebbségek külön törvényben meghatározottak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özségben, városban és a főváros kerületeiben települési, továbbá a megyében és a fővárosban területi kisebbségi önkormányzato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os kisebbségi önkormányzatot hozhatnak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ekhez tartozó választópolgárok települési, illetőleg területi kisebbségi önkormányzati képviselővé vagy országos kisebbségi önkormányzati képviselővé választásáról külön törvény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A kisebbségi önkormányzatot a választópolgárok a külön törvényben foglaltaknak megfelelően közvetlen választás útján hozhatják lét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1) A települési kisebbségi önkormányzati testület képviselőinek létszáma 5 f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egyei, a fővárosi kisebbségi önkormányzat képviselőinek létszáma 9 f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Ugyanaz a kisebbség a településen csak egy települési kisebbségi önkormányzatot hozhat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gy kisebbség a megyében, illetőleg a fővárosban csak egy területi kisebbségi önkormányzatot hozhat lét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Ugyanaz a kisebbség csak egy országos kisebbségi önkormányzatot hozhat létre. Több kisebbség közös, társult országos kisebbségi önkormányzatot alakíthat. Az országos kisebbségi önkormányzat tagjainak létszáma külön törvény szerint 15-53 fő lehet.</w:t>
      </w:r>
    </w:p>
    <w:p>
      <w:pPr>
        <w:pStyle w:val="Normal"/>
        <w:numPr>
          <w:ilvl w:val="0"/>
          <w:numId w:val="0"/>
        </w:numPr>
        <w:autoSpaceDE w:val="false"/>
        <w:spacing w:before="0" w:after="240"/>
        <w:jc w:val="center"/>
        <w:outlineLvl w:val="4"/>
        <w:rPr>
          <w:b/>
          <w:b/>
          <w:bCs/>
          <w:sz w:val="20"/>
          <w:szCs w:val="20"/>
        </w:rPr>
      </w:pPr>
      <w:r>
        <w:rPr>
          <w:b/>
          <w:bCs/>
          <w:sz w:val="28"/>
          <w:szCs w:val="28"/>
        </w:rPr>
        <w:t>A kisebbségi önkormányzat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A kisebbségi önkormányzat - a képviselő-testület megbízatásának megszűnésével egyidejűleg - megszűnik, ha a képviselő-testület megbízatásának megszűnését követően nem kerül sor új képviselő-testület megválasz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kisebbségi önkormányzat megszűnik, a kisebbségi önkormányzati képviselők választására csak a következő önkormányzati általános választás alkalmával kerülhet sor.</w:t>
      </w:r>
    </w:p>
    <w:p>
      <w:pPr>
        <w:pStyle w:val="Normal"/>
        <w:numPr>
          <w:ilvl w:val="0"/>
          <w:numId w:val="0"/>
        </w:numPr>
        <w:autoSpaceDE w:val="false"/>
        <w:spacing w:before="0" w:after="240"/>
        <w:jc w:val="center"/>
        <w:outlineLvl w:val="4"/>
        <w:rPr>
          <w:b/>
          <w:b/>
          <w:bCs/>
          <w:sz w:val="20"/>
          <w:szCs w:val="20"/>
        </w:rPr>
      </w:pPr>
      <w:r>
        <w:rPr>
          <w:b/>
          <w:bCs/>
          <w:sz w:val="28"/>
          <w:szCs w:val="28"/>
        </w:rPr>
        <w:t>A képviselő-testület megbízatásának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A. § </w:t>
      </w:r>
      <w:r>
        <w:rPr>
          <w:rFonts w:cs="Times New Roman"/>
          <w:b/>
          <w:bCs/>
          <w:kern w:val="0"/>
          <w:sz w:val="20"/>
          <w:szCs w:val="20"/>
        </w:rPr>
        <w:t>A kisebbségi, önkormányzat képviselő-testületének megbízatása megszűni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pviselő-testület megbízatása lejá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pviselő-testületet feloszlatt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pviselő-testület kimondta felosz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pviselők száma a megválasztható képviselők számának fele alá csökkent.</w:t>
      </w:r>
    </w:p>
    <w:p>
      <w:pPr>
        <w:pStyle w:val="Normal"/>
        <w:numPr>
          <w:ilvl w:val="0"/>
          <w:numId w:val="0"/>
        </w:numPr>
        <w:autoSpaceDE w:val="false"/>
        <w:spacing w:before="0" w:after="240"/>
        <w:jc w:val="center"/>
        <w:outlineLvl w:val="4"/>
        <w:rPr>
          <w:b/>
          <w:b/>
          <w:bCs/>
          <w:sz w:val="20"/>
          <w:szCs w:val="20"/>
        </w:rPr>
      </w:pPr>
      <w:r>
        <w:rPr>
          <w:b/>
          <w:bCs/>
          <w:sz w:val="28"/>
          <w:szCs w:val="28"/>
        </w:rPr>
        <w:t>A kisebbségi önkormányzatok jogai és kötelezett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B. § </w:t>
      </w:r>
      <w:r>
        <w:rPr>
          <w:rFonts w:cs="Times New Roman"/>
          <w:b/>
          <w:bCs/>
          <w:kern w:val="0"/>
          <w:sz w:val="20"/>
          <w:szCs w:val="20"/>
        </w:rPr>
        <w:t>(1) A kisebbségi önkormányzati jogok a kisebbséghez tartozó választópolgárok közösségét illetik meg, akik ezeket a jogaikat törvényben meghatározott módon, választott képviselőik útján gyakorol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i önkormányzat jogi személy. A kisebbségi önkormányzati feladat- és hatáskörök a kisebbségi önkormányzat testületét illetik meg, a kisebbségi önkormányzatot az elnök kép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önkormányzatok a feladat- és hatáskörükbe tartozó kisebbségi közügyekben - a törvény keretei között - önállóan vagy az állami és önkormányzati szervekkel együttesen járhatna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isebbségi önkormányzatok a feladat- és hatáskörükben eljárva önállóan vagy a (3) bekezdésben meghatározott szervekkel együttesen határozzák meg a kisebbségi közügyek intézésének módj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C. § </w:t>
      </w:r>
      <w:r>
        <w:rPr>
          <w:rFonts w:cs="Times New Roman"/>
          <w:b/>
          <w:bCs/>
          <w:kern w:val="0"/>
          <w:sz w:val="20"/>
          <w:szCs w:val="20"/>
        </w:rPr>
        <w:t>(1) A kisebbségi önkormányzati jogokat és a kisebbségi önkormányzat hatáskörének jogszerű gyakorlását a bíróság véd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önállóan vagy együttesen eljáró kisebbségi önkormányzat jogszabálysértő döntését - a vonatkozó törvényi előírások szerint - a bíróság bírálhatja fel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D. § </w:t>
      </w:r>
      <w:r>
        <w:rPr>
          <w:rFonts w:cs="Times New Roman"/>
          <w:b/>
          <w:bCs/>
          <w:kern w:val="0"/>
          <w:sz w:val="20"/>
          <w:szCs w:val="20"/>
        </w:rPr>
        <w:t>(1) A kisebbségi önkormányzati jogok minden kisebbségi önkormányzat tekintetében egyenlőek. A kisebbségi önkormányzatok kötelezettségei eltérők leh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i önkormányzatok között, illetőleg a kisebbségi önkormányzatok és a helyi önkormányzatok között nincs alá-fölérendeltségi viszo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E. § </w:t>
      </w:r>
      <w:r>
        <w:rPr>
          <w:rFonts w:cs="Times New Roman"/>
          <w:b/>
          <w:bCs/>
          <w:kern w:val="0"/>
          <w:sz w:val="20"/>
          <w:szCs w:val="20"/>
        </w:rPr>
        <w:t>(1) A kisebbségi önkormányzatok a kisebbségi közügyek intézése érdekében jogosultak az ügyben hatáskörrel és illetékességgel rendelkező állami és önkormányzati szervek eljárásának kezdeményezésére, azoktól tájékoztatást kérhetnek, részükre javaslatot tehetnek. A kezdeményezés joga magában foglalja az állami és/vagy önkormányzati fenntartású (tulajdonban levő) intézmények működésével kapcsolatos, a kisebbségek jogait sértő gyakorlat megszüntetésének, egyedi döntés megváltoztatásának, visszavonásának kezdeményezésé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táskörrel és illetékességgel rendelkező szerv vezetője az (1) bekezdés szerinti kezdeményezésről a kézhezvételétől számított 30 napon belül köteles érdemben határozni, illetve nyilatkozni. Ha a megkeresett szerv vezetője a megkeresés tárgyát illetően nem rendelkezik hatáskörrel vagy illetékességgel, köteles a megkeresést 3 napon belül a hatáskörrel és illetékességgel rendelkező szervhez át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megkeresett állami vagy önkormányzati szerv, illetve önkormányzat a (2) bekezdésben foglalt kötelezettségének nem tesz eleget, a kisebbségi önkormányzat jogosult a felettes szerv vagy a törvényességi ellenőrzést gyakorló szerv soron kívüli eljárását kezdeményezni. A soron kívüli eljárás eredményéről legkésőbb 30 napon belül tájékoztatni kell a kezdeményezőt.</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ok feladat- és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A települési kisebbségi önkormányzat - jogszabályi keretek között - saját hatáskörében határozz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rvezete és működése részletes szabályait az alakuló ülést követő 3 hónapo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lepülési kisebbségi önkormányzat nevét, jelképeit, kitüntetéseit, továbbá ezek odaítélésének feltételeit é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tala képviselt kisebbség helyi ünnep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örzsvagyon körét, kizárólagos rendelkezése alatt álló vagyona használatána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intézmény alapítását, átvételét és fenn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gazdálkodó és más szervezet alapítását vagy az ezekben való részvéte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önkormányzati társulás létrehozását vagy társuláshoz való csatlakoz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pályázat ki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ösztöndíj alap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helyi önkormányzat vagyonán belül részére elkülönített vagyon haszná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helyi önkormányzat rendeletében költségvetését, zárszámadását, a települési önkormányzat által rendelkezésére bocsátott források felhaszná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műemlékei és emlékhelyei védetté nyilvánításának kezdemény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részt vesz a helyi bíróságok ülnökeinek választásá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Ha a települési kisebbségi önkormányzat jogainak gyakorlásához a települési önkormányzatnak vagy szervének döntése szükséges, a települési kisebbségi önkormányzat erre irányuló kezdeményezését a döntésre jogosult köteles a következő ülésén napirendre tűzni, illetőleg a kezdeményezés benyújtásától számított 30 napon belül döntést h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elyi önkormányzat a települési kisebbségi önkormányzatnak a 25. § (1) bekezdése </w:t>
      </w:r>
      <w:r>
        <w:rPr>
          <w:rFonts w:cs="Times New Roman"/>
          <w:b/>
          <w:bCs/>
          <w:i/>
          <w:iCs/>
          <w:kern w:val="0"/>
          <w:sz w:val="20"/>
          <w:szCs w:val="20"/>
        </w:rPr>
        <w:t xml:space="preserve">j) </w:t>
      </w:r>
      <w:r>
        <w:rPr>
          <w:rFonts w:cs="Times New Roman"/>
          <w:b/>
          <w:bCs/>
          <w:kern w:val="0"/>
          <w:sz w:val="20"/>
          <w:szCs w:val="20"/>
        </w:rPr>
        <w:t xml:space="preserve">és </w:t>
      </w:r>
      <w:r>
        <w:rPr>
          <w:rFonts w:cs="Times New Roman"/>
          <w:b/>
          <w:bCs/>
          <w:i/>
          <w:iCs/>
          <w:kern w:val="0"/>
          <w:sz w:val="20"/>
          <w:szCs w:val="20"/>
        </w:rPr>
        <w:t xml:space="preserve">k) </w:t>
      </w:r>
      <w:r>
        <w:rPr>
          <w:rFonts w:cs="Times New Roman"/>
          <w:b/>
          <w:bCs/>
          <w:kern w:val="0"/>
          <w:sz w:val="20"/>
          <w:szCs w:val="20"/>
        </w:rPr>
        <w:t>pontja alapján hozott határozatát a kézhezvételtől számított 60 napon belül változatlan tartalommal köteles beépíteni a saját költségvetéséről, zárszámadásáról szóló rendeleté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 helyi önkormányzat a települési kisebbségi önkormányzat részére biztosítja - a helyi önkormányzat szervezeti és működési szabályzatában rögzített módon - a települési kisebbségi önkormányzat testületi működésének feltételeit. A végrehajtásról a polgármesteri hivatal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i működés feltételeinek biztosításán, az ezzel kapcsolatos teendőkön értendő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stületi működéshez igazodó helyiséghasználat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ostai, kézbesítési, gépelési, sokszorosítási feladatok ellátása és az ezzel járó költségek visel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olgármesteri hivatal mint a települési kisebbségi önkormányzat gazdálkodásának végrehajtó szerve - az adott helyi önkormányzat és az érintett települési kisebbségi önkormányzatok megállapodása alapján - több település települési kisebbségi önkormányzata számára is elláthatja a gazdálkodás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3) bekezdésben foglaltak elmulasztása esetén a 24/E. § (3) bekezdésében foglaltak az iránya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helyi sajtó, a helyi hagyományápolás és kultúra, valamint a kollektív nyelvhasználat kérdéskörében a kisebbségi lakosságot e minőségében érintő helyi önkormányzati rendeletet a képviselő-testület csak az e lakosságot képviselő települési kisebbségi önkormányzat egyetértésével alkotha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i intézmények vezetőinek kinevezésére (felmentésére, vezetői megbízás visszavonására) - ha nem a települési kisebbségi önkormányzat gyakorolja a kinevezési jogot -, illetőleg a kisebbséghez tartozók képzésére is kiterjedő helyi önkormányzati döntés meghozatalára csak az érintett települési kisebbségi önkormányzat egyetértésével kerülhet sor. Települési kisebbségi önkormányzat hiányában az adott kisebbség helyi egyesületeinek véleményét ki kell ké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yetértési, illetőleg a véleményezési jog jogosultja az (1) és (2) bekezdésben meghatározott jogát az ez irányú kezdeményezés kézhezvételétől számított 30 napon belül gyakorolhatja. E határidő elmulasztása jogvesz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 28. § (l)-(3) bekezdésében meghatározott egyetértési, véleményezési jog jogosultjának nyilatkozatáról, illetőleg a nyilatkozat elmulasztásáról a döntéshozót az előterjesztőnek a döntést megelőzően tájékoztatnia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helyi önkormányzat a 28. § (1) és (2) bekezdésében előírt egyetértés vagy vélemény hiányában dönt, az érintett települési kisebbségi önkormányzat kezdeményezésére a közigazgatási hivatal a döntést soron kívül megvizsgálja, és indokolt esetben jogorvoslatért a bírósághoz, illetve az Alkotmánybírósághoz fordulhat. A települési kisebbségi önkormányzat kezdeményezése a megtámadott döntés végrehajtására halasztó hatályú.</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közigazgatási hivatal nem ért egyet a települési kisebbségi önkormányzat kezdeményezésével és ezért nem fordul a bírósághoz vagy az Alkotmánybírósághoz, azt közvetlenül a kisebbségi önkormányzat is megteheti. A kisebbségi önkormányzat ilyen irányú kezdeményezése a végrehajtás szempontjából nem halasztó hatályú, azonban a kisebbségi önkormányzat a végrehajtás felfüggesztését kérheti a bíróságt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települési kisebbségi önkormányzat egyetértés vagy vélemény hiányában dönt, az (1) és (3) bekezdésben, valamint a 28. § (3) bekezdésében foglaltaka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 települési kisebbségi önkormányzat kapcsolatot tart kisebbségi egyesületekkel, más szervezetekkel, velük együttműködési megállapodást köthet. A települési kisebbségi önkormányzat a feladatai körében támogatja a lakosság önszerveződő közösségeinek tevékenységét, együttműködik e közösségekk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i egyesületek, intézmények és más szervezetek - e bekezdés értelmezésében ideértve a kisebbségi célú közhasznú társaságokat is - a kisebbségi kultúra, oktatás, tudomány és művelődés támogatására kiírt állami pályázatokon a települési kisebbségi önkormányzatokkal azonos feltételek mellett vehetnek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A. § </w:t>
      </w:r>
      <w:r>
        <w:rPr>
          <w:rFonts w:cs="Times New Roman"/>
          <w:b/>
          <w:bCs/>
          <w:kern w:val="0"/>
          <w:sz w:val="20"/>
          <w:szCs w:val="20"/>
        </w:rPr>
        <w:t>(1) A települési kisebbségi önkormányzat a helyi kisebbségi közügyek ellátása során a törvény által kötelezően előírt, illetőleg önként vállalt feladat- és hatáskörében jár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ok a kisebbségi közügyek intézése során, törvényben meghatározottak szerint, a helyi kisebbségi igényektől és teljesítőképességtől függően egymástól eltérő feladat- és hatáskörben járhatna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kisebbségi önkormányzat kötelező feladatai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aját kezdeményezésére a helyi önkormányzat által átruházott feladat- és hatáskör ellá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aját kezdeményezésére más kisebbségi önkormányzat által átruházott feladat- és hatáskör ellá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lepülési kisebbségi önkormányzat a (3) bekezdésben említett feladatokon kívül - a rendelkezésére álló források keretei között - önként vállalt feladatot láthat el különösen a kisebbségi oktatás és nevelés, a helyi írott és elektronikus sajtó, a hagyományápolás és közművelődés terül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elepülési kisebbségi önkormányzat a kötelező és önként vállalt feladatainak ellátására intézményt - ideértve az intézményátvételt is -, gazdasági társaságot, más szervezetet alapíthat, kinevezi ezek vezetőit, illetve gyakorolja a külön jogszabály szerinti alapítói jog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elepülési kisebbségi önkormányzat csak olyan gazdálkodó szervezetet alapíthat vagy olyan működésében vehet részt, ahol felelőssége nem haladja meg a vagyoni hozzájárulásának mértékét, és vállalkozása a kötelező feladatainak ellátását nem veszélyez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lepülési kisebbségi önkormányzat többségi befolyása alatt álló vállalkozásra az államháztartásról szóló törvény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B. § </w:t>
      </w:r>
      <w:r>
        <w:rPr>
          <w:rFonts w:cs="Times New Roman"/>
          <w:b/>
          <w:bCs/>
          <w:kern w:val="0"/>
          <w:sz w:val="20"/>
          <w:szCs w:val="20"/>
        </w:rPr>
        <w:t>(1) A helyi önkormányzat képviselő-testülete az átruházható feladat- és hatáskörét a települési kisebbségi önkormányzat testületére annak kezdeményezésére - a 47. és 49. §-ban foglalt eljárás kivételével - a (3) bekezdésben meghatározott megállapodás alapján átruházhatja. A hatósági, valamint a közüzemi szolgáltatásokkal összefüggő feladat- és hatáskörök nem ruházhatók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ok testületei a saját kezdeményezésükre történt megállapodás alapján a feladat- és hatáskörüket - a (3) bekezdésben meghatározott jogszabályi feltételek fennállása esetén - az általuk képviselt kisebbséggel azonos, más kisebbségi önkormányzatra kölcsönösen átruházhatják. Az átruházás nem terjedhet ki a helyi önkormányzat által átruházott feladat- és hatáskör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és (2) bekezdés alapján - ha e törvény másképpen nem rendelkezik - az átadó és az átvevő önkormányzat, valamint az érintett országos kisebbségi önkormányzat háromoldalú megállapodást köt. A megállapodás kötelezően tartalmazza, hogy a megállapodással egyidejű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állapodás tárgyát képező feladat- és hatáskört az átvevő az átadótól átv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adó az ellátandó feladat- és hatáskör ellátásával arányban álló anyagi, tárgyi és pénzügyi feltételeket az átvevő rendelkezésére bocsá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evő tudomásul veszi, hogy az átadó - ha a feladat ellátása nehézségbe ütközik - az országos kisebbségi önkormányzat egyetértésével, egyoldalú nyilatkozattal visszavonhatja az átadott feladat- és hatáskört; ez esetben az átvevő az átvett vagy annak helyébe lépő vagyont, vagyonrészt - átadáskori értékben - az eredeti átadó rendelkezésére köteles bocsá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tadó és az átvevő tudomásul veszi, hogy ha bármely okból ellehetetlenül a megállapodás tárgyát képező kötelező önkormányzati feladat- és hatáskör ellátása, a hatáskört az a területileg illetékes helyi önkormányzat gyakorolja tovább, amely a jogszabály előírásai szerint köteles azt ellá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bekezdés szerinti megállapodás végrehajtásával kapcsolatban a megállapodás résztvevői között felmerült vitáról a közigazgatási hivatal a felek kezdeményezésétől számított 15 munkanapon belül egyeztetést tart. Ha az egyeztetés során 30 munkanapon belül nem jön létre megegyezés, a közigazgatási hivatal a törvényességi ellenőrzési jogkörében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C. § </w:t>
      </w:r>
      <w:r>
        <w:rPr>
          <w:rFonts w:cs="Times New Roman"/>
          <w:b/>
          <w:bCs/>
          <w:kern w:val="0"/>
          <w:sz w:val="20"/>
          <w:szCs w:val="20"/>
        </w:rPr>
        <w:t>(1) A települési kisebbségi önkormányzat testülete a feladat- és hatáskörét a szerveire (elnök, bizottság), valamint - törvényben meghatározottak szerint - társulására átruhá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kisebbségi önkormányzat a szerveire (elnök, bizottság) átruházott hatáskör tekintetében utasítást adhat a hatáskör gyakorlásához, és e hatáskört visszavonhatja. Az átruházott hatáskör tovább nem ruházható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kisebbségi önkormányzat az át nem ruházható feladat- és hatáskörében dö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rvezeti és működési szabályzatának megalkotásáról vagy felülvizsgálatáról, módosításáról az alakuló ülést követő 3 hónapo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ltségvetéséről, zárszámadásáról, a települési önkormányzat vagyonán belül a részére elkülönített vagyon használat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elyi önkormányzat által rendelkezésére bocsátott források tervezéséről és felhaszn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ntézmény alapításáról, átvételéről, megszüntetéséről, átszervezéséről, intézmény vezetőjének kinevezéséről, felmen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helyi önkormányzattól vagy más kisebbségi önkormányzattól átvett feladattal kapcsolatos megállapodás megkö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gazdálkodó szervezet vagy más szervezet létrehozásáról, megszüntetéséről és az ezekben való részvétel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önkormányzati társulás létrehozásáról és az ilyen társuláshoz való csatlakoz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érdek-képviseleti szervhez történő csatlakozásról, külföldi önkormányzattal, más szervezettel való együttműködési megállapodás megkö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elnökének, elnökhelyettesének megválasz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bizottság létrehoz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örzsvagyona körének meghatároz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z ülnökök megválasz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z olyan ügyben, amely a törvény szerint az át nem ruházható hatáskörébe tartozik.</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 működ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D. § </w:t>
      </w:r>
      <w:r>
        <w:rPr>
          <w:rFonts w:cs="Times New Roman"/>
          <w:b/>
          <w:bCs/>
          <w:kern w:val="0"/>
          <w:sz w:val="20"/>
          <w:szCs w:val="20"/>
        </w:rPr>
        <w:t>(1) A megválasztott települési kisebbségi önkormányzat testületének alakuló ülését a helyi választási bizottság elnöke a választást követő 15 napon belülre hívja ös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kuló ülést a legidősebb települési kisebbségi önkormányzati képviselő mint korelnök vez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lepülési kisebbségi önkormányzati képviselő az alakuló ülésen, illetve a megválasztását követő ülésen anyanyelvén, magyarul, illetőleg mindkét nyelven is leteheti a 67. § szerinti esküt. Az eskü letételéig a települési kisebbségi önkormányzati képviselő a jogait nem gyakorol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E. § </w:t>
      </w:r>
      <w:r>
        <w:rPr>
          <w:rFonts w:cs="Times New Roman"/>
          <w:b/>
          <w:bCs/>
          <w:kern w:val="0"/>
          <w:sz w:val="20"/>
          <w:szCs w:val="20"/>
        </w:rPr>
        <w:t>(1) A települési kisebbségi önkormányzat képviselő-testülete szükség szerint, a szervezeti és működési szabályzatban meghatározott számú, de évente legalább négy ülést tart. Az ülést össze kell hívni a települési kisebbségi önkormányzati képviselők több, mint egyharmadának vagy a települési kisebbségi önkormányzat bizottságának indítványára. Az ülést az elnök hívja össze és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stület ülése nyilváno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stület zárt ülést tart a következő ügyekben: választás, kinevezés, felmentés, vezetői megbízás adása, illetőleg visszavonása, fegyelmi eljárás megindítása, fegyelmi büntetés kiszabása és állásfoglalást igénylő személyi ügy tárgyalásakor, ha az érintett a nyilvános tárgyalásba nem egyezik bele, továbbá az összeférhetetlenségi és a kitüntetési ügyekben, valamint ha törvény az ügyet érintően a nyilvánosságot kizá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zárt ülést rendelhet el, ha a nyilvános tárgyalás üzleti érdeket sérten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zárt ülésen a települési kisebbségi önkormányzat tagjai, a jegyző, továbbá meghívása esetén az érintett és a szakértő vesz részt. Az érintett meghívását törvény kötelezővé te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F. § </w:t>
      </w:r>
      <w:r>
        <w:rPr>
          <w:rFonts w:cs="Times New Roman"/>
          <w:b/>
          <w:bCs/>
          <w:kern w:val="0"/>
          <w:sz w:val="20"/>
          <w:szCs w:val="20"/>
        </w:rPr>
        <w:t>(1) A testület üléséről jegyzőkönyvet kell készíteni. A jegyzőkönyvet a kisebbség nyelvén és magyar nyelven vagy kizárólag magyar nyelven kell készíteni. A két nyelven készített jegyzőkönyv közül a kisebbség nyelvén készült jegyzőkönyv tekintendő hitelesnek. A jegyzőkönyv tartalmazza a megjelent testületi tagok és meghívottak nevét, a tárgyalt napirendi pontokat, a tanácskozás lényegét, a szavazás számszerű eredményét és a hozott döntéseket. A települési kisebbségi önkormányzat döntése: határo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egyzőkönyv elkészítéséről az elnök gondoskodik. A jegyzőkönyvet az elnök és a testület által - a képviselők közül - kijelölt jegyzőkönyv-hitelesítő írja alá. Az elnök a jegyzőkönyvet az ülést követő 15 napon belül megküldi a helyi önkormányzat jegyzőjének, aki azt 5 napon belül megküldi a közigazgatási hivatal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lepülési kisebbségi önkormányzat testületi ülésére készült előterjesztések és jegyzőkönyvek - a zárt ülésre készült előterjesztések és jegyzőkönyvek kivételével -megtekinthető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zárt ülésről külön jegyzőkönyv készül. A külön törvény szerinti közérdekű adat és a közérdekből nyilvános adat megismerésének lehetőségét zárt ülés tartása esetén is biztosítani kell. E jegyzőkönyv készítésére egyebekben a nyilvános ülés jegyzőkönyvére vonatkozó szabályok az irányadó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G. § </w:t>
      </w:r>
      <w:r>
        <w:rPr>
          <w:rFonts w:cs="Times New Roman"/>
          <w:b/>
          <w:bCs/>
          <w:kern w:val="0"/>
          <w:sz w:val="20"/>
          <w:szCs w:val="20"/>
        </w:rPr>
        <w:t>A testület a határozatait nyílt szavazással hozza. A 30/E. § (3) és (4) bekezdése szerinti ügyekben titkos szavazás is tartható. Az elnök név szerinti szavazást rendel el a jelen lévő képviselők több, mint a felének kezdeményezés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H. § </w:t>
      </w:r>
      <w:r>
        <w:rPr>
          <w:rFonts w:cs="Times New Roman"/>
          <w:b/>
          <w:bCs/>
          <w:kern w:val="0"/>
          <w:sz w:val="20"/>
          <w:szCs w:val="20"/>
        </w:rPr>
        <w:t>(1) A települési kisebbségi önkormányzat testülete akkor határozatképes, ha az ülésen a települési kisebbségi önkormányzati képviselők több, mint a fele jelen van. A javaslat elfogadásához a jelen lévő települési kisebbségi önkormányzati képviselők több, mint a felének igen szavazata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 testületének döntéshozatalából kizárható az, akit vagy akinek hozzátartozóját az ügy személyesen érinti. A képviselő köteles bejelenteni a személyes érintettséget. A kizárásról az érintett képviselő kezdeményezésére vagy bármely más települési kisebbségi önkormányzati képviselő javaslatára a testület dönt. A kizárt képviselő a határozatképesség szempontjából jelenlévőne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megválasztott képviselők több, mint felének szavazata (minősített többség) szükséges a 30/C. § (3) bekezdésében, a 30/J. §-ban, a 30/P. § (3) bekezdésében, a 60. § (1) bekezdésében, a 60/A. § (3) bekezdésében és a (4) bekezdésének </w:t>
      </w:r>
      <w:r>
        <w:rPr>
          <w:rFonts w:cs="Times New Roman"/>
          <w:b/>
          <w:bCs/>
          <w:i/>
          <w:iCs/>
          <w:kern w:val="0"/>
          <w:sz w:val="20"/>
          <w:szCs w:val="20"/>
        </w:rPr>
        <w:t xml:space="preserve">b) </w:t>
      </w:r>
      <w:r>
        <w:rPr>
          <w:rFonts w:cs="Times New Roman"/>
          <w:b/>
          <w:bCs/>
          <w:kern w:val="0"/>
          <w:sz w:val="20"/>
          <w:szCs w:val="20"/>
        </w:rPr>
        <w:t>pontjában meghatározott ügyeknek, továbbá a szervezeti és működési szabályzat szerint minősített többséget igénylő ügyeknek az eldöntésé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lepülési kisebbségi önkormányzat testületi ülésére a területileg illetékes hatáskörrel rendelkező főjegyzőt, jegyzőt vagy annak megbízottját (a továbbiakban együtt: jegyző) meg kell hívni. A jegyző köteles jelezni a települési kisebbségi önkormányzat testületének, illetőleg az elnöknek, ha döntéseiknél jogszabálysértést észl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I. § </w:t>
      </w:r>
      <w:r>
        <w:rPr>
          <w:rFonts w:cs="Times New Roman"/>
          <w:b/>
          <w:bCs/>
          <w:kern w:val="0"/>
          <w:sz w:val="20"/>
          <w:szCs w:val="20"/>
        </w:rPr>
        <w:t>A települési kisebbségi önkormányzat testülete évente legalább egyszer közmeghallgatást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J. § </w:t>
      </w:r>
      <w:r>
        <w:rPr>
          <w:rFonts w:cs="Times New Roman"/>
          <w:b/>
          <w:bCs/>
          <w:kern w:val="0"/>
          <w:sz w:val="20"/>
          <w:szCs w:val="20"/>
        </w:rPr>
        <w:t>A települési kisebbségi önkormányzat testülete a megbízatásának lejárta előtt név szerinti szavazással, minősített többségű döntéssel kimondhatja a feloszlását.</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i képvis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K. § </w:t>
      </w:r>
      <w:r>
        <w:rPr>
          <w:rFonts w:cs="Times New Roman"/>
          <w:b/>
          <w:bCs/>
          <w:kern w:val="0"/>
          <w:sz w:val="20"/>
          <w:szCs w:val="20"/>
        </w:rPr>
        <w:t>(1) A települési kisebbségi önkormányzati képviselő, mint a települési kisebbségi önkormányzat testületének tagja, a kisebbségi ügyekben az adott helyi kisebbség érdekeit képviseli. Részt vesz a települési kisebbségi önkormányzat testületi döntéseinek előkészítésében, a döntésben és a végrehajtás megszervezés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i képviselő megbízatása, jogai és kötelezettségei a megválasztásával keletkeznek, jogai és kötelezettségei a megbízatás megszűnésével szűnne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kisebbségi önkormányzati képvis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epülési kisebbségi önkormányzat testületi ülésén az elnöktől, elnökhelyettestől, a bizottság elnökétől, a jegyzőtől települési kisebbségi önkormányzati ügyben felvilágosítást kérhet, amelyre az ülésen szóban, illetőleg legkésőbb 15 napon belül írásban érdemi választ kell ad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résére írásbeli hozzászólását a jegyzőkönyvhöz kell mellékelni, illetőleg kérésére véleményét rögzíteni kell a jegyzőkönyv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bízás alapján képviselheti a települési kisebbségi önkormányzat testül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teles részt venni a testület munkáj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lepülési kisebbségi önkormányzati képviselőt a testületi munkában való részvételhez szükséges időtartamra munkahelyén fel kell menteni a munkavégzés alól. Az emiatt kiesett jövedelmét a települési kisebbségi önkormányzati testület téríti meg, aminek alapján a képviselő társadalombiztosítási ellátásra is jogosult. A testület átalányt is megállapí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epülési kisebbségi önkormányzati képviselő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pviselő-testület megbízatásának megszűn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írásbeli vagy a képviselő-testületi ülés jegyzőkönyvébe foglalt 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ójog elvesz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összeférhetetlenség kimond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lepülési kisebbségi önkormányzat képviselő-testületének feloszlásával, feloszlat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ha a települési kisebbségi önkormányzati képviselő egy éven át nem vesz részt a képviselő-testület ülésén.</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 bizottság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L. § </w:t>
      </w:r>
      <w:r>
        <w:rPr>
          <w:rFonts w:cs="Times New Roman"/>
          <w:b/>
          <w:bCs/>
          <w:kern w:val="0"/>
          <w:sz w:val="20"/>
          <w:szCs w:val="20"/>
        </w:rPr>
        <w:t>(1) A települési kisebbségi önkormányzat testülete bizottságot (bizottságokat) hozhat létre. A bizottság tagjainak legalább fele a települési kisebbségi önkormányzat képviselője. A bizottság működésének részletes szabályait a szervezeti és működési szabályzata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izottság a feladatkörében előkészíti a testület döntését. A települési kisebbségi önkormányzat testülete által ráruházott hatáskörben döntési joga lehet, e jogkörében hozott döntéseit a települési kisebbségi önkormányzat testülete felülvizsg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ottságot a települési kisebbségi önkormányzat elnökének vagy a bizottsági tagok egyharmadának indítványára össze kell hív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bizottság működésére, határozatképességére, döntéshozatalára a települési kisebbségi önkormányzati testület működésének, döntéshozatalának szabályai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M. § </w:t>
      </w:r>
      <w:r>
        <w:rPr>
          <w:rFonts w:cs="Times New Roman"/>
          <w:b/>
          <w:bCs/>
          <w:kern w:val="0"/>
          <w:sz w:val="20"/>
          <w:szCs w:val="20"/>
        </w:rPr>
        <w:t>(1) A bizottság elnökét és tagjai közül legalább 2 tagot a települési kisebbségi önkormányzati képviselők közül kell választani. A települési kisebbségi önkormányzat elnöke és elnökhelyettese nem lehet a bizottság elnöke vagy tagja. A bizottság tagjainak száma legalább 3 f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 elnöke felfüggesztheti a bizottság döntését, ha az ellentétes a települési kisebbségi önkormányzat testületének határozatával, vagy sérti a települési kisebbségi önkormányzat érdekeit. A felfüggesztett döntésről a települési kisebbségi önkormányzat testülete a soron következő ülésén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izottsági döntéshozatalból kizárható az, akit vagy akinek a hozzátartozóját személyesen érinti az ügy. A személyes érintettséget az érdekelt köteles bejelenteni. A kizárásról a bizottság dönt. A döntéshozatalnál a határozatképesség szempontjából az érintett jelenlévőnek számít.</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 elnöke, elnökhelyettese és tag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N. § </w:t>
      </w:r>
      <w:r>
        <w:rPr>
          <w:rFonts w:cs="Times New Roman"/>
          <w:b/>
          <w:bCs/>
          <w:kern w:val="0"/>
          <w:sz w:val="20"/>
          <w:szCs w:val="20"/>
        </w:rPr>
        <w:t>(1) Az alakuló ülésen a települési kisebbségi önkormányzat testülete a tagjai közül társadalmi megbízatású elnököt, az elnök helyettesítésére, munkájának segítésére társadalmi megbízatású elnökhelyettest vála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nöki és az elnökhelyettesi tisztség egyidejű betöltetlensége, illetőleg tartós akadályoztatásuk esetére a szervezeti és működési szabályzat rendelkezik a testület összehívásának és vezetésének mód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kisebbségi önkormányzat elnöke a helyi önkormányzat képviselő-testületi ülésén tanácskozási joggal vesz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O. § </w:t>
      </w:r>
      <w:r>
        <w:rPr>
          <w:rFonts w:cs="Times New Roman"/>
          <w:b/>
          <w:bCs/>
          <w:kern w:val="0"/>
          <w:sz w:val="20"/>
          <w:szCs w:val="20"/>
        </w:rPr>
        <w:t>(1) Nem lehet a települési kisebbségi önkormányzat elnöke: a köztársasági elnök, az Alkotmánybíróság tagja, az országgyűlési biztos, az Állami Számvevőszék elnöke, alelnöke és számvevője, a Kormány tagja, az államtitkár, a szakállamtitkár, a központi államigazgatási szerv köztisztviselője, a közigazgatási hivatal vezetője és köztisztviselője, a területi, helyi államigazgatási szervnek az a köztisztviselője, akinek feladatkörébe az adott települési kisebbségi önkormányzatot érintő ügyek tartoznak, és illetékessége a települési (területi) kisebbségi önkormányzatra kiterjed, a területileg illetékes helyi önkormányzat jegyzője (főjegyzője, körjegyzője), a polgármesteri hivatalának köztisztviselője, a bíró, ügyész, közjegyző, bírósági végrehajtó, a fegyveres erők, rendvédelmi szervek hivatásos állományú tagja, a területileg illetékes területfejlesztési tanács munkaszervezetének tagja, az, aki ugyanannál a települési kisebbségi önkormányzatnál a települési kisebbségi önkormányzat által létesített vagy fenntartott intézmény, gazdasági társaság vezetője, vezető tisztségviselője, aki a vezetői megbízást a települési kisebbségi önkormányzattól kap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nök az összeférhetetlenségi okot a megválasztásától, illetve az összeférhetetlenségi ok felmerülésétől számított 30 napon belül köteles megsz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elnök a (2) bekezdésben foglalt kötelezettségének nem tett eleget, bármelyik települési kisebbségi önkormányzati képviselő indítványára a testület dönt az összeférhetetlenség kérdésében, indokolt esetben a határozatában kimondja az összeférhetetlenség fennál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l)-(3) bekezdés rendelkezéseit az elnökhelyettesre és a települési kisebbségi önkormányzati képviselőre is alkalmaz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P. § </w:t>
      </w:r>
      <w:r>
        <w:rPr>
          <w:rFonts w:cs="Times New Roman"/>
          <w:b/>
          <w:bCs/>
          <w:kern w:val="0"/>
          <w:sz w:val="20"/>
          <w:szCs w:val="20"/>
        </w:rPr>
        <w:t>(1) Az elnök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pviselői megbízatás megszűnésével [30/K. § (5) bekez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nöki tisztségnek a bíróság által történő - a (3) bekezdés szerinti - megszünt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nök megbízatása visszahívással nem szüntethető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nök sorozatos törvénysértő tevékenysége, mulasztása miatt a települési kisebbségi önkormányzat testülete - minősített többséggel hozott határozata alapján - keresetet nyújthat be az elnök ellen a települési kisebbségi önkormányzat székhelye szerint illetékes megyei, fővárosi bírósághoz az elnök tisztségének megszüntetése érdekében. Egyidejűleg kérheti az elnöknek e tisztségből történő felfüggesztésé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bíróság eljárása során a polgári perrendtartásról szóló törvény rendelkezéseit kell alkalmazni azzal az eltéréssel, hogy a perben viszontkeresetnek, szünetelésnek és egyezségnek nincs hely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lnökhelyettesre az elnökre irányadó szabályokat kell megfelelően alkalmazni.</w:t>
      </w:r>
    </w:p>
    <w:p>
      <w:pPr>
        <w:pStyle w:val="Normal"/>
        <w:numPr>
          <w:ilvl w:val="0"/>
          <w:numId w:val="0"/>
        </w:numPr>
        <w:autoSpaceDE w:val="false"/>
        <w:spacing w:before="0" w:after="240"/>
        <w:jc w:val="center"/>
        <w:outlineLvl w:val="4"/>
        <w:rPr>
          <w:b/>
          <w:b/>
          <w:bCs/>
          <w:sz w:val="20"/>
          <w:szCs w:val="20"/>
        </w:rPr>
      </w:pPr>
      <w:r>
        <w:rPr>
          <w:b/>
          <w:bCs/>
          <w:sz w:val="28"/>
          <w:szCs w:val="28"/>
        </w:rPr>
        <w:t>A települési kisebbségi önkormányzat elnökének, elnökhelyettesének, képviselőjének, bizottsága elnökének és tagjának díja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Q. § </w:t>
      </w:r>
      <w:r>
        <w:rPr>
          <w:rFonts w:cs="Times New Roman"/>
          <w:b/>
          <w:bCs/>
          <w:kern w:val="0"/>
          <w:sz w:val="20"/>
          <w:szCs w:val="20"/>
        </w:rPr>
        <w:t>(1) A települési kisebbségi önkormányzat testülete az elnökének, elnökhelyettesének, tagjának, valamint az általa létrehozott bizottság elnökének és tagjának - a települési kisebbségi önkormányzat költségvetése terhére - tiszteletdíjat állapítha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kisebbségi önkormányzat elnökének tiszteletdíja nem lehet magasabb, mint a köztisztviselői illetményalap háromszorosa, elnökhelyettes esetében nem érheti el az elnök részére megállapított össze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Bizottság elnöke, tagja esetében a tiszteletdíj nem lehet magasabb a kisebbségi önkormányzat elnöke tiszteletdíjának 30%-án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elepülési kisebbségi önkormányzati képviselő tiszteletdíja nem lehet magasabb a települési kisebbségi önkormányzat elnöke tiszteletdíjának 25%-á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nök és az elnökhelyettes tiszteletdíját a települési kisebbségi önkormányzat képviselő-testülete összegszerűe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elnök tiszteletdíjat, más járandóságot - a költségtérítés kivételével - nem vehet fel a kisebbségi önkormányzat által létrehozott közalapítványban, közhasznú társaságban végzett tevékenységéért.</w:t>
      </w:r>
    </w:p>
    <w:p>
      <w:pPr>
        <w:pStyle w:val="Normal"/>
        <w:numPr>
          <w:ilvl w:val="0"/>
          <w:numId w:val="0"/>
        </w:numPr>
        <w:autoSpaceDE w:val="false"/>
        <w:spacing w:before="0" w:after="240"/>
        <w:jc w:val="center"/>
        <w:outlineLvl w:val="4"/>
        <w:rPr>
          <w:b/>
          <w:b/>
          <w:bCs/>
          <w:sz w:val="20"/>
          <w:szCs w:val="20"/>
        </w:rPr>
      </w:pPr>
      <w:r>
        <w:rPr>
          <w:b/>
          <w:bCs/>
          <w:sz w:val="28"/>
          <w:szCs w:val="28"/>
        </w:rPr>
        <w:t>A területi kisebbségi önkormányz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R. § </w:t>
      </w:r>
      <w:r>
        <w:rPr>
          <w:rFonts w:cs="Times New Roman"/>
          <w:b/>
          <w:bCs/>
          <w:kern w:val="0"/>
          <w:sz w:val="20"/>
          <w:szCs w:val="20"/>
        </w:rPr>
        <w:t>(1) A területi kisebbségi önkormányzatra e törvénynek a települési kisebbségi önkormányzat jogállására, feladat- és hatáskörére, szerveire vonatkozó 27-29. §-át, 30/A-30/Q. §-át és az 59. § (3) és (4) bekezdését a 30/R-30/T. §-ban foglalt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rületi kisebbségi önkormány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éleményt nyilvánít az általa képviselt kisebbséget e minőségében érintő megyei (fővárosi) önkormányzati rendeletek tervezet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reműködik az általa képviselt kisebbségek középfokú kisebbségi oktatása terén a hatáskörrel és illetékességgel rendelkező állami szervek szakmai ellenőrzésében, a közoktatási törvényben szabályozott mód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ezdeményezheti a megyei vagy fővárosi önkormányzatnak a nemzeti és etnikai kisebbségi kollégiumi ellátásra, középiskolai és szakiskolai ellátásra vonatkozó feladat- és hatásköre átad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ezdeményezheti a községi, fővárosi kerületi, városi helyi önkormányzatnak a nemzeti és etnikai kisebbségi kollégiumi ellátásra, középiskolai és szakiskolai ellátásra vonatkozó feladat- és hatásköre átad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területi kisebbségi önkormányzatok társulása révén körzeti jellegű kisebbségi közszolgáltatás megszervezését vállalhatja, ha az megfelel a helyi önkormányzatokról szóló törvény rendelkezései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S. § </w:t>
      </w:r>
      <w:r>
        <w:rPr>
          <w:rFonts w:cs="Times New Roman"/>
          <w:b/>
          <w:bCs/>
          <w:kern w:val="0"/>
          <w:sz w:val="20"/>
          <w:szCs w:val="20"/>
        </w:rPr>
        <w:t>(1) A területi kisebbségi önkormányzat testülete bizottságokat hozhat létre. Pénzügyi bizottság létrehozása kötel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ületi önkormányzat tagjai az alakuló ülésen maguk közül választják meg a területi kisebbségi önkormányzat elnökét és elnökhelyette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T. § </w:t>
      </w:r>
      <w:r>
        <w:rPr>
          <w:rFonts w:cs="Times New Roman"/>
          <w:b/>
          <w:bCs/>
          <w:kern w:val="0"/>
          <w:sz w:val="20"/>
          <w:szCs w:val="20"/>
        </w:rPr>
        <w:t>A területi kisebbségi önkormányzat testülete által megállapítható tiszteletdíj összege nem lehet magasa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nök esetében a köztisztviselői illetményalap hatszoros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nökhelyettes esetében nem lehet magasabb az elnök részére megállapított összeg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ottság elnöke, tagja esetében a megyei kisebbségi önkormányzat elnöke tiszteletdíjának 30%-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épviselő esetében a területi kisebbségi önkormányzat elnöke tiszteletdíjának 25%-ánál.</w:t>
      </w:r>
    </w:p>
    <w:p>
      <w:pPr>
        <w:pStyle w:val="Normal"/>
        <w:numPr>
          <w:ilvl w:val="0"/>
          <w:numId w:val="0"/>
        </w:numPr>
        <w:autoSpaceDE w:val="false"/>
        <w:spacing w:before="360" w:after="260"/>
        <w:jc w:val="center"/>
        <w:outlineLvl w:val="4"/>
        <w:rPr>
          <w:b/>
          <w:b/>
          <w:bCs/>
          <w:sz w:val="20"/>
          <w:szCs w:val="20"/>
        </w:rPr>
      </w:pPr>
      <w:r>
        <w:rPr>
          <w:b/>
          <w:bCs/>
          <w:sz w:val="28"/>
          <w:szCs w:val="28"/>
        </w:rPr>
        <w:t>Az országos kisebbségi önkormányz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Az országos kisebbségi önkormányzatra (a továbbiakban: országos önkormányzat) e törvénynek a települési kisebbségi önkormányzat jogállására, feladat- és hatáskörére, szerveire vonatkozó 30/A-30/Q. §-át - a 37. § (2) bekezdésében és a 39-39/C. §-ban foglalt eltérésekkel -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2-34. §</w:t>
      </w:r>
    </w:p>
    <w:p>
      <w:pPr>
        <w:pStyle w:val="Normal"/>
        <w:numPr>
          <w:ilvl w:val="0"/>
          <w:numId w:val="0"/>
        </w:numPr>
        <w:autoSpaceDE w:val="false"/>
        <w:spacing w:before="0" w:after="240"/>
        <w:jc w:val="center"/>
        <w:outlineLvl w:val="4"/>
        <w:rPr>
          <w:b/>
          <w:b/>
          <w:bCs/>
          <w:sz w:val="20"/>
          <w:szCs w:val="20"/>
        </w:rPr>
      </w:pPr>
      <w:r>
        <w:rPr>
          <w:b/>
          <w:bCs/>
          <w:sz w:val="28"/>
          <w:szCs w:val="28"/>
        </w:rPr>
        <w:t>Az országos önkormányzat alakuló ü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z országos önkormányzat megbízatása alakuló ülésével kezdődik. Az alakuló ülést a képviselők megválasztását követő 30 napon belül az Országos Választási Bizottság elnöke hívja ö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új közgyűlést nem választottak, az országos önkormányzat megszűnik, és vagyonának kezelését a nemzeti és etnikai kisebbségekkel kapcsolatos állami feladatok ellátásáért felelős szerv veszi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alakuló ülést - az elnök megválasztásáig - a legidősebb önkormányzati képviselő mint korelnök 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kuló ülés megválasztja a háromtagú mandátumvizsgáló bizottságot. A mandátumvizsgáló bizottság megvizsgálja a megválasztott képviselők mandátumát, és a vizsgálat eredményéről jelentést tesz a közgyűlés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alakuló ülésen az országos önkormányzat a testületének tagjai közül megválasztja az országos önkormányzat elnökét, elnökhelyette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os önkormányzat az alakuló ülésen megválasztja a pénzügyi ellenőrző bizottsá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leköszönő elnök, a hivatalvezető és az új elnök együttesen gondoskodik a szabályszerű átadásról és átvételről.</w:t>
      </w:r>
    </w:p>
    <w:p>
      <w:pPr>
        <w:pStyle w:val="Normal"/>
        <w:numPr>
          <w:ilvl w:val="0"/>
          <w:numId w:val="0"/>
        </w:numPr>
        <w:autoSpaceDE w:val="false"/>
        <w:spacing w:before="0" w:after="240"/>
        <w:jc w:val="center"/>
        <w:outlineLvl w:val="4"/>
        <w:rPr>
          <w:b/>
          <w:b/>
          <w:bCs/>
          <w:sz w:val="20"/>
          <w:szCs w:val="20"/>
        </w:rPr>
      </w:pPr>
      <w:r>
        <w:rPr>
          <w:b/>
          <w:bCs/>
          <w:sz w:val="28"/>
          <w:szCs w:val="28"/>
        </w:rPr>
        <w:t>Az országos önkormányzat feladat- és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Az országos önkormányzat ellátja az általa képviselt kisebbség érdekeinek országos, és ahol nincs területi kisebbségi önkormányzata, területi (megyei, fővárosi) képviseletét és védelmét. A kisebbség kulturális autonómiájának megteremtése érdekében intézményeket hozhat létre, és összehangolhatja azok működ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z országos önkormányzat - jogszabályi keretek között - határozatban önállóan dö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nevezéséről, székhelyéről, szervezetéről, szervezetének és működésének részletes szabályairól az alakuló ülést követő 3 hónapo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ltségvetéséről, zárszámadásáról, vagyonleltára megállap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örzsvagyona kör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elkép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általa képviselt kisebbség országos ünnep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itüntetéseiről, ezek odaítélésének feltételeiről,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rendelkezésére álló rádió- és televíziócsatorna felhasználásának elveiről és mód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rendelkezésére álló közszolgálati rádió és televízió műsoridő felhasználásának elvei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intézmény alapításáról, fenntartásáról, működtetéséről, megszüntetéséről, így különösen alap- és középfokú kisebbségi oktatási intézmények, továbbá felsőoktatási intézmény vagy felsőoktatási intézmény keretében megvalósítandó képzés alapításáról, fenntartásáról és működtetéséről, illetőleg átvételének kezdemény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gazdálkodó szervezet, egyéb szervezet létrehoz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színház működt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múzeumi kiállítóhely, országos gyűjtőkörrel rendelkező közgyűjtemény létesítéséről, fenntar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kisebbségi könyvtár fenntar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művészeti, tudományos intézet, kiadó alapításáról, működt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jogsegélyszolgálat létrehozásáról és működt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működése körében pályázatok kiírásáról, ösztöndíj alap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közoktatási törvény szerinti közoktatási megállapodásnak az oktatásért felelős miniszterrel történő megkö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 közoktatási törvény szerinti közoktatási megállapodásnak a helyi önkormányzattal történő megkö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sajtóközlemények közzététel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a kisebbségi utónévjegyzék összeállításáról, a kisebbségi utónévvel kapcsolatos megkeresés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w:t>
      </w:r>
      <w:r>
        <w:rPr>
          <w:rFonts w:cs="Times New Roman"/>
          <w:b/>
          <w:bCs/>
          <w:kern w:val="0"/>
          <w:sz w:val="20"/>
          <w:szCs w:val="20"/>
        </w:rPr>
        <w:t>egyéb, törvény által meghatározott feladat- és hatáskörébe tartozó ügyek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elyi önkormányzat képviselő-testülete a feladat- és hatáskörét - a hatósági, valamint a közüzemi szolgáltatásokkal összefüggő feladat- és hatáskörök kivételével - az országos önkormányzat testületére, annak kezdeményezésére külön megállapodás alapján köteles átruházni, ha a kezdeményező önkormányzat az átruházott feladat- és hatáskörében eljárva kisebbségi közügyet lát el, és a feladat ellátásához a jogszabályban meghatározott feltételeket biztosítani tud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önkormányzat véleményt nyilvánít a települési, illetőleg a területi kisebbségi önkormányzat által történő intézmény átvétele eseté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Az országos önkormány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éleményt nyilvánít - a helyi önkormányzat rendelete kivételével - az általa képviselt kisebbségeket e minőségében érintő jogszabályok tervezetéről, a megyei, fővárosi önkormányzati rendeletekről akkor, ha az adott kisebbség területi kisebbségi önkormányzatot nem alak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éleményt nyilvánít a kisebbségek védelmével kapcsolatos két- és többoldalú nemzetközi megállapodások hazai végrehajtásáról és kezdeményezi az abban foglaltak érvényesítéséhez szükséges intézkedések megt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reműködik - külön törvényben meghatározottak szerint - a kisebbségi önkormányzati választások megtartásához szükséges kisebbségi választói jegyzékkel kapcsolatos tájékoztatási feladatok ellá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pviselt kisebbségek csoportjait érintő kérdésekben közigazgatási szervektől tájékoztatást kérhet, részükre javaslatot tehet, a hatáskörükbe tartozó ügyekben intézkedést kezdeményez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özreműködik a hatáskörrel és illetékességgel rendelkező állami szervekkel az általa képviselt kisebbségek alap-, közép- és felsőfokú kisebbségi oktatásának szakmai ellenőrzés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 történelmi hagyományokkal rendelkező településeinek és építészeti emlékeinek megőrzésével és ápolásával kapcsolatos jogszabály (ide nem értve a helyi önkormányzat rendeletét) és a közoktatási törvény végrehajtásáról szóló kormányrendeletek megalkotásakor - a kisebbséghez tartozók óvodai nevelését, iskolai nevelését és oktatását érintő kérdésekben - az országos önkormányzatok egyetértése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Az országos önkormányzat elnöke, elnökhelyettese, illetőleg képviselője részt vehet a települési és területi kisebbségi önkormányzat ülései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A. § </w:t>
      </w:r>
      <w:r>
        <w:rPr>
          <w:rFonts w:cs="Times New Roman"/>
          <w:b/>
          <w:bCs/>
          <w:kern w:val="0"/>
          <w:sz w:val="20"/>
          <w:szCs w:val="20"/>
        </w:rPr>
        <w:t>(1) Az országos önkormányzati feladat- és hatáskörök az országos önkormányzat közgyűlését illetik meg. A közgyűlés a feladat- és hatáskörét az át nem ruházható hatáskörök kivételével az elnökére, bizottságára, valamint - törvényben meghatározottak szerint - társulására átruhá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 szervei: az elnök, az - egy vagy több - elnökhelyettes, a bizottságok és a hiva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B. § </w:t>
      </w:r>
      <w:r>
        <w:rPr>
          <w:rFonts w:cs="Times New Roman"/>
          <w:b/>
          <w:bCs/>
          <w:kern w:val="0"/>
          <w:sz w:val="20"/>
          <w:szCs w:val="20"/>
        </w:rPr>
        <w:t>(1) Az országos önkormányzat a szervezeti és működési szabályzatában részletesen szabályozza hivatala működ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ivatal vezetőjét az elnök javaslatára a közgyűlés határozatlan időre nevezi ki. A hivatal vezetője tekintetében - a felmentés esetét kivéve - az elnök gyakorolja a munkáltatói jogokat. A felmentés jogát a közgyűlés gyakoro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ivatal vezetője köteles jelezni az országos önkormányzat testületének, a bizottságának és az elnöknek, ha döntéseinél jogszabálysértést észl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ivatal az országos önkormányzat szervezeteként előkészíti és végrehajtja annak határozatait, ellátja a gazdálkodással kapcsolatos felad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ivatal országos kisebbségi önkormányzati költségvetési szerv. Az országos önkormányzat megszűnését követően a hivatal ellátja a megszűnt országos önkormányzat intézményműködtetési és egyéb, az országos önkormányzat által létrehozott szervezet működéséhez kapcsolódó tulajdonosi (résztulajdonosi), fenntartói (részfenntartói) feladatokat, ide nem értve az e törvény szerinti hatáskörátadásból, közoktatási megállapodásból, illetőleg közoktatási és kulturális intézményfenntartói jogának átvételéből adódó felad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5) bekezdésbe nem tartozó ingó és ingatlan vagyont, pénzeszközöket és iratanyagot a hivatal a nemzeti és etnikai kisebbségekkel kapcsolatos állami feladatok ellátásáért felelős szerv ideiglenes kezelésébe adja az országos önkormányzat megszűnését követő 60 napon belül. A nemzeti és etnikai kisebbségekkel kapcsolatos állami feladatok ellátásáért felelős szerv az új országos önkormányzatnak - a megalakulását követő 30 napon belül - számadási kötelezettség mellett visszaadja az átadott, illetőleg helyükbe lépett vagyontárgyakat és az iratanya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hivatal (5) bekezdés szerinti hatásköre az új országos önkormányzat megalakulásával visszaszáll az országos önkormányzatra. A hivatal az (5) bekezdés alapján végzett tevékenységéről számadási kötelezettséggel tartozik a közgyűlésnek, egyidejűleg az (5) bekezdésben meghatározott jogkörét önállóan a továbbiakban nem gyakorol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C. § </w:t>
      </w:r>
      <w:r>
        <w:rPr>
          <w:rFonts w:cs="Times New Roman"/>
          <w:b/>
          <w:bCs/>
          <w:kern w:val="0"/>
          <w:sz w:val="20"/>
          <w:szCs w:val="20"/>
        </w:rPr>
        <w:t>Az országos önkormányzat közgyűlése által megállapítható illetmény, illetőleg tiszteletdíj összege nem lehet magasa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nök esetében a köztisztviselői illetményalap tízszeresé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nökhelyettes esetében a köztisztviselői illetményalap nyolcszoros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izottság elnöke esetében a köztisztviselői illetményalap hatszoros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bizottság tagja esetében a köztisztviselői illetményalap háromszorosá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épviselő esetében a köztisztviselői illetményalap kétszereséné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D. § </w:t>
      </w:r>
      <w:r>
        <w:rPr>
          <w:rFonts w:cs="Times New Roman"/>
          <w:b/>
          <w:bCs/>
          <w:kern w:val="0"/>
          <w:sz w:val="20"/>
          <w:szCs w:val="20"/>
        </w:rPr>
        <w:t>(1) Az országos önkormányzatoknak és munkaszervezeteiknek a működésükkel kapcsolatos gazdálkodására, beszámolási és könyvvezetési kötelezettségére a költségvetési szervekre vonatkozó szabályokat az e törvényben meghatározott eltérésekre tekintett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önkormányzat hitelt csak fizetőképességének veszélyeztetése nélkül vehet fel, annak fedezetéül, illetve törlesztésre az államháztartás alrendszereiből kapott támogatást, illetve vagyont nem használhat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önkormányzat az államháztartás alrendszereitől jogszabály vagy megállapodás alapján céljelleggel kapott támogatások felhasználásáról a juttató szerv által meghatározott módon elszámol. Az ilyen támogatások elkülönített nyilvántartásáról gondoskodnia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rszágos önkormányzat csak a törvényi feladatainak végrehajtására juttathat támogatást külső szervezeteknek, személyeknek. A támogatási lehetőségeket az érintettek számára nyilvánosságra kell hozni, és a támogatás odaítélésekor a jogosultak számára az egyenlő bánásmód követelményét kell biztos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országos önkormányzat tagjai, munkavállalói, külső szervezetek, személyek, mindezek hozzátartozói csak a szervezeti és működési szabályzatban megállapított korlátokkal kaphatnak juttatást az országos önkormányzatt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E. § </w:t>
      </w:r>
      <w:r>
        <w:rPr>
          <w:rFonts w:cs="Times New Roman"/>
          <w:b/>
          <w:bCs/>
          <w:kern w:val="0"/>
          <w:sz w:val="20"/>
          <w:szCs w:val="20"/>
        </w:rPr>
        <w:t>(1) Az országos önkormányzat által folytatott vállalkozási tevékenység bevételeit és kiadásait elkülönítetten kell nyilvántartani, és azokat az éves beszámolóban szerepeltet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önkormányzat a zárszámadásáról szóló határozatában rendelkezik arról, hogy a vállalkozási tevékenységének eredményéből mennyit használhat fel működésre és mennyit kisebbségi közügyből fakadó feladatainak ellá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önkormányzat többségi befolyása alatt álló vállalkozására, továbbá azon vállalkozásra, amelyben az országos önkormányzat és a települési kisebbségi önkormányzat együttes részesedése eléri a többségi irányítást biztosító befolyást, az államháztartási törvény rendelkezései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F. § </w:t>
      </w:r>
      <w:r>
        <w:rPr>
          <w:rFonts w:cs="Times New Roman"/>
          <w:b/>
          <w:bCs/>
          <w:kern w:val="0"/>
          <w:sz w:val="20"/>
          <w:szCs w:val="20"/>
        </w:rPr>
        <w:t>(1) Az országos önkormányzat vállalkozása kisebbségi közügyek ellátását nem veszélyeztetheti, és csak olyan vállalkozásban vehet részt, amelyben felelőssége nem haladja meg vagyoni hozzájárulása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álkodás biztonságáért a közgyűlés, a szabályszerűségéért a közgyűlés elnöke fel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eszteséges gazdálkodás következményei az önkormányzatot terhelik, kötelezettségeiért az állami költségvetés nem tartozik felelősségg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önkormányzat adósságrendezési eljárására a helyi önkormányzatok adósságrendezési eljárására vonatkozó törvényi előírások irányad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fizetőképesség helyreállítása érdekében az országos önkormányzat köteles felfüggeszteni - kötelező feladata ellátásának kivételével - egyéb feladatai finanszíroz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G. § </w:t>
      </w:r>
      <w:r>
        <w:rPr>
          <w:rFonts w:cs="Times New Roman"/>
          <w:b/>
          <w:bCs/>
          <w:kern w:val="0"/>
          <w:sz w:val="20"/>
          <w:szCs w:val="20"/>
        </w:rPr>
        <w:t>(1) Az országos önkormányzat gazdálkodását, továbbá az állami költségvetésből nyújtott támogatás, illetve az állam által meghatározott célra ingyenesen juttatott vagyon felhasználását az Állami Számvevőszék ellenőrzi. Az országos önkormányzat a saját és intézményei pénzügyi ellenőrzését jogszabályban meghatározott képesítésű belső ellenőr útján látja el, önállóan vagy más országos önkormányzattal közö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országos önkormányzat köteles pénzügyi bizottságot létrehozni. A pénzügyi bizottság feladata az országos önkormányzatnál és intézményénél különösen: az éves költségvetési tervezetnek, a féléves és éves beszámoló tervezetének véleményezése, a pénzügyi folyamatok figyelemmel kísérése és értékelése, a pénzügyi döntések (különösen hitelfelvételek) megalapozottságának vizsgálata, a pénzügyi jogszabályok és belső szabályzatok hatályosulásának vizsgálata. A bizottság a vizsgálatának megállapításait haladéktalanul a közgyűlés elé terjeszti. A közgyűlés a jelentésről soron kívül dönt. A közgyűlés egyet nem értése vagy a döntés elmaradása esetén a bizottság megküldi a jelentést az Állami Számvevőszé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országos önkormányzat önállóan vagy más országos önkormányzattal közösen - a jogszabályban meghatározott feltételek szerinti követelményeknek megfelelő, névjegyzékben szereplő - költségvetési könyvvizsgálót (szervezetet) köteles megbízni, továbbá jogszabály által meghatározott egyszerűsített tartalmú, az önkormányzatnak és intézményeinek adatait összevontan tartalmazó, éves pénzforgalmi jelentését, könyvviteli mérlegét, pénzmaradvány- és eredménykimutatását köteles a Belügyi Közlönyben és a Cégközlönyben közzétenni. A könyvvizsgálóra egyebekben a helyi önkormányzatokról szóló 1990. évi LXV. törvény (a továbbiakban: Ötv.) rendelkezései az irányad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országos önkormányzat a közgyűlés által elfogadott költségvetését minden év február 28-ig, beszámolóját minden év május 15-ig, a szervezeti és működési szabályzatát annak elfogadását, módosítás esetén a módosítását követő 45. napon belül közzéteszi a Magyar Közlönyben, és ha ilyen van, akkor az országos önkormányzat internetes honlapjá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H. § </w:t>
      </w:r>
      <w:r>
        <w:rPr>
          <w:rFonts w:cs="Times New Roman"/>
          <w:b/>
          <w:bCs/>
          <w:kern w:val="0"/>
          <w:sz w:val="20"/>
          <w:szCs w:val="20"/>
        </w:rPr>
        <w:t>(1) Az országos önkormányzat képviselője a megbízólevelének átvételétől számított 30 napon belül, majd ezt követően minden év január 31-ig az e törvény melléklete szerinti vagyonnyilatkozatot köteles tenni. A képviselő saját vagyonnyilatkozatához csatolni köteles a vele közös háztartásban élő házastársának vagy élettársának, valamint gyermekének az e törvény melléklete szerinti vagyonnyilatkoz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gyonnyilatkozat tételének elmulasztása esetén - annak benyújtásáig - az országos önkormányzat képviselője nem gyakorolhatja képviselői jogait, és nem részesülhet a 39/C. §-ban meghatározott juttatások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agyonnyilatkozatot a szervezeti és működési szabályzatban erre kijelölt bizottság tartja nyilván és ellenőrzi. A képviselő vagyonnyilatkozata - az ellenőrzéshez szolgáltatott azonosító adatok kivételével - nyilvános. A képviselő hozzátartozójának nyilatkozata nem nyilvános, abba csak az ellenőrző bizottság tagjai tekinthetnek be az ellenőrzés céljáb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agyonnyilatkozattal kapcsolatos eljárást a vagyonnyilatkozatot ellenőrző bizottságnál bárki kezdeményezheti. Az eljárás eredményéről az ellenőrző bizottság a soron következő ülésén tájékoztatja az országos önkormányzat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vagyonnyilatkozattal kapcsolatos eljárás során a vagyonnyilatkozatot ellenőrző bizottság felhívására a képviselő köteles a saját, illetve hozzátartozója vagyonnyilatkozatával feltüntetett adatokra vonatkozó azonosító adatokat haladéktalanul írásban bejelenteni. Az azonosító adatokat csak a bizottság tagjai ismerhetik meg, azokat az eljárás lezárását követő 8 napon belül törö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országos önkormányzat hatásköréből nem ruházható át a vagyonnyilatkozati eljárással kapcsolatos dönt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országos önkormányzat a vagyonnyilatkozattal kapcsolatos eljárást zárt ülés keretében tárgyalja meg.</w:t>
      </w:r>
    </w:p>
    <w:p>
      <w:pPr>
        <w:pStyle w:val="Normal"/>
        <w:autoSpaceDE w:val="false"/>
        <w:spacing w:before="240" w:after="260"/>
        <w:jc w:val="center"/>
        <w:rPr>
          <w:sz w:val="20"/>
          <w:szCs w:val="20"/>
        </w:rPr>
      </w:pPr>
      <w:r>
        <w:rPr>
          <w:sz w:val="28"/>
          <w:szCs w:val="28"/>
        </w:rPr>
        <w:t>V. Fejezet</w:t>
      </w:r>
    </w:p>
    <w:p>
      <w:pPr>
        <w:pStyle w:val="Normal"/>
        <w:numPr>
          <w:ilvl w:val="0"/>
          <w:numId w:val="0"/>
        </w:numPr>
        <w:autoSpaceDE w:val="false"/>
        <w:spacing w:before="0" w:after="260"/>
        <w:jc w:val="center"/>
        <w:outlineLvl w:val="4"/>
        <w:rPr>
          <w:b/>
          <w:b/>
          <w:bCs/>
          <w:sz w:val="20"/>
          <w:szCs w:val="20"/>
        </w:rPr>
      </w:pPr>
      <w:r>
        <w:rPr>
          <w:b/>
          <w:bCs/>
          <w:sz w:val="28"/>
          <w:szCs w:val="28"/>
        </w:rPr>
        <w:t>A kisebbségek helyi szószóló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z Ötv. 12. § (7) bekezdése alapján a kisebbség helyi szószólója (a továbbiakban: szószóló) jogosult:</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a) </w:t>
      </w:r>
      <w:r>
        <w:rPr>
          <w:rFonts w:cs="Times New Roman"/>
          <w:b/>
          <w:bCs/>
          <w:kern w:val="0"/>
          <w:sz w:val="20"/>
          <w:szCs w:val="20"/>
        </w:rPr>
        <w:t>ha nem települési önkormányzati képviselő, tanácskozási joggal részt venni a képviselő-testület, illetőleg bármely bizottság kisebbséget érintő napirendjének tárgyalásán, ideértve a zárt üléseket is;</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b) </w:t>
      </w:r>
      <w:r>
        <w:rPr>
          <w:rFonts w:cs="Times New Roman"/>
          <w:b/>
          <w:bCs/>
          <w:kern w:val="0"/>
          <w:sz w:val="20"/>
          <w:szCs w:val="20"/>
        </w:rPr>
        <w:t>javasolni a polgármesternek, a bizottság elnökének, a képviselő-testület, a bizottság feladatkörébe tartozó - a kisebbségek helyzetét érintő - ügy megtárgyalását;</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c) </w:t>
      </w:r>
      <w:r>
        <w:rPr>
          <w:rFonts w:cs="Times New Roman"/>
          <w:b/>
          <w:bCs/>
          <w:kern w:val="0"/>
          <w:sz w:val="20"/>
          <w:szCs w:val="20"/>
        </w:rPr>
        <w:t>kezdeményezni, hogy a képviselő-testület vizsgálja felül bizottságának a kisebbségek helyzetét érintő döntését;</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d) </w:t>
      </w:r>
      <w:r>
        <w:rPr>
          <w:rFonts w:cs="Times New Roman"/>
          <w:b/>
          <w:bCs/>
          <w:kern w:val="0"/>
          <w:sz w:val="20"/>
          <w:szCs w:val="20"/>
        </w:rPr>
        <w:t>felvilágosítást kérni a képviselő-testület, a bizottság ülésén a polgármestertől, a jegyzőtől, a bizottság elnökétől a kisebbség helyzetét érintő, önkormányzati hatáskörbe tartozó ügyekben;</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e) </w:t>
      </w:r>
      <w:r>
        <w:rPr>
          <w:rFonts w:cs="Times New Roman"/>
          <w:b/>
          <w:bCs/>
          <w:kern w:val="0"/>
          <w:sz w:val="20"/>
          <w:szCs w:val="20"/>
        </w:rPr>
        <w:t>feladata ellátásához szükséges tájékoztatást, ügyviteli közreműködést igényelni a polgármestertől, a jegyzőtől;</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f) </w:t>
      </w:r>
      <w:r>
        <w:rPr>
          <w:rFonts w:cs="Times New Roman"/>
          <w:b/>
          <w:bCs/>
          <w:kern w:val="0"/>
          <w:sz w:val="20"/>
          <w:szCs w:val="20"/>
        </w:rPr>
        <w:t>kezdeményezni a polgármester, a jegyző, a hatáskörrel rendelkező ügyintéző intézkedését, a kisebbséget e minőségében érintő ügyekben;</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g) </w:t>
      </w:r>
      <w:r>
        <w:rPr>
          <w:rFonts w:cs="Times New Roman"/>
          <w:b/>
          <w:bCs/>
          <w:kern w:val="0"/>
          <w:sz w:val="20"/>
          <w:szCs w:val="20"/>
        </w:rPr>
        <w:t>kezdeményezni, hogy a képviselő-testület a kisebbség helyzetével összefüggő ügyben - az Ötv. 101. § (1) bekezdésében foglaltak szerint - hatáskörrel rendelkező szervhez forduljon.</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jában meghatározott kezdeményezés alapján a polgármester, a bizottság elnöke köteles a szószóló javaslatát a képviselő-testület, a bizottság legközelebbi ülése elé terjeszteni. A képviselő-testület, a bizottság dönt a kérdés napirendre tűzéséről, valamint az előkészítés módjáró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3) Ha a szószóló a képviselő-testület, a bizottság ülésén kér felvilágosítást a polgármestertől, a jegyzőtől, a bizottság elnökétől, részére az ülésen vagy legkésőbb az üléstől számított 15 napon belül - írásban - érdemi választ kell adni.</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4) A szószóló hozzászólását - kérelmére - a képviselő-testület, a bizottság üléséről készült jegyzőkönyvben rögzíteni, illetve - ha hozzászólását írásban benyújtotta - a jegyzőkönyvhöz csatolni kel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 xml:space="preserve">(5) Az (1) bekezdés </w:t>
      </w:r>
      <w:r>
        <w:rPr>
          <w:rFonts w:cs="Times New Roman"/>
          <w:b/>
          <w:bCs/>
          <w:i/>
          <w:iCs/>
          <w:kern w:val="0"/>
          <w:sz w:val="20"/>
          <w:szCs w:val="20"/>
        </w:rPr>
        <w:t xml:space="preserve">b) </w:t>
      </w:r>
      <w:r>
        <w:rPr>
          <w:rFonts w:cs="Times New Roman"/>
          <w:b/>
          <w:bCs/>
          <w:kern w:val="0"/>
          <w:sz w:val="20"/>
          <w:szCs w:val="20"/>
        </w:rPr>
        <w:t>pontjában meghatározott kezdeményezés alapján a (2) bekezdésben foglaltak szerint napirendre tűzött - a kisebbségek helyzetét érintő - ügy megtárgyalását a képviselő-testület csak a szószóló kérelmére halaszthatja el vagy veheti le a napirendről.</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6) A kisebbség jogait, kötelezettségeit érintő önkormányzati rendelet megalkotása, illetőleg a kisebbség helyzetét általánosan befolyásoló intézkedés meghozatala előtt a hatáskörrel rendelkező önkormányzati szerv köteles a szószóló véleményét kikérni.</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41. § </w:t>
      </w:r>
      <w:r>
        <w:rPr>
          <w:rFonts w:cs="Times New Roman"/>
          <w:b/>
          <w:bCs/>
          <w:kern w:val="0"/>
          <w:sz w:val="20"/>
          <w:szCs w:val="20"/>
        </w:rPr>
        <w:t>(1) A szószólót - kérelmére - a feladatainak ellátásához szükséges időtartamra munkáltatója köteles a munkavégzés alól felmenteni. Az emiatt kiesett jövedelmét a képviselő-testület téríti meg. E jövedelem alapján a szószóló társadalombiztosítási ellátásra is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ószóló e megbízatása ellátásáért külön tiszteletdíjra nem jogosult, rá egyebekben a tanácsnokra vonatkozó költségtérítést, juttatást szabályozó rendelkezéseke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2) bekezdésben foglaltak nem érintik a helyi önkormányzati képviselő-testületi tagsággal összefüggő jogokat és kötelezettségeket, ha a szószóló egyben önkormányzati képviselő is.</w:t>
      </w:r>
    </w:p>
    <w:p>
      <w:pPr>
        <w:pStyle w:val="Normal"/>
        <w:autoSpaceDE w:val="false"/>
        <w:spacing w:before="240" w:after="260"/>
        <w:jc w:val="center"/>
        <w:rPr>
          <w:sz w:val="20"/>
          <w:szCs w:val="20"/>
        </w:rPr>
      </w:pPr>
      <w:r>
        <w:rPr>
          <w:sz w:val="28"/>
          <w:szCs w:val="28"/>
        </w:rPr>
        <w:t>VI. Fejezet</w:t>
      </w:r>
    </w:p>
    <w:p>
      <w:pPr>
        <w:pStyle w:val="Normal"/>
        <w:numPr>
          <w:ilvl w:val="0"/>
          <w:numId w:val="0"/>
        </w:numPr>
        <w:autoSpaceDE w:val="false"/>
        <w:spacing w:before="0" w:after="260"/>
        <w:jc w:val="center"/>
        <w:outlineLvl w:val="4"/>
        <w:rPr>
          <w:b/>
          <w:b/>
          <w:bCs/>
          <w:sz w:val="20"/>
          <w:szCs w:val="20"/>
        </w:rPr>
      </w:pPr>
      <w:r>
        <w:rPr>
          <w:b/>
          <w:bCs/>
          <w:sz w:val="28"/>
          <w:szCs w:val="28"/>
        </w:rPr>
        <w:t>A kisebbségek művelődési és oktatási önigazgatása</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42. § </w:t>
      </w:r>
      <w:r>
        <w:rPr>
          <w:rFonts w:cs="Times New Roman"/>
          <w:b/>
          <w:bCs/>
          <w:kern w:val="0"/>
          <w:sz w:val="20"/>
          <w:szCs w:val="20"/>
        </w:rPr>
        <w:t>E törvény értelmében kisebbségek által használt nyelvnek számít a bolgár, a cigány (romani, illetve beás), a görög, a horvát, a lengyel, a német, az örmény, a román, a ruszin, a szerb, a szlovák, a szlovén és az ukrán nyelv.</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z állam a magyarországi kisebbségek anyanyelvét közösség-összetartó tényezőként ismeri el. Az állam tekintet nélkül arra, hogy a nevelési, oktatási intézménynek ki a fenntartója, támogatja a kisebbségek által használt nyelv alkalmazását a kisebbségi nevelésben, oktatás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sebbséghez tartozó gyermek a szülője vagy gyámja (a továbbiakban együtt: szülő) döntésétől függően anyanyelvű, illetve anyanyelvi (anyanyelven és magyar nyelven folyó) vagy magyar nyelvű nevelésben, oktatásban vehet részt. Attól az évtől kezdve, amelyben a gyermek a 14. évét eléri - ha nem cselekvőképtelen -, a szülő e választási jogát gyermekével közösen gyakorolja.</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 anyanyelvű vagy anyanyelvi oktatása a helyi lehetőségek és igények szerint kisebbségi óvodában, iskolában, iskolai osztályban vagy csoportban történ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adatellátásra köteles helyi önkormányzatnak meg kell szerveznie a kisebbségi óvodai nevelést, továbbá a kisebbségi iskolai nevelést és oktatást, ha ezt ugyanahhoz a kisebbséghez tartozó 8 tanuló szülője kérte, és az óvodai csoport, iskolai osztály a közoktatási törvény rendelkezései alapján megszervezhető. Ha a tanulólétszám nem teszi lehetővé a kisebbségi oktatás egy településen belüli megszervezését, az érintett országos önkormányzat kezdeményezésére a megyei (fővárosi) önkormányzat megteremti a kiegészítő kisebbségi oktatás feltételei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44. § </w:t>
      </w:r>
      <w:r>
        <w:rPr>
          <w:rFonts w:cs="Times New Roman"/>
          <w:b/>
          <w:bCs/>
          <w:kern w:val="0"/>
          <w:sz w:val="20"/>
          <w:szCs w:val="20"/>
        </w:rPr>
        <w:t>A 43. § szerinti kisebbségi anyanyelvű vagy anyanyelvi oktatás többletköltségét - törvényben meghatározott módon - az állam, illetve a helyi önkormányzat viseli.</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45. § </w:t>
      </w:r>
      <w:r>
        <w:rPr>
          <w:rFonts w:cs="Times New Roman"/>
          <w:b/>
          <w:bCs/>
          <w:kern w:val="0"/>
          <w:sz w:val="20"/>
          <w:szCs w:val="20"/>
        </w:rPr>
        <w:t>(1) A közoktatás és a felsőoktatás törvényi szabályozása, az oktató-nevelő tevékenység szerkezetének és tartalmának meghatározása, valamint e tevékenység ellenőrzése során e törvénnyel összhangban érvényesíteni kell a kisebbségek kulturális autonómiájának megfelelő oktatási és művelődési érdek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cigány kisebbségi oktatás folyhat kizárólag magyar nyelven, de a szülők igényei alapján az oktatási intézmény biztosítja a cigány nyelv (romani, illetve beás) oktatásá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óvodai nevelésben, iskolai nevelésben és oktatásban biztosítani kell a népismeret körébe tartozó ismeretanyag elsajátítását, így különösen a kisebbség és az anyaország történelmének, a kulturális értékeknek és hagyományoknak a megismerését.</w:t>
      </w:r>
    </w:p>
    <w:p>
      <w:pPr>
        <w:pStyle w:val="Normal"/>
        <w:keepNext w:val="false"/>
        <w:numPr>
          <w:ilvl w:val="0"/>
          <w:numId w:val="0"/>
        </w:numPr>
        <w:autoSpaceDE w:val="false"/>
        <w:spacing w:before="0" w:after="20"/>
        <w:ind w:firstLine="204"/>
        <w:jc w:val="both"/>
        <w:outlineLvl w:val="0"/>
        <w:rPr/>
      </w:pPr>
      <w:r>
        <w:rPr>
          <w:rFonts w:cs="Times New Roman"/>
          <w:kern w:val="0"/>
          <w:sz w:val="20"/>
          <w:szCs w:val="20"/>
        </w:rPr>
        <w:t xml:space="preserve">46. § </w:t>
      </w:r>
      <w:r>
        <w:rPr>
          <w:rFonts w:cs="Times New Roman"/>
          <w:b/>
          <w:bCs/>
          <w:kern w:val="0"/>
          <w:sz w:val="20"/>
          <w:szCs w:val="20"/>
        </w:rPr>
        <w:t>(1) A kisebbségi oktatásra irányuló igények felmérésében és az oktatás megszervezésében a helyi és a kisebbségi önkormányzatok együttműköd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ek anyanyelvű és anyanyelvi oktatásához az anyanyelvű pedagógusok képzésének, továbbképzésének biztosítása állami feladat.</w:t>
      </w:r>
    </w:p>
    <w:p>
      <w:pPr>
        <w:pStyle w:val="Normal"/>
        <w:keepNext w:val="false"/>
        <w:numPr>
          <w:ilvl w:val="0"/>
          <w:numId w:val="0"/>
        </w:numPr>
        <w:autoSpaceDE w:val="false"/>
        <w:spacing w:before="0" w:after="20"/>
        <w:ind w:firstLine="204"/>
        <w:jc w:val="both"/>
        <w:outlineLvl w:val="0"/>
        <w:rPr>
          <w:rFonts w:ascii="Times New Roman" w:hAnsi="Times New Roman" w:cs="Times New Roman"/>
          <w:b/>
          <w:b/>
          <w:bCs/>
          <w:kern w:val="0"/>
          <w:sz w:val="20"/>
          <w:szCs w:val="20"/>
        </w:rPr>
      </w:pPr>
      <w:r>
        <w:rPr>
          <w:rFonts w:cs="Times New Roman"/>
          <w:b/>
          <w:bCs/>
          <w:kern w:val="0"/>
          <w:sz w:val="20"/>
          <w:szCs w:val="20"/>
        </w:rPr>
        <w:t>(3) Az állam nemzetközi egyezmények révén is gondoskodik arról, hogy a kisebbséghez tartozók a kisebbségek nyelvén oktató, kultúrájukat ápoló külföldi intézményekben vegyenek részt teljes, rész-, illetve tovább- és tudományos képzésben.</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ben foglaltak teljesítése céljából az állam támogatja a kisebbségek anya-, illetve nyelvországából érkező oktatók magyarországi vendégtanári alkalma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isebbséghez tartozó által az anyaországban szerzett egyetemi vagy főiskolai oklevél, továbbá az iskolai végzettséget vagy szakképzettséget tanúsító bizonyítvány nemzetközi szerződésben, illetve jogszabályban meghatározottak szerint a Magyar Köztársaságban szerzett megfelelő oklevéllel, bizonyítvánnyal egyenértékű.</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kisebbségi önkormányzat - a közoktatásról szóló törvényben meghatározottak szerint - részt vehet a nemzeti, etnikai kisebbséghez tartozók óvodai nevelésével, iskolai nevelésével és oktatásával, kollégiumi nevelésével és oktatásával összefüggő kötelező önkormányzati feladatok végrehaj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önkormányzat - a közoktatási törvényben meghatározottak szerint - közoktatási intézményt létesíthet és tarthat fenn, illetve átveheti a más által létesített közoktatási intézmény fenntartói jogát. Az intézmény fenntartói jogának átadása nem járhat átszervezéssel. Az átadás tervezett időpontját megelőző és az átadás időpontját követő két éven belüli átszervezést - az ellenkező bizonyításig - a fenntartói jog átadásával összefüggő átszervezésnek kell tekinteni. E rendelkezés alkalmazásában átszervezés az intézmény összevonása, illetve egy intézmény több intézményre tag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isebbségi önkormányzat a helyi önkormányzattól a közoktatási intézmény fenntartói jogát - ha e törvény másképp nem rendelkezik - a közoktatási törvényben meghatározottak szerint veheti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rszágos kisebbségi önkormányzat megkeresésére az intézményt fenntartó helyi önkormányzat köteles átadni az országos kisebbségi önkormányzatnak annak a térségi, illetve országos feladatot ellátó iskolának vagy kollégiumnak a fenntartói jogát, amelyik alapító okirata alapján kisebbségi feladatot lát el, ha minden tanuló részt vesz a kisebbségi oktatásban. E rendelkezést kell alkalmazni a körzeti feladatot ellátó iskola és kollégium esetében is, ha a nemzetiséghez tartozók országon belüli elhelyezkedése miatt nem láthat el az iskola, kollégium országos vagy térségi feladatot. A megkereséshez csatolni kell az érintett iskola, kollégium iskolaszékének, kollégiumi székének, ennek hiányában szülői szervezetének (közösségének) és az iskolai, illetve kollégiumi diákönkormányzatának a 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oktatási intézmény átadását-átvételét megállapodásba kell foglalni. Az intézmény átadás-átvételénél a közoktatásról szóló törvény rendelkezéseit azzal az eltéréssel kell alkalmazni, hogy a helyi önkormányzat a fenntartói jog átadásával kapcsolatos döntéséhez beszerzi az óvodaszék, iskolaszék, kollégiumi szék, ennek hiányában a szülői szervezet (közösség) és az iskolai, illetve kollégiumi diákönkormányzat egyetértését, ha az átadás nem a (4) bekezdésben meghatározottak szerint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nevelési-oktatási intézmény át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4) bekezdés alapján történik, az oktatásért felelős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a (4) bekezdés alapján történik, az átadó helyi önkormányzat</w:t>
      </w:r>
    </w:p>
    <w:p>
      <w:pPr>
        <w:pStyle w:val="Normal"/>
        <w:autoSpaceDE w:val="false"/>
        <w:jc w:val="both"/>
        <w:rPr>
          <w:sz w:val="20"/>
          <w:szCs w:val="20"/>
        </w:rPr>
      </w:pPr>
      <w:r>
        <w:rPr>
          <w:sz w:val="20"/>
          <w:szCs w:val="20"/>
        </w:rPr>
        <w:t>köteles az átvevő kisebbségi önkormányzattal - a közoktatási törvényben foglaltak szerint - közoktatási megállapodás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nntartói jog átadásával együtt a közoktatási intézmény feladatainak ellátását szolgáló ingó és ingatlan vagyont az átvevő használatába kell adni. Az átadás ingyenes. A használat átadásának időpontja nevelési-oktatási intézmény esetén a bejelentés évét követő július elseje, más közoktatási intézmény esetén a bejelentést követő év január elseje. A használatba adás ideje nem lehet tíz évnél rövide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 fenntartói jog átadása nem a (4) bekezdés alapján történik, a fenntartói jog kisebbségi önkormányzat részére történő átadása nem érinti a helyi önkormányzatnak a feladatellátási kötelezettségét. A fenntartói jog átadásának ideje alatt a helyi önkormányzat fenntartói, irányítási joga szünetel, és a fenntartói irányításnak a közoktatásról szóló törvény 102-104. §-aiban és 106. §-ában meghatározott feladatait az átvevő kisebbségi önkormányzat gyakorolja. A fenntartói jog szünetelése alatt a helyi önkormányzat az önkormányzati feladatok ellátásáról tájékoztatást kérhet a kisebbségi önkormányzattól, és javaslatot tehet azoknak a feladatoknak az ellátására, amelyeket szükségesnek t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kisebbségi önkormányzat megszűnik anélkül, hogy megalakulna a másik kisebbségi önkormányzat, a fenntartói jog gyakorlását, ha annak át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4) bekezdés alapján történt, az oktatásért felelős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a (4) bekezdés alapján történt, a fenntartói jogot átadó helyi önkormányzat köteles gyakorolni, addig az időpontig, ameddig a kisebbségi önkormányzat megalak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közoktatási intézményt átvevő kisebbségi önkormányzat a helyi önkormányzatokkal azonos jogcímen és feltételekkel igényelheti a mindenkori költségvetésről szóló törvényben meghatározott hozzájárulásokat és támogatásokat - a (6) bekezdés szerint megkötött közoktatási megállapodás alapján -, igényelhet továbbá a kisebbségi feladatok megszervezéséhez nyújtott kiegészítő támogatást (a továbbiakban: kisebbségi fenntartói kiegészítő támogatás), valamint - a pályázatban meghatározott feltételek szerint - részt vehet minden olyan pályázaton, amelyet a helyi önkormányzatok részére írta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Ha az átadás a (4) bekezdés alapján történik, a kiegészítő kisebbségi támogatásról a központi költségvetés terhére kell gondoskodni. Ha az átadás nem a (4) bekezdés alapján történik, a kisebbségi önkormányzat részére a központi költségvetés terhére kell kifizetni a kisebbségi fenntartói kiegészítő támogatást, és annak összegével az intézményt átadó helyi önkormányzattal szemben - a közoktatásról szóló törvényben meghatározottak szerint - el kell számolni. A (4) bekezdés alapján átadott nevelési-oktatási intézmény működéséhez - a központi költségvetésben e célra biztosított összeg terhére kiírt pályázat útján, a pályázatban meghatározottak szerint - az állam kiegészítő támogatást biztosít. A kisebbségi önkormányzat a közoktatási feladatok ellátásához igénybe vett költségvetési hozzájárulásokat és támogatásokat, valamint a kisebbségi fenntartói kiegészítő, működési támogatást kizárólag az adott intézményhez kapcsolódó célnak megfelelően használhatja fel. A közoktatási célú költségvetési hozzájárulásokat és támogatásokat, valamint a kisebbségi fenntartói kiegészítő támogatást a többi bevételétől elkülönítetten kell nyilvántartani, s felhasználásáról el kell 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10) bekezdés szerinti kisebbségi fenntartói kiegészítő támogatás meghatározása minden évben a költségvetési tervezéskor ismert adatok alapján történik, az éves költségvetésről szóló törvényben, a közoktatási szolgáltatások igénybevételének figyelembevételével. A kisebbségi fenntartói kiegészítő támogatás összegének számításához az önkormányzatok adott ágazati működési kiadásainak és felújítási költségeinek összegét csökkenteni kell az intézményi saját bevételekkel, továbbá a közoktatásra központosított előirányzatból adott olyan külön támogatással, amelyhez pályázat útján az önkormányzati és kisebbségi önkormányzati fenntartók, illetve intézményei egyaránt hozzájuthatnak. Az így megállapított összegből határozandó meg a normatív támogatás aránya és a kisebbségi fenntartói kiegészítő támogatás számított össze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Ha az országos kisebbségi önkormányzat új iskolát alapít, az e § (6) bekezdésének </w:t>
      </w:r>
      <w:r>
        <w:rPr>
          <w:rFonts w:cs="Times New Roman"/>
          <w:b/>
          <w:bCs/>
          <w:i/>
          <w:iCs/>
          <w:kern w:val="0"/>
          <w:sz w:val="20"/>
          <w:szCs w:val="20"/>
        </w:rPr>
        <w:t xml:space="preserve">a) </w:t>
      </w:r>
      <w:r>
        <w:rPr>
          <w:rFonts w:cs="Times New Roman"/>
          <w:b/>
          <w:bCs/>
          <w:kern w:val="0"/>
          <w:sz w:val="20"/>
          <w:szCs w:val="20"/>
        </w:rPr>
        <w:t xml:space="preserve">pontjában, (10) bekezdésében és az </w:t>
      </w:r>
      <w:r>
        <w:rPr>
          <w:rFonts w:cs="Times New Roman"/>
          <w:b/>
          <w:bCs/>
          <w:i/>
          <w:iCs/>
          <w:kern w:val="0"/>
          <w:sz w:val="20"/>
          <w:szCs w:val="20"/>
        </w:rPr>
        <w:t xml:space="preserve">a) </w:t>
      </w:r>
      <w:r>
        <w:rPr>
          <w:rFonts w:cs="Times New Roman"/>
          <w:b/>
          <w:bCs/>
          <w:kern w:val="0"/>
          <w:sz w:val="20"/>
          <w:szCs w:val="20"/>
        </w:rPr>
        <w:t xml:space="preserve">ponthoz kapcsolódóan a (11) bekezdésében foglaltakat kell alkalmazni, feltéve, hogy az iskola a közoktatásról szóló törvény 121. §-a (1) bekezdésének 27. pontja alapján országos intézménynek minősül. Ha a helyi kisebbségi önkormányzat alapít új iskolát, e § (6) bekezdésének </w:t>
      </w:r>
      <w:r>
        <w:rPr>
          <w:rFonts w:cs="Times New Roman"/>
          <w:b/>
          <w:bCs/>
          <w:i/>
          <w:iCs/>
          <w:kern w:val="0"/>
          <w:sz w:val="20"/>
          <w:szCs w:val="20"/>
        </w:rPr>
        <w:t xml:space="preserve">b) </w:t>
      </w:r>
      <w:r>
        <w:rPr>
          <w:rFonts w:cs="Times New Roman"/>
          <w:b/>
          <w:bCs/>
          <w:kern w:val="0"/>
          <w:sz w:val="20"/>
          <w:szCs w:val="20"/>
        </w:rPr>
        <w:t xml:space="preserve">pontjában, (10) bekezdésében és a </w:t>
      </w:r>
      <w:r>
        <w:rPr>
          <w:rFonts w:cs="Times New Roman"/>
          <w:b/>
          <w:bCs/>
          <w:i/>
          <w:iCs/>
          <w:kern w:val="0"/>
          <w:sz w:val="20"/>
          <w:szCs w:val="20"/>
        </w:rPr>
        <w:t xml:space="preserve">b) </w:t>
      </w:r>
      <w:r>
        <w:rPr>
          <w:rFonts w:cs="Times New Roman"/>
          <w:b/>
          <w:bCs/>
          <w:kern w:val="0"/>
          <w:sz w:val="20"/>
          <w:szCs w:val="20"/>
        </w:rPr>
        <w:t>ponthoz kapcsolódóan a (11) bekezdésében foglaltakat kell alkalmazni, feltéve hogy az adott településen nincs olyan iskola, amelyik ellátná az adott kisebbségi oktatási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oktatásért felelős miniszter által vezetett minisztérium költségvetési fejezetében kell megtervezni azt az összeget, amellyel a kisebbségi önkormányzati intézményfenntartók - pályázat útján - támogatást kaphatnak az általuk fenntartott közoktatási intézmény működte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helyi önkormányzat és a kisebbségi önkormányzat a közoktatási intézmény közös fenntartására megállapodást köthet. A közös fenntartású közoktatási intézmény tekintetében a (10) bekezdésében foglalta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 kisebbségi önkormányzat által fenntartott közoktatási intézményben történő foglalkoztatásra a közalkalmazottak jogállásáról szóló 1992. évi XXXIII. törvény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A. § </w:t>
      </w:r>
      <w:r>
        <w:rPr>
          <w:rFonts w:cs="Times New Roman"/>
          <w:b/>
          <w:bCs/>
          <w:kern w:val="0"/>
          <w:sz w:val="20"/>
          <w:szCs w:val="20"/>
        </w:rPr>
        <w:t>Ha jogszabály a kisebbségi önkormányzat részére valamely döntés meghozatalánál a közoktatással kapcsolatos ügyben véleményezési vagy egyetértési jogot biztosít, a nyilatkozat megtételére - jogszabály eltérő rendelkezésének hiányában - harminc nap áll rendelkezésre. A határidőt - az érdekelt kérelmére - egy alkalommal további harminc nappal meg kell hosszabbítani. E határidő jogvesztő. Ha a kisebbségi önkormányzat az egyetértését nem adta meg, és további tizenöt napon belül az érdekeltek közötti egyeztetés nem vezetett eredményre, kilenc tagból álló bizottságot kell létrehozni. A bizottságba három-három tagot delegál a kisebbségi önkormányzat, az, akinek az egyetértési jog megadásához érdeke fűződik, továbbá a közoktatásról szóló törvény 98. §-ának (1) bekezdésében szabályozott Országos Kisebbségi Bizottság. Az Országos Kisebbségi Bizottság az Országos szakértői névjegyzékben szereplő szakértők közül választhatja ki a jelölteket (a továbbiakban: jelölt tagok). A bizottság maga határozza meg működésének rendjét, azzal a megkötéssel, hogy döntését egyszerű szótöbbséggel hozza. A döntés az egyetértést pótolja. A bizottság működési költsége azt terheli, akinek az egyetértés megszerzéséhez érdeke fűződik. A jelölt tagokat - Országos szakértői névjegyzékben szereplő szakértőkre vonatkozó rendelkezések szerint - díjazás illeti meg, melynek összegét az Országos Kisebbségi Bizottság határozza meg, és az fizeti, akinek az egyetértés megszerzéséhez érdeke fűző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 kisebbségi nevelési, oktatási intézményt az érintett kisebbséghez nem tartozók csak akkor vehetik igénybe, ha az intézmény - az adott kisebbség igényeinek kielégítése után - betöltetlen férőhellyel rendelkezik. A felvétel (beiratkozás) előzetesen nyilvánosságra hozott szabályok alapján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yar nyelv oktatását - az elsajátításához szükséges óraszámban és színvonalon - a kisebbségi közoktatás keretében is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lyan településeken, ahol a magyar anyanyelvű lakosság - vagy más kisebbség - van számszerű kisebbségben, a magyar anyanyelvű, illetve más anyanyelvű gyermekek anyanyelvű vagy anyanyelvi nevelését és oktatását törvényben meghatározottak szerint a helyi önkormányzat biztosítani kötel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A kisebbségi önkormányzat - a vonatkozó törvényben meghatározottak szerint - részt vehet a kisebbséghez tartozók kulturális ellátásának segítésével összefüggő kötelező önkormányzati feladatok végrehaj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önkormányzat jogosult kisebbségi kulturális intézmény létesítésére, fenntartására, más által létesített kulturális intézmény fenntartói jogának, illetve közművelődési feladat ellátásának átvételére. A feladat ellátását az állam a költségvetési törvényben meghatározott mértékben támog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A. § </w:t>
      </w:r>
      <w:r>
        <w:rPr>
          <w:rFonts w:cs="Times New Roman"/>
          <w:b/>
          <w:bCs/>
          <w:kern w:val="0"/>
          <w:sz w:val="20"/>
          <w:szCs w:val="20"/>
        </w:rPr>
        <w:t>(1) A kisebbség országos önkormányzatának megkeresésére az intézményt fenntartó helyi önkormányzat köteles átadni a kizárólag kisebbségi kulturális feladatot ellátó és az érintett kisebbség kulturális igényeit kielégítő kulturális intézmény fenntartói jogát a kérelmező országos önkormányz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bb kisebbség igényeit ellátó kulturális intézmény fenntartói joga a kisebbségek országos önkormányzatainak megállapodása alapján adható át a megállapodás szerinti országos önkormányzatnak vagy önkormányzat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dott kisebbséghez nem tartozó lakosság részére a vonatkozó törvényben előírt feladatok kötelező ellátását a felek megállapodásban kötelesek rög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ntézményt átvevő kisebbségi önkormányzat felelős az intézmény rendeltetés szerinti működtetéséért, tevékenységének és gazdálkodásának jogszerűségéért és célszerűségéé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evő köteles az átvett ingatlanvagyon állagát megőrizni. Az átvevő a polgári jog általános szabályai szerint felel az átvett vagyon állagában bekövetkezett kár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B. § </w:t>
      </w:r>
      <w:r>
        <w:rPr>
          <w:rFonts w:cs="Times New Roman"/>
          <w:b/>
          <w:bCs/>
          <w:kern w:val="0"/>
          <w:sz w:val="20"/>
          <w:szCs w:val="20"/>
        </w:rPr>
        <w:t>(1) A kulturális intézmény, illetve a feladat átadásáról, átvételéről az átadó helyi önkormányzat és az átvevő kisebbségi önkormányzat megállapodást kö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állapodás tartalmát a felek - a jogszabályi keretek között - szabadon állapítják meg. Az átadás és az átvétel célja, hogy az önkormányzati közművelődési alapellátás tartalmi és szervezeti folyamatossága a kisebbségi önkormányzat kezelésében is fennmaradjon és lehetőség szerint bővüljön. A megállapodás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ulturális intézmény felad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ulturális intézmény tevékenységében érintette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egállapodás időbeli hatál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ulturális intézmény törvényes feladatának elvégzéséhez szükséges legrövidebb nyitvatartásának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ulturális feladat ellátásában a közreműködőktől megkívánt szakképzet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intézmény működtetésének személyi, tárgyi, pénzügy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ulajdonviszonyok alakulására vonatkozó rendelke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ulturális intézmény helyi önkormányzat által történő visszavételének feltétele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C. § </w:t>
      </w:r>
      <w:r>
        <w:rPr>
          <w:rFonts w:cs="Times New Roman"/>
          <w:b/>
          <w:bCs/>
          <w:kern w:val="0"/>
          <w:sz w:val="20"/>
          <w:szCs w:val="20"/>
        </w:rPr>
        <w:t>(1) A kisebbségi közművelődési intézmény létesítése, átvétele, átszervezése, megszüntetése, illetőleg tevékenységének 60 napon túli szüneteltetése esetén a testületi döntés meghozatala előtt 30 nappal a kultúráért felelős miniszternek a véleményét be kell szerezni és annak tartalmát a testülettel ismerte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étel nem érinti a kulturális intézményben dolgozók munkavégzésre irányuló jogviszonyát. A munkáltatói jogokat az átvételt követően az átvevő gyakorolja. Az átadás nem minősül átszervezésnek. Az intézmény fenntartói jogának átadása nem járhat átszervezéssel. Az ellenkező bizonyításáig az átadás tervezett időpontját megelőző és az átadás időpontját követő két éven belüli átszervezést a fenntartói jog átadásával összefüggő átszervezésnek kell tekinteni. E rendelkezés alkalmazásában átszervezés az intézmény összevonása, illetve egy intézménynek több intézményre tag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ulturális feladat átadásával együtt a feladat ellátását szolgáló ingó és ingatlan vagyont az átvevő birtokába és használatába kell adni. Az átadás ingyenes. A használatba adás legrövidebb ideje 10 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szabályi feltételek és kötelezettségek nem teljesülése esetén a szakterületet ellátó és felügyelő államigazgatási szerv a bíróságnál kezdeményezheti a megállapodás felbontását és a szerződést megelőző eredeti állapot helyreállítását. A bírósági eljárásban a kultúráért felelős minisztert - szakértői állásfoglalás céljából - meg kell keres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étel ideje alatt a helyi önkormányzat fenntartói joga szünetel, és a fenntartói irányításnak a vonatkozó törvényben meghatározott feladatait az átvevő kisebbségi önkormányzat gyakorolja. Ha a kisebbségi önkormányzat a feladatait nem tudja ellátni, az intézmény fenntartói jogának gyakorlását az átadó helyi önkormányzat a kisebbségi önkormányzattal kötött megállapodásban rögzített feltételek szerint köteles vissza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isebbségi önkormányzatot az általa fenntartott kulturális intézmény működtetéséhez a költségvetésről szóló törvényben meghatározott támogatás illeti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D. § </w:t>
      </w:r>
      <w:r>
        <w:rPr>
          <w:rFonts w:cs="Times New Roman"/>
          <w:b/>
          <w:bCs/>
          <w:kern w:val="0"/>
          <w:sz w:val="20"/>
          <w:szCs w:val="20"/>
        </w:rPr>
        <w:t>(1) A helyi önkormányzat és a kisebbségi önkormányzat - a helyi önkormányzatok társulásairól és együttműködéséről szóló törvény szerint - a kulturális intézmény közös fenntartására, közművelődési feladat közös ellátására megállapodást köthet. A közös fenntartású kulturális intézmény tekintetében a 49/C. § (1) bekezdésében foglalta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jogszabály a kisebbségi önkormányzat részére valamely döntés meghozatalánál a kulturális intézmény és a kulturális feladat átadásával kapcsolatos ügyben véleményezési vagy egyetértési jogot biztosít, az eljárásra a 47/A. §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E. § </w:t>
      </w:r>
      <w:r>
        <w:rPr>
          <w:rFonts w:cs="Times New Roman"/>
          <w:b/>
          <w:bCs/>
          <w:kern w:val="0"/>
          <w:sz w:val="20"/>
          <w:szCs w:val="20"/>
        </w:rPr>
        <w:t>(1) A kisebbség anyanyelvű irodalommal történő ellátását nyilvános könyvtári ellátás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okon a településeken, ahol nincs a helyi önkormányzat által fenntartott települési könyvtár, a kisebbségi lakosság részére az anyanyelvű könyvtári ellátást a helyi önkormányzat a vonatkozó törvény szerint biztos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z állam biztosítja a kisebbségi oktatáshoz a tankönyvek megjelentetését, a taneszközök előáll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lam támog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i kultúrák tárgyi emlékeinek gyűjtését, közgyűjtemények alapítását és gyarap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ek könyvkiadását és időszaki kiadványainak megjelentetését;</w:t>
      </w:r>
    </w:p>
    <w:p>
      <w:pPr>
        <w:pStyle w:val="Normal"/>
        <w:keepNext w:val="false"/>
        <w:numPr>
          <w:ilvl w:val="0"/>
          <w:numId w:val="0"/>
        </w:numPr>
        <w:autoSpaceDE w:val="false"/>
        <w:spacing w:before="0" w:after="20"/>
        <w:ind w:firstLine="204"/>
        <w:jc w:val="both"/>
        <w:outlineLvl w:val="0"/>
        <w:rPr/>
      </w:pPr>
      <w:r>
        <w:rPr>
          <w:rFonts w:cs="Times New Roman"/>
          <w:b/>
          <w:bCs/>
          <w:i/>
          <w:iCs/>
          <w:kern w:val="0"/>
          <w:sz w:val="20"/>
          <w:szCs w:val="20"/>
        </w:rPr>
        <w:t xml:space="preserve">c) </w:t>
      </w:r>
      <w:r>
        <w:rPr>
          <w:rFonts w:cs="Times New Roman"/>
          <w:b/>
          <w:bCs/>
          <w:kern w:val="0"/>
          <w:sz w:val="20"/>
          <w:szCs w:val="20"/>
        </w:rPr>
        <w:t>a törvényeknek és közérdekű közleményeknek a kisebbségek anyanyelvén történő ismertetését;</w:t>
      </w:r>
    </w:p>
    <w:p>
      <w:pPr>
        <w:pStyle w:val="Normal"/>
        <w:keepNext w:val="false"/>
        <w:numPr>
          <w:ilvl w:val="0"/>
          <w:numId w:val="0"/>
        </w:numPr>
        <w:autoSpaceDE w:val="false"/>
        <w:spacing w:before="0" w:after="40"/>
        <w:ind w:firstLine="204"/>
        <w:jc w:val="both"/>
        <w:outlineLvl w:val="0"/>
        <w:rPr/>
      </w:pPr>
      <w:r>
        <w:rPr>
          <w:rFonts w:cs="Times New Roman"/>
          <w:b/>
          <w:bCs/>
          <w:i/>
          <w:iCs/>
          <w:kern w:val="0"/>
          <w:sz w:val="20"/>
          <w:szCs w:val="20"/>
        </w:rPr>
        <w:t xml:space="preserve">d) </w:t>
      </w:r>
      <w:r>
        <w:rPr>
          <w:rFonts w:cs="Times New Roman"/>
          <w:b/>
          <w:bCs/>
          <w:kern w:val="0"/>
          <w:sz w:val="20"/>
          <w:szCs w:val="20"/>
        </w:rPr>
        <w:t>a kisebbség családi eseményeihez kapcsolódó egyházi szertartások anyanyelven történő lebonyolítását, illetve az egyházaknak a kisebbségek anyanyelvén végzett vallási tevékenységét.</w:t>
      </w:r>
    </w:p>
    <w:p>
      <w:pPr>
        <w:pStyle w:val="Normal"/>
        <w:autoSpaceDE w:val="false"/>
        <w:spacing w:before="240" w:after="260"/>
        <w:jc w:val="center"/>
        <w:rPr>
          <w:sz w:val="20"/>
          <w:szCs w:val="20"/>
        </w:rPr>
      </w:pPr>
      <w:r>
        <w:rPr>
          <w:sz w:val="28"/>
          <w:szCs w:val="28"/>
        </w:rPr>
        <w:t>VII. Fejezet</w:t>
      </w:r>
    </w:p>
    <w:p>
      <w:pPr>
        <w:pStyle w:val="Normal"/>
        <w:numPr>
          <w:ilvl w:val="0"/>
          <w:numId w:val="0"/>
        </w:numPr>
        <w:autoSpaceDE w:val="false"/>
        <w:spacing w:before="0" w:after="260"/>
        <w:jc w:val="center"/>
        <w:outlineLvl w:val="4"/>
        <w:rPr>
          <w:b/>
          <w:b/>
          <w:bCs/>
          <w:sz w:val="20"/>
          <w:szCs w:val="20"/>
        </w:rPr>
      </w:pPr>
      <w:r>
        <w:rPr>
          <w:b/>
          <w:bCs/>
          <w:sz w:val="28"/>
          <w:szCs w:val="28"/>
        </w:rPr>
        <w:t>Nyelvhasználat</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51. § </w:t>
      </w:r>
      <w:r>
        <w:rPr>
          <w:rFonts w:cs="Times New Roman"/>
          <w:b/>
          <w:bCs/>
          <w:kern w:val="0"/>
          <w:sz w:val="20"/>
          <w:szCs w:val="20"/>
        </w:rPr>
        <w:t>(1) A Magyar Köztársaságban anyanyelvét bárki mindenkor és mindenhol szabadon használhatja. A kisebbségek nyelvhasználatának feltételeit - külön törvényben meghatározott esetekben - az állam biztosítani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olgári és büntetőeljárások során, valamint a közigazgatási eljárásokban az anyanyelv használatát a vonatkozó eljárásjogi törvények biztosítj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z Országgyűlésben a kisebbséghez tartozó képviselő az anyanyelvét is haszn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önkormányzat képviselő-testületében a kisebbségi képviselő anyanyelvét is használhatja. Ha a felszólalás valamely kisebbség nyelvén hangzott el, a felszólalás magyar nyelvű szövegét vagy tartalmi kivonatát az ülés jegyzőkönyvéhez csato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településen kisebbséghez tartozó személyek élnek, a képviselő-testület jegyzőkönyveit és határozatait a magyar mellett az adott kisebbség nyelvén is vezettetheti, illetőleg szövegeztetheti. Értelmezési vita esetén a magyar nyelvű változat a hitel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helyi önkormányzat az illetékességi területén működő települési, illetőleg területi kisebbségi önkormányzat indokolt igényének megfelelően köteles biztosíta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eletének kihirdetése, hirdetményének közzététele - a magyar nyelven történő közzététel mellett - a kisebbség anyanyelvén is megtörténj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igazgatási eljárás során használt nyomtatványok a kisebbség anyanyelvén is rendelkezésre állja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elység- és utcaneveket megjelölő, a közhivatalok, közszolgáltatást végző szervek elnevezését feltüntető táblák feliratai vagy ezek működésére vonatkozó közlemények - a magyar nyelvű szövegezés és írásmód mellett, azzal azonos tartalommal és formában - a kisebbség anyanyelvén is olvashatóak legy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ndokoltság kérdésében az igény előterjesztését követő 30 napon belül a képviselő-testület dö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Azon a településen, ahol a kisebbséghez tartozó lakosság számaránya ezt indokolja, a helyi köztisztviselői és közalkalmazotti, valamint közjegyzői és bírósági végrehajtói állások betöltése során - az általános szakmai követelmények megtartása mellett - biztosítani kell az adott kisebbség anyanyelvét is ismerő személy alkalmazását.</w:t>
      </w:r>
    </w:p>
    <w:p>
      <w:pPr>
        <w:pStyle w:val="Normal"/>
        <w:autoSpaceDE w:val="false"/>
        <w:spacing w:before="360" w:after="260"/>
        <w:jc w:val="center"/>
        <w:rPr>
          <w:sz w:val="20"/>
          <w:szCs w:val="20"/>
        </w:rPr>
      </w:pPr>
      <w:r>
        <w:rPr>
          <w:sz w:val="28"/>
          <w:szCs w:val="28"/>
        </w:rPr>
        <w:t>VIII. Fejezet</w:t>
      </w:r>
    </w:p>
    <w:p>
      <w:pPr>
        <w:pStyle w:val="Normal"/>
        <w:numPr>
          <w:ilvl w:val="0"/>
          <w:numId w:val="0"/>
        </w:numPr>
        <w:autoSpaceDE w:val="false"/>
        <w:spacing w:before="0" w:after="260"/>
        <w:jc w:val="center"/>
        <w:outlineLvl w:val="4"/>
        <w:rPr>
          <w:b/>
          <w:b/>
          <w:bCs/>
          <w:sz w:val="20"/>
          <w:szCs w:val="20"/>
        </w:rPr>
      </w:pPr>
      <w:r>
        <w:rPr>
          <w:b/>
          <w:bCs/>
          <w:sz w:val="28"/>
          <w:szCs w:val="28"/>
        </w:rPr>
        <w:t>A kisebbségek támogatása, a kisebbségi önkormányzatok</w:t>
        <w:br/>
        <w:t>gazdálkodása, vagyon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z állam a kisebbségi közügyek ellátásához a költségvetési törvény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ámogatást nyújt, melynek általános és feladatalapú feltételeit kormányrendelet határozz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iegészítő normatív támogatást nyújt a kisebbségi óvodai neveléshez, illetőleg a kisebbségi oktatáshoz és nevelés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sebbségek oktatási és kulturális önigazgatása körében a VI. fejezetben (42-50. §-ban) meghatározott támogatásokat 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ámogatja az 55/A. § szerinti Közalapítványt, valamint a kisebbségi társadalmi szervezetek műkö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önkormányzatok által működtetett intézmények a 47. § (10) és (11) bekezdése, a 49/C. § (3) bekezdése kivételével normatív állami hozzájárulás tekintetében a humán szolgáltatást ellátó egyházi intézményekkel azonos elbírálás alá es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illetve területi kisebbségi önkormányzatokat a 47. § (10) és (11) bekezdése, a 49/C. § (6) bekezdése kivételével a normatív állami hozzájárulás az egyházakra irányadó szabályok szerint illeti meg. A normatív állami hozzájárulást a települési, illetve területi kisebbségi önkormányzat a helyi önkormányzat útján veszi igény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3) bekezdés szerinti normatív állami hozzájárulást és az (1) bekezdés </w:t>
      </w:r>
      <w:r>
        <w:rPr>
          <w:rFonts w:cs="Times New Roman"/>
          <w:b/>
          <w:bCs/>
          <w:i/>
          <w:iCs/>
          <w:kern w:val="0"/>
          <w:sz w:val="20"/>
          <w:szCs w:val="20"/>
        </w:rPr>
        <w:t xml:space="preserve">a) </w:t>
      </w:r>
      <w:r>
        <w:rPr>
          <w:rFonts w:cs="Times New Roman"/>
          <w:b/>
          <w:bCs/>
          <w:kern w:val="0"/>
          <w:sz w:val="20"/>
          <w:szCs w:val="20"/>
        </w:rPr>
        <w:t>pontja szerinti működési támogatást a települési, illetve területi kisebbségi önkormányzat a helyi önkormányzat útján veszi igénybe, amely 8 napon belül köteles azt átutalni a települési, illetve területi kisebbségi önkormányzat számláj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1) bekezdés </w:t>
      </w:r>
      <w:r>
        <w:rPr>
          <w:rFonts w:cs="Times New Roman"/>
          <w:b/>
          <w:bCs/>
          <w:i/>
          <w:iCs/>
          <w:kern w:val="0"/>
          <w:sz w:val="20"/>
          <w:szCs w:val="20"/>
        </w:rPr>
        <w:t xml:space="preserve">a) </w:t>
      </w:r>
      <w:r>
        <w:rPr>
          <w:rFonts w:cs="Times New Roman"/>
          <w:b/>
          <w:bCs/>
          <w:kern w:val="0"/>
          <w:sz w:val="20"/>
          <w:szCs w:val="20"/>
        </w:rPr>
        <w:t>pontja szerinti támogatásra a kisebbségi önkormányzat testületi határozatban meghatározott kisebbségi közügy ellátása esetén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zai kisebbségek önazonosságának megőrzését, hagyományai gondozását, átörökítését, az anyanyelv ápolását, fejlesztését, szellemi és tárgyi emlékeik fennmaradását, a kisebbségi létből fakadó kulturális és politikai hátrányok mérséklését szolgáló tevékenységek támogatása céljából közalapítványt kell létre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özalapítvány támogatási tevékenysége a kisebbségi célú állami finanszírozás rendszerének rész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A. § </w:t>
      </w:r>
      <w:r>
        <w:rPr>
          <w:rFonts w:cs="Times New Roman"/>
          <w:b/>
          <w:bCs/>
          <w:kern w:val="0"/>
          <w:sz w:val="20"/>
          <w:szCs w:val="20"/>
        </w:rPr>
        <w:t>(1) Az 55. § (3)-(4) bekezdésében említett közalapítványt Magyarországi Nemzeti és Etnikai Kisebbségekért Közalapítvány (a továbbiakban: Közalapítvány) elnevezéssel és budapesti székhellyel a Magyar Köztársaság Kormánya alap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alapítvány vagyona a részére átadott vagyontárgyakból, valamint a mindenkori éves költségvetési törvényben megállapított pénzügyi támogatásbó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alapítvány döntéshozó szerve a Kuratórium. Ennek tagjai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ek országos önkormányzatainak - azok közgyűlése által megválasztott - egy-egy tagja, országos önkormányzat hiányában az adott kisebbség helyi kisebbségi önkormányzatai, ezek hiányában az adott kisebbség társadalmi szervezetei által kijelölt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Országgyűlés hazai nemzeti és etnikai kisebbségi ügyekkel foglalkozó állandó bizottsága által kijelölt egy kormánypárti és egy ellenzéki frakciót képviselő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ító által kijelölt négy személy és a Magyar Tudományos Akadémia elnöke által kijelölt egy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uratórium elnöke és egyben annak képviseletében eljáró személy a Kormány által kijelöl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alapítvány ellenőrzésre jogosult szervének (felügyelő bizottság) tagjai a következő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Országgyűlés hazai nemzeti és etnikai kisebbségi ügyekkel foglalkozó állandó bizottsága által kijelölt egy kormánypárti és egy ellenzéki frakciót képviselő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ító által kijelölt ké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elügyelő bizottság elnöke az alapító által kijelöl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3)-(6) bekezdés szerinti választás, illetőleg kijelölés joga magában foglalja a megbízás, kijelölés visszavonásának jog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A kisebbségek anyagi támogatásában hazai és külföldi szervezetek, alapítványok és magánszemélyek is közreműködhet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A kisebbségi önkormányzatok gazdálkodását az Állami Számvevőszék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illetve területi kisebbségi önkormányzat által fenntartott költségvetési szervek felügyeleti ellenőrzését a települési, illetőleg területi kisebbségi önkormányzat belső ellenőre vagy a helyi önkormányzat szerveinek gazdálkodását ellenőrző belső ellenőr végzi, és az ellenőrzés eredményéről tájékoztatja a települési, illetve területi kisebbségi önkormányzat testületét.</w:t>
      </w:r>
    </w:p>
    <w:p>
      <w:pPr>
        <w:pStyle w:val="Normal"/>
        <w:numPr>
          <w:ilvl w:val="0"/>
          <w:numId w:val="0"/>
        </w:numPr>
        <w:autoSpaceDE w:val="false"/>
        <w:spacing w:before="360" w:after="260"/>
        <w:jc w:val="center"/>
        <w:outlineLvl w:val="4"/>
        <w:rPr>
          <w:b/>
          <w:b/>
          <w:bCs/>
          <w:sz w:val="20"/>
          <w:szCs w:val="20"/>
        </w:rPr>
      </w:pPr>
      <w:r>
        <w:rPr>
          <w:b/>
          <w:bCs/>
          <w:sz w:val="28"/>
          <w:szCs w:val="28"/>
        </w:rPr>
        <w:t>A kisebbségi önkormányzatok vagyon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1) A települési kisebbségi önkormányzatok vagyonára, gazdálkodására e törvény rendelkezéseit, továbbá az Ötv.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önkormányzat vagyonát, illetve bevételeit képezik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lam költségvetési hozzájáru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elyi önkormányzat hozzájáru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aját bev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ámogatás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agyonának hozadé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adomány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átvert pénzeszköz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z e törvényben szabályozott feladat- és hatáskör átruházása esetén a szükséges vagyontárgyakat az átadó önkormányzat (helyi önkormányzat, kisebbségi önkormányzat) az átvevő kisebbségi önkormányzat tulajdonába vagy használatába adja, külön megállapodásban foglaltaknak megfelelően. Ez nem akadályozhatja a helyi önkormányzat feladat- és hatáskörének ellátását.</w:t>
      </w:r>
    </w:p>
    <w:p>
      <w:pPr>
        <w:pStyle w:val="Normal"/>
        <w:keepNext w:val="false"/>
        <w:numPr>
          <w:ilvl w:val="0"/>
          <w:numId w:val="0"/>
        </w:numPr>
        <w:autoSpaceDE w:val="false"/>
        <w:spacing w:before="0" w:after="20"/>
        <w:ind w:firstLine="204"/>
        <w:jc w:val="both"/>
        <w:outlineLvl w:val="0"/>
        <w:rPr/>
      </w:pPr>
      <w:r>
        <w:rPr>
          <w:rFonts w:cs="Times New Roman"/>
          <w:b/>
          <w:bCs/>
          <w:kern w:val="0"/>
          <w:sz w:val="20"/>
          <w:szCs w:val="20"/>
        </w:rPr>
        <w:t>(2) Az egyes országos kisebbségi önkormányzatok működési feltételeinek biztosítására a megalakulásukat követő 3 hónapon belül a helyileg illetékes önkormányzat - állami kompenzációval - 150-300 m</w:t>
      </w:r>
      <w:r>
        <w:rPr>
          <w:rFonts w:cs="Times New Roman"/>
          <w:b/>
          <w:bCs/>
          <w:kern w:val="0"/>
          <w:position w:val="6"/>
          <w:sz w:val="20"/>
          <w:szCs w:val="20"/>
        </w:rPr>
        <w:t>2</w:t>
      </w:r>
      <w:r>
        <w:rPr>
          <w:rFonts w:cs="Times New Roman"/>
          <w:b/>
          <w:bCs/>
          <w:kern w:val="0"/>
          <w:sz w:val="20"/>
          <w:szCs w:val="20"/>
        </w:rPr>
        <w:t xml:space="preserve"> hasznos alapterületű, önállóan használható épületet vagy épületrészt köteles rendelkezésükre bocsátani, amennyiben a megalakulásra a törvény hatálybalépését követő két költségvetési éven belül sor ker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kisebbségi önkormányzat megalakulását követő 2 hónapon belül a kisebbségi közügyek ellátásához, a működési feltételek 27. § szerinti biztosításához szükséges ingó és ingatlan vagyontárgyakat a helyi önkormányzat a települési kisebbségi önkormányzat ingyenes használatába adja. Az átadás nem akadályozhatja a helyi önkormányzat feladat- és hatáskörének ellátását. Az ingyenes használatba adott vagyontárgyak körét a helyi önkormányzat a rendeletében elkülönített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sználati jogra, az átadás rendjére a Polgári Törvénykönyv szabályai irányadók azzal, hogy a használatba adás feltételeit írásban kell rögzíteni, az átadásra kerülő vagyonrészek pontos körülírásával, értékének és az átadással megoldani kívánt kisebbségi közügynek a meghatáro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A. § </w:t>
      </w:r>
      <w:r>
        <w:rPr>
          <w:rFonts w:cs="Times New Roman"/>
          <w:b/>
          <w:bCs/>
          <w:kern w:val="0"/>
          <w:sz w:val="20"/>
          <w:szCs w:val="20"/>
        </w:rPr>
        <w:t>(1) A jogszabály alapján az országos önkormányzat használatába adott épületet, illetőleg épületrészt egyszeri ingyenes vagyonjuttatásként az országos önkormányzat tulajdonába kell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álló épülettel, épületrésszel nem rendelkező országos önkormányzatokra az (1) bekezdés rendelkezésé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egyszeri ingyenes vagyonjuttatásként megszerzett épület vagy épületrész az országos önkormányzat törzsvagyonát képezi, mely a törvény erejénél fogva - a 60/A. § (4) bekezdése </w:t>
      </w:r>
      <w:r>
        <w:rPr>
          <w:rFonts w:cs="Times New Roman"/>
          <w:b/>
          <w:bCs/>
          <w:i/>
          <w:iCs/>
          <w:kern w:val="0"/>
          <w:sz w:val="20"/>
          <w:szCs w:val="20"/>
        </w:rPr>
        <w:t xml:space="preserve">a) </w:t>
      </w:r>
      <w:r>
        <w:rPr>
          <w:rFonts w:cs="Times New Roman"/>
          <w:b/>
          <w:bCs/>
          <w:kern w:val="0"/>
          <w:sz w:val="20"/>
          <w:szCs w:val="20"/>
        </w:rPr>
        <w:t>pontjának rendelkezései szerint - forgalomképtelen vagyontárgynak minős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 kisebbségi önkormányzatokat - törvényben meghatározott eltérésekkel - megilletik mindazok a jogok, és terhelik mindazok a kötelezettségek, amelyek a tulajdonost megilletik, illetve terhelik. A tulajdonost megillető jogosultságokról a kisebbségi önkormányzat testülete át nem ruházható hatáskörében minősített többséggel 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lepülési, illetőleg területi kisebbségi önkormányzat megszűnésekor a jogutódlás megtörténtéig a megszűnt települési, illetőleg területi kisebbségi önkormányzat tulajdonát képező összes ingó és ingatlan vagyon, vagyoni értékű jog a helyi önkormányzat ideiglenes kezelésébe kerül. A jogutódlás megtörténtével az újonnan alakuló települési, illetve területi kisebbségi önkormányzat tulajdonába kerül a kezelt vagyon egésze vagy a helyébe lépő azonos értékű vagy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megszűnéskor a helyi önkormányzat gyakorolja a megszűnt települési, illetőleg területi kisebbségi önkormányzat intézményei tekintetében a fenntartói, felügyeleti jogokat, valamint az intézményvezetők tekintetében a munkáltatói jogokat. A helyi önkormányzat az ideiglenesen kezelésbe vett vagyont nem idegenítheti el, nem terhelheti meg, másnak kezelésre át nem adhatja. Az új települési, illetőleg területi kisebbségi önkormányzat megalakulását követő 30 napon belül a helyi önkormányzat elszámol az ideiglenesen kezelésbe vett vagyonn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ogutódlást követő 30 napon belül az újonnan alakuló települési, illetve területi kisebbségi önkormányzat részére át kell adni az ideiglenes kezelésben tartott vagyont vagy az annak helyébe lépő vagyont, és az ideiglenes kezelés időszakáról elszámolás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epülési, illetve területi kisebbségi önkormányzatok tartozásaiért a helyi önkormányzat kizárólag abban az esetben és addig a mértékig felel, ahogyan azt a közöttük létrejött megállapodásban vállal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A. § </w:t>
      </w:r>
      <w:r>
        <w:rPr>
          <w:rFonts w:cs="Times New Roman"/>
          <w:b/>
          <w:bCs/>
          <w:kern w:val="0"/>
          <w:sz w:val="20"/>
          <w:szCs w:val="20"/>
        </w:rPr>
        <w:t>(1) A kisebbségi önkormányzat vagyona a kisebbségi közügyek ellátásá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ebbségi önkormányzat a kisebbségi közügyek ellátása során vagyonával önállóan gazdálkodik. Gazdálkodásának biztonságáért a kisebbségi önkormányzat testülete, annak szabályszerűségéért az elnök felelő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sebbségi önkormányzat vagyonának elkülönített része a törzsvagyon, melynek körét a kisebbségi önkormányzat testülete át nem ruházható hatáskörében minősített többséggel határozza meg. A törzsvagyon körébe tartoznak mindazok az ingó és ingatlan vagyonrészek, továbbá vagyoni értékű jogok, amelyek a kisebbségi önkormányzat tulajdonában, kizárólagos használatában vannak, és közvetlenül a kisebbségi közügyek ellátását szolgál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örzsvagyon körébe tartozó vagyonrészek köz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orgalomképtelen a működést biztosító ingatlan vagyonrész, továbbá minden más olyan vagyonrész, amelyet törvény vagy a kisebbségi önkormányzat a szervezetét és működését meghatározó határozatában annak nyilván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korlátozottan forgalomképesek a törzsvagyonhoz tartozó mindazon vagyonrészek, amelyek nem tartoznak az </w:t>
      </w:r>
      <w:r>
        <w:rPr>
          <w:rFonts w:cs="Times New Roman"/>
          <w:b/>
          <w:bCs/>
          <w:i/>
          <w:iCs/>
          <w:kern w:val="0"/>
          <w:sz w:val="20"/>
          <w:szCs w:val="20"/>
        </w:rPr>
        <w:t xml:space="preserve">a) </w:t>
      </w:r>
      <w:r>
        <w:rPr>
          <w:rFonts w:cs="Times New Roman"/>
          <w:b/>
          <w:bCs/>
          <w:kern w:val="0"/>
          <w:sz w:val="20"/>
          <w:szCs w:val="20"/>
        </w:rPr>
        <w:t>pontban meghatározott vagyon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örzsvagyon korlátozottan forgalomképes tárgyairól törvényben vagy minősített többséggel hozott kisebbségi önkormányzati határozatban meghatározott feltételek alapján lehet rendelk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B. § </w:t>
      </w:r>
      <w:r>
        <w:rPr>
          <w:rFonts w:cs="Times New Roman"/>
          <w:b/>
          <w:bCs/>
          <w:kern w:val="0"/>
          <w:sz w:val="20"/>
          <w:szCs w:val="20"/>
        </w:rPr>
        <w:t>A kisebbségi önkormányzatok költségvetése az államháztartás részét képezi, ahhoz a teljes pénzforgalmával kapcsolódik. A kisebbségi önkormányzatok költségvetése a központi költségvetéstől elkülönül, ahhoz az állami támogatásokkal és más költségvetési kapcsolatokkal kötő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C. § </w:t>
      </w:r>
      <w:r>
        <w:rPr>
          <w:rFonts w:cs="Times New Roman"/>
          <w:b/>
          <w:bCs/>
          <w:kern w:val="0"/>
          <w:sz w:val="20"/>
          <w:szCs w:val="20"/>
        </w:rPr>
        <w:t>(1) A kisebbségi önkormányzatok gazdálkodására az államháztartás működési rendjére, illetőleg a költségvetés alapján gazdálkodó szervek beszámolási és költségvetési kötelezettségének rendjére vonatkozó szabályok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lepülési és területi kisebbségi önkormányzatok az államháztartás helyi önkormányzati rendszeréhez tartoznak, gazdálkodásukra a helyi önkormányzati költségvetési szervek gazdálkodására vonatkozó szabályokat az e törvényben foglalt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országos önkormányzatok gazdálkodására a központi költségvetési szervek gazdálkodására vonatkozó szabályokat az e törvényben foglalt eltérésekkel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D. § </w:t>
      </w:r>
      <w:r>
        <w:rPr>
          <w:rFonts w:cs="Times New Roman"/>
          <w:b/>
          <w:bCs/>
          <w:kern w:val="0"/>
          <w:sz w:val="20"/>
          <w:szCs w:val="20"/>
        </w:rPr>
        <w:t>A kisebbségi önkormányzat által nyitandó bankszámlához az illetékes választási bizottság igazolása, illetőleg a kisebbségi önkormányzat testülete (közgyűlése) alakuló ülésének jegyzőkönyve is szükséges.</w:t>
      </w:r>
    </w:p>
    <w:p>
      <w:pPr>
        <w:pStyle w:val="Normal"/>
        <w:autoSpaceDE w:val="false"/>
        <w:spacing w:before="240" w:after="240"/>
        <w:jc w:val="center"/>
        <w:rPr>
          <w:sz w:val="20"/>
          <w:szCs w:val="20"/>
        </w:rPr>
      </w:pPr>
      <w:r>
        <w:rPr>
          <w:sz w:val="28"/>
          <w:szCs w:val="28"/>
        </w:rPr>
        <w:t>IX. Fejezet</w:t>
      </w:r>
    </w:p>
    <w:p>
      <w:pPr>
        <w:pStyle w:val="Normal"/>
        <w:numPr>
          <w:ilvl w:val="0"/>
          <w:numId w:val="0"/>
        </w:numPr>
        <w:autoSpaceDE w:val="false"/>
        <w:spacing w:before="0" w:after="240"/>
        <w:jc w:val="center"/>
        <w:outlineLvl w:val="4"/>
        <w:rPr>
          <w:b/>
          <w:b/>
          <w:bCs/>
          <w:sz w:val="20"/>
          <w:szCs w:val="20"/>
        </w:rPr>
      </w:pPr>
      <w:r>
        <w:rPr>
          <w:b/>
          <w:bCs/>
          <w:sz w:val="28"/>
          <w:szCs w:val="28"/>
        </w:rPr>
        <w:t>A kisebbségi önkormányzatok társulás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E. § </w:t>
      </w:r>
      <w:r>
        <w:rPr>
          <w:rFonts w:cs="Times New Roman"/>
          <w:b/>
          <w:bCs/>
          <w:kern w:val="0"/>
          <w:sz w:val="20"/>
          <w:szCs w:val="20"/>
        </w:rPr>
        <w:t>(1) A kisebbségi önkormányzat a feladatainak hatékonyabb ellátására szabadon társulhat más helyi önkormányzattal, illetve kisebbségi önkormányzattal. A társulás feltételeit megállapodásban kell rög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rsulás a 60/F. és 60/G. §-ban foglaltakon kívül a helyi önkormányzatok társulásairól és együttműködéséről szóló törvényben meghatározott módon is létreh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ulás nem sértheti az abban részt vevők önkormányzati jog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sult kisebbségi önkormányzatok között a társulások működése során felmerülő vitás kérdésben a bíróság dönt. A társuló kisebbségi önkormányzatok megállapodhatnak abban, hogy a vitás kérdésben bármelyik kisebbségi önkormányzat kérheti a megállapodásban megjelölt önkormányzati érdekszövetség által felkért tagokból álló egyeztető bizottság állásfoglalását, továbbá, hogy a kereset benyújtása előtt a kisebbségi önkormányzat kéri az egyeztető bizottság állásfoglalását.</w:t>
      </w:r>
    </w:p>
    <w:p>
      <w:pPr>
        <w:pStyle w:val="Normal"/>
        <w:numPr>
          <w:ilvl w:val="0"/>
          <w:numId w:val="0"/>
        </w:numPr>
        <w:autoSpaceDE w:val="false"/>
        <w:spacing w:before="0" w:after="240"/>
        <w:jc w:val="center"/>
        <w:outlineLvl w:val="4"/>
        <w:rPr>
          <w:b/>
          <w:b/>
          <w:bCs/>
          <w:sz w:val="20"/>
          <w:szCs w:val="20"/>
        </w:rPr>
      </w:pPr>
      <w:r>
        <w:rPr>
          <w:b/>
          <w:bCs/>
          <w:sz w:val="28"/>
          <w:szCs w:val="28"/>
        </w:rPr>
        <w:t>Intézményi társul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F. § </w:t>
      </w:r>
      <w:r>
        <w:rPr>
          <w:rFonts w:cs="Times New Roman"/>
          <w:b/>
          <w:bCs/>
          <w:kern w:val="0"/>
          <w:sz w:val="20"/>
          <w:szCs w:val="20"/>
        </w:rPr>
        <w:t>(1) Az érdekelt kisebbségi önkormányzatok megállapodhatnak két vagy több községet, illetőleg várost és községet ellátó egy vagy több kisebbségi intézmény közös alapításában, fenntartásában és fejlesz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állapodásban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ös intézmény tevékenységi és ellátási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s önkormányzatok pénzügyi hozzájárulásának ar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tézmény fenntartásával kapcsolatos jogokat és kötelezettségeket, valamint ezek gyakorlásának a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egállapodás felmondásának feltételeit.</w:t>
      </w:r>
    </w:p>
    <w:p>
      <w:pPr>
        <w:pStyle w:val="Normal"/>
        <w:numPr>
          <w:ilvl w:val="0"/>
          <w:numId w:val="0"/>
        </w:numPr>
        <w:autoSpaceDE w:val="false"/>
        <w:spacing w:before="0" w:after="240"/>
        <w:jc w:val="center"/>
        <w:outlineLvl w:val="4"/>
        <w:rPr>
          <w:b/>
          <w:b/>
          <w:bCs/>
          <w:sz w:val="20"/>
          <w:szCs w:val="20"/>
        </w:rPr>
      </w:pPr>
      <w:r>
        <w:rPr>
          <w:b/>
          <w:bCs/>
          <w:sz w:val="28"/>
          <w:szCs w:val="28"/>
        </w:rPr>
        <w:t>Társult kisebbségi önkormányzati test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G. § </w:t>
      </w:r>
      <w:r>
        <w:rPr>
          <w:rFonts w:cs="Times New Roman"/>
          <w:b/>
          <w:bCs/>
          <w:kern w:val="0"/>
          <w:sz w:val="20"/>
          <w:szCs w:val="20"/>
        </w:rPr>
        <w:t>(1) Az ugyanahhoz a kisebbséghez tartozó kisebbségi önkormányzati testületek társult kisebbségi önkormányzati testületet alakí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rsult kisebbségi önkormányzati testület alakítása esetén a kisebbségi önkormányzatok részben vagy egészben egyesítik a költségvetésüket, és közösen működtetik az intézményei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ult kisebbségi önkormányzat testületi működésének feltételeit az érintett helyi önkormányzatok megállapodásában meghatározott önkormányzat biztosítja. A testület működési feltételeinek biztosítására egyebekben e törvény 27. §-át kell alkalmazni azzal, hogy a működési feltételek biztosításában valamennyi érintett helyi önkormányzat részt v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sult kisebbségi önkormányzat testülete az alakuló ülésén határozatba foglalja megalakulását, székhelyét, a hozzá tartozó kisebbségi önkormányzatok felsorolását. A társult kisebbségi önkormányzati testület dönt a szervezetéről, működési rendjéről. A társult kisebbségi önkormányzat testületi ülését össze kell hívni bármely részt vevő kisebbségi önkormányzat elnökének kezdeményezésére.</w:t>
      </w:r>
    </w:p>
    <w:p>
      <w:pPr>
        <w:pStyle w:val="Normal"/>
        <w:autoSpaceDE w:val="false"/>
        <w:spacing w:before="240" w:after="240"/>
        <w:jc w:val="center"/>
        <w:rPr>
          <w:sz w:val="20"/>
          <w:szCs w:val="20"/>
        </w:rPr>
      </w:pPr>
      <w:r>
        <w:rPr>
          <w:sz w:val="28"/>
          <w:szCs w:val="28"/>
        </w:rPr>
        <w:t>X. Fejezet</w:t>
      </w:r>
    </w:p>
    <w:p>
      <w:pPr>
        <w:pStyle w:val="Normal"/>
        <w:numPr>
          <w:ilvl w:val="0"/>
          <w:numId w:val="0"/>
        </w:numPr>
        <w:autoSpaceDE w:val="false"/>
        <w:spacing w:before="0" w:after="240"/>
        <w:jc w:val="center"/>
        <w:outlineLvl w:val="4"/>
        <w:rPr>
          <w:b/>
          <w:b/>
          <w:bCs/>
          <w:sz w:val="20"/>
          <w:szCs w:val="20"/>
        </w:rPr>
      </w:pPr>
      <w:r>
        <w:rPr>
          <w:b/>
          <w:bCs/>
          <w:sz w:val="28"/>
          <w:szCs w:val="28"/>
        </w:rPr>
        <w:t>A kisebbségi önkormányzatok törvényességi ellenőr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H. § </w:t>
      </w:r>
      <w:r>
        <w:rPr>
          <w:rFonts w:cs="Times New Roman"/>
          <w:b/>
          <w:bCs/>
          <w:kern w:val="0"/>
          <w:sz w:val="20"/>
          <w:szCs w:val="20"/>
        </w:rPr>
        <w:t>(1) A közigazgatási hivatal ellátja a kisebbségi önkormányzatok törvényességi ellenőrzését. A mérlegelési jogkörben hozott önkormányzati döntésnek kizárólag a jogszerűségét vizsg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önkormányzat (1) bekezdés szerinti törvényességi ellenőrzését a Kormány által kijelölt közigazgatási hivatal 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I. § </w:t>
      </w:r>
      <w:r>
        <w:rPr>
          <w:rFonts w:cs="Times New Roman"/>
          <w:b/>
          <w:bCs/>
          <w:kern w:val="0"/>
          <w:sz w:val="20"/>
          <w:szCs w:val="20"/>
        </w:rPr>
        <w:t>(1) A közigazgatási hivatal a törvényességi ellenőrzési jogkörében eljárva vizsgálja, hogy megfelel-e a jogszabályoknak a kisebbségi önkormány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rvezete, működése, döntéshozatali eljár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ármely határozata, ideértve a kisebbségi önkormányzat testületének, elnökének, bizottságának, illetőleg társulásának határozata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terjed ki a közigazgatási hivatal törvényességi ellenőrzési jogköre - a (3) bekezdésben foglalt kivétellel - azokra a kisebbségi önkormányzati döntésekre, amelyek alapján helye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unkaügyi vitának (köztisztviselői vagy közalkalmazotti jogviszonyból származó vit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ön jogszabályban meghatározott bírósági vagy államigazgatási eljárás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közigazgatási hivatal törvényességi ellenőrzési jogköre a (2) bekezdésben felsorolt ügyekre is kiterjed a (1) bekezdés </w:t>
      </w:r>
      <w:r>
        <w:rPr>
          <w:rFonts w:cs="Times New Roman"/>
          <w:b/>
          <w:bCs/>
          <w:i/>
          <w:iCs/>
          <w:kern w:val="0"/>
          <w:sz w:val="20"/>
          <w:szCs w:val="20"/>
        </w:rPr>
        <w:t xml:space="preserve">a) </w:t>
      </w:r>
      <w:r>
        <w:rPr>
          <w:rFonts w:cs="Times New Roman"/>
          <w:b/>
          <w:bCs/>
          <w:kern w:val="0"/>
          <w:sz w:val="20"/>
          <w:szCs w:val="20"/>
        </w:rPr>
        <w:t xml:space="preserve">pontja szerinti körben, továbbá a (2) bekezdés </w:t>
      </w:r>
      <w:r>
        <w:rPr>
          <w:rFonts w:cs="Times New Roman"/>
          <w:b/>
          <w:bCs/>
          <w:i/>
          <w:iCs/>
          <w:kern w:val="0"/>
          <w:sz w:val="20"/>
          <w:szCs w:val="20"/>
        </w:rPr>
        <w:t xml:space="preserve">a) </w:t>
      </w:r>
      <w:r>
        <w:rPr>
          <w:rFonts w:cs="Times New Roman"/>
          <w:b/>
          <w:bCs/>
          <w:kern w:val="0"/>
          <w:sz w:val="20"/>
          <w:szCs w:val="20"/>
        </w:rPr>
        <w:t>pontja szerinti ügyekben, ha a határozat a munkavállaló javára történő jogszabálysértést tart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igazgatási hivatal a feladat- és hatáskörében a kisebbségi önkormányzat kérésére szakmai segítséget nyúj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J. § </w:t>
      </w:r>
      <w:r>
        <w:rPr>
          <w:rFonts w:cs="Times New Roman"/>
          <w:b/>
          <w:bCs/>
          <w:kern w:val="0"/>
          <w:sz w:val="20"/>
          <w:szCs w:val="20"/>
        </w:rPr>
        <w:t>(1) A közigazgatási hivatal a törvényességi ellenőrzés körében - határidő kitűzésével - felhívja az érintetteket a törvénysértés megszüntetésére. Az érintett a felhívásban foglaltakat köteles megvizsgálni és a megadott határidőn belül az annak alapján tett intézkedésről vagy egyet nem értéséről a közigazgatási hivatal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megadott határidőn belül nem történt intézkedés, vagy az érintett a felhívásban foglaltakkal nem értett egyet, a közigazgatási hivatal kezdeményez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zabálysértő határozat bírósági felülvizsgá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i önkormányzat testületének összehívását a törvénysértés megszünte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stület elnöke, elnökhelyettese felelősségének megállap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ogszabálysértés megszüntetésére a pert a kisebbségi önkormányzat ellen a megadott határidő lejártától számított 30 napon belül lehet megindítani. A kereset benyújtásának - a 29. § (2) bekezdésében foglaltak kivételével - a döntés végrehajtására nincs halasztó hatálya, de a bíróság a végrehajtást felfüggesztheti. Ha a jogszabálysértő döntés végrehajtása a közérdek súlyos sérelmével vagy elháríthatatlan kárral járna, a végrehajtás felfüggesztését - az érintett egyidejű értesítésével - kérni kell a bíróság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igazgatási hivatal a törvényességi ellenőrzése során törvényességi ellenőrzési tapasztalatai alapján a kisebbségi önkormányzat gazdálkodását érintő vizsgálat lefolytatását kezdeményezheti az Állami Számvevőszéknél.</w:t>
      </w:r>
    </w:p>
    <w:p>
      <w:pPr>
        <w:pStyle w:val="Normal"/>
        <w:autoSpaceDE w:val="false"/>
        <w:spacing w:before="240" w:after="240"/>
        <w:jc w:val="center"/>
        <w:rPr>
          <w:sz w:val="20"/>
          <w:szCs w:val="20"/>
        </w:rPr>
      </w:pPr>
      <w:r>
        <w:rPr>
          <w:sz w:val="28"/>
          <w:szCs w:val="28"/>
        </w:rPr>
        <w:t>XI. Fejezet</w:t>
      </w:r>
    </w:p>
    <w:p>
      <w:pPr>
        <w:pStyle w:val="Normal"/>
        <w:numPr>
          <w:ilvl w:val="0"/>
          <w:numId w:val="0"/>
        </w:numPr>
        <w:autoSpaceDE w:val="false"/>
        <w:spacing w:before="0" w:after="240"/>
        <w:jc w:val="center"/>
        <w:outlineLvl w:val="4"/>
        <w:rPr>
          <w:b/>
          <w:b/>
          <w:bCs/>
          <w:sz w:val="20"/>
          <w:szCs w:val="20"/>
        </w:rPr>
      </w:pPr>
      <w:r>
        <w:rPr>
          <w:b/>
          <w:bCs/>
          <w:sz w:val="28"/>
          <w:szCs w:val="28"/>
        </w:rPr>
        <w:t>A kisebbségi önkormányzatok és a központi állami szervek kapcsol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K. § </w:t>
      </w:r>
      <w:r>
        <w:rPr>
          <w:rFonts w:cs="Times New Roman"/>
          <w:b/>
          <w:bCs/>
          <w:kern w:val="0"/>
          <w:sz w:val="20"/>
          <w:szCs w:val="20"/>
        </w:rPr>
        <w:t>(1) Az Országgyűlés törvényben szabály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i önkormányzatok jogállását, kizárólagos feladat- és hatáskörét, a kötelezően ellátandó feladatait, kötelező szervtípusait, működésének garanciáit, anyagi eszközeit és gazdálkodásának alapvető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i önkormányzati képviselők jogállását, megválasztásuk rendjét, jogait és kötelezettség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kotmánybíróság a Kormány javaslatára feloszlatja azt a kisebbségi önkormányzati testületet, amelynek működése az Alkotmánnyal ellentét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L. § </w:t>
      </w:r>
      <w:r>
        <w:rPr>
          <w:rFonts w:cs="Times New Roman"/>
          <w:b/>
          <w:bCs/>
          <w:kern w:val="0"/>
          <w:sz w:val="20"/>
          <w:szCs w:val="20"/>
        </w:rPr>
        <w:t>A köztársasági elnök köztársasági biztost nevez ki meghatározott kisebbségi önkormányzati feladatok ellátásának irányítására - az új kisebbségi önkormányzati testület megválasztásáig, illetve ennek meghiúsulásáig terjedő időre -, ha az Alkotmánybíróság a kisebbségi önkormányzati testületet feloszlat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M. § </w:t>
      </w:r>
      <w:r>
        <w:rPr>
          <w:rFonts w:cs="Times New Roman"/>
          <w:b/>
          <w:bCs/>
          <w:kern w:val="0"/>
          <w:sz w:val="20"/>
          <w:szCs w:val="20"/>
        </w:rPr>
        <w:t>A Korm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étévente legalább egy alkalommal áttekinti a Magyar Köztársaság területén élő kisebbségek helyzetét, és arról az Országgyűlésnek beszámo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elyi önkormányzatokért felelős miniszter közreműködésével, a közigazgatási hivatal útján biztosítja a kisebbségi önkormányzatok törvényességi ellenőr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avaslatot terjeszt az Alkotmánybírósághoz az Alkotmánnyal ellentétesen működő kisebbségi önkormányzati testület feloszl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rendeletben határozza meg a kisebbségek vonatkozásában ellátandó helyi közszolgálat képesítési előírás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önt az államigazgatási szerv és a kisebbségi önkormányzat között keletkezett - jogilag szabályozott más eljárás keretébe nem tartozó - vitá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N. § </w:t>
      </w:r>
      <w:r>
        <w:rPr>
          <w:rFonts w:cs="Times New Roman"/>
          <w:b/>
          <w:bCs/>
          <w:kern w:val="0"/>
          <w:sz w:val="20"/>
          <w:szCs w:val="20"/>
        </w:rPr>
        <w:t>A Kormány által kijelölt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ezdeményezi a Kormánynál az Alkotmánnyal ellentétesen működő kisebbségi önkormányzati testület feloszlatására vonatkozó előterjesztés benyúj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reműködik a kisebbségi önkormányzatok feladatát és hatáskörét érintő jogszabályok, egyedi állami döntések tervezeteinek előkészítés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O. § </w:t>
      </w:r>
      <w:r>
        <w:rPr>
          <w:rFonts w:cs="Times New Roman"/>
          <w:b/>
          <w:bCs/>
          <w:kern w:val="0"/>
          <w:sz w:val="20"/>
          <w:szCs w:val="20"/>
        </w:rPr>
        <w:t>A feladat- és hatáskör szerint illetékes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eletben szabályozza a kisebbségi önkormányzatok által fenntartott intézmények működésének szakmai követelményeit, az intézmények dolgozóinak képesítési előírásait, ellenőrzi az előírások érvényesü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meghatározott ellenőrzés eredményéről tájékoztatja a kisebbségi önkormányzatot, javaslatot tesz a hiányosságok megszüntetésére, kezdeményezheti, hogy a kisebbségi önkormányzati testület tárgyalja meg az ellenőrzés tapasztalatait, törvénysértés esetén tájékoztatja a törvényességi ellenőrzést ellátó sz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ponti költségvetésről szóló törvényben meghatározott címen és feltételekkel a kisebbségi önkormányzat részére pénzügyi támogatást nyújt, illetőleg nyújthat.</w:t>
      </w:r>
    </w:p>
    <w:p>
      <w:pPr>
        <w:pStyle w:val="Normal"/>
        <w:autoSpaceDE w:val="false"/>
        <w:spacing w:before="360" w:after="280"/>
        <w:jc w:val="center"/>
        <w:rPr>
          <w:sz w:val="20"/>
          <w:szCs w:val="20"/>
        </w:rPr>
      </w:pPr>
      <w:r>
        <w:rPr>
          <w:sz w:val="28"/>
          <w:szCs w:val="28"/>
        </w:rPr>
        <w:t>XII. Fejezet</w:t>
      </w:r>
    </w:p>
    <w:p>
      <w:pPr>
        <w:pStyle w:val="Normal"/>
        <w:numPr>
          <w:ilvl w:val="0"/>
          <w:numId w:val="0"/>
        </w:numPr>
        <w:autoSpaceDE w:val="false"/>
        <w:spacing w:before="0" w:after="280"/>
        <w:jc w:val="center"/>
        <w:outlineLvl w:val="4"/>
        <w:rPr>
          <w:b/>
          <w:b/>
          <w:bCs/>
          <w:sz w:val="20"/>
          <w:szCs w:val="20"/>
        </w:rPr>
      </w:pPr>
      <w:r>
        <w:rPr>
          <w:b/>
          <w:bCs/>
          <w:sz w:val="28"/>
          <w:szCs w:val="28"/>
        </w:rPr>
        <w:t>Záró rendelkezések</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61. § </w:t>
      </w:r>
      <w:r>
        <w:rPr>
          <w:rFonts w:cs="Times New Roman"/>
          <w:b/>
          <w:bCs/>
          <w:kern w:val="0"/>
          <w:sz w:val="20"/>
          <w:szCs w:val="20"/>
        </w:rPr>
        <w:t>(1) E törvény értelmében Magyarországon honos népcsoportnak minősülnek: a bolgár, a cigány, a görög, a horvát, a lengyel, a német, az örmény, a román, a ruszin, a szerb, a szlovák, a szlovén és az uk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1) bekezdésben felsoroltakon kívül további kisebbség kíván bizonyságot tenni arról, hogy megfelel az e törvényben foglalt feltételeknek, legalább 1000, magát e kisebbséghez tartozó választópolgár e tárgykörben a népi kezdeményezésre vonatkozó aláírásgyűjtő íveket az Országos Választási Bizottság elnökének nyújtja be. Az eljárás során az országos népszavazásra és népi kezdeményezésre vonatkozó törvény rendelkezéseit kell alkalmazni azzal, hogy az Országos Választási Bizottság az eljárása során köteles kikérni a Magyar Tudományos Akadémia elnökének állásfoglalását a törvényi feltételek fennállásáról.</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40"/>
        <w:ind w:firstLine="204"/>
        <w:jc w:val="both"/>
        <w:outlineLvl w:val="0"/>
        <w:rPr/>
      </w:pPr>
      <w:r>
        <w:rPr>
          <w:rFonts w:cs="Times New Roman"/>
          <w:kern w:val="0"/>
          <w:sz w:val="20"/>
          <w:szCs w:val="20"/>
        </w:rPr>
        <w:t xml:space="preserve">62. § </w:t>
      </w:r>
      <w:r>
        <w:rPr>
          <w:rFonts w:cs="Times New Roman"/>
          <w:b/>
          <w:bCs/>
          <w:kern w:val="0"/>
          <w:sz w:val="20"/>
          <w:szCs w:val="20"/>
        </w:rPr>
        <w:t>(1) A Kormány - az e feladattal érintett miniszterek és országos hatáskörű szervek bevonásával, a közgazgatási hivatal közreműködésével - a nemzeti és etnikai kisebbségekkel kapcsolatos állami feladatok ellátásáért felelős, kormányrendeletben kijelölt államigazgatási szerv útján segíti a kisebbségek jogainak és sajátos érdekeinek érvényesülését, szervezi ezek feltételeinek biztosítását.</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2)-(3)</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A törvényben nem szabályozott kérdésekben a kisebbségi önkormányzatokra megfelelően alkalmazni kell a helyi önkormányzatokra, helyi önkormányzati képviselőkre, polgármesterekre és helyi önkormányzati társulásokra vonatkozó jog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ltségvetési törvényben az országos kisebbségi önkormányzatok támogatására megállapított előirányzatok évközi módosítása az Országgyűlés kizárólagos hatásköréb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ltségvetési törvény az országos önkormányzatok költségvetését az Országgyűlés fejezetében állapítja meg, ezen belül elkülönítve az országos kisebbségi önkormányzatok által részben vagy egészben fenntartott intézmények központi költségvetési támoga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E törvény - a 20. § (2) és (3) bekezdés kivételével - a kihirdetését követő 90. napon lép hatályba. A 20. § (2) és (3) bekezdésének hatálybalépéséről külön törvény rendelkezik.</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40"/>
        <w:ind w:firstLine="204"/>
        <w:jc w:val="both"/>
        <w:outlineLvl w:val="0"/>
        <w:rPr>
          <w:rFonts w:ascii="Times New Roman" w:hAnsi="Times New Roman" w:cs="Times New Roman"/>
          <w:b/>
          <w:b/>
          <w:bCs/>
          <w:kern w:val="0"/>
          <w:sz w:val="20"/>
          <w:szCs w:val="20"/>
        </w:rPr>
      </w:pPr>
      <w:r>
        <w:rPr>
          <w:rFonts w:cs="Times New Roman"/>
          <w:b/>
          <w:bCs/>
          <w:kern w:val="0"/>
          <w:sz w:val="20"/>
          <w:szCs w:val="20"/>
        </w:rPr>
        <w:t>(3)-(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Felhatalmazást kap a Kormány, hogy rendeletben szabály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sebbségi önkormányzatok gazdálkodásának, beszámolókészítésének, könyvvezetésének, információszolgáltatásának és a kisebbségi önkormányzatok költségvetési szervei belső ellenőrz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ebbségi önkormányzatoknak a központi költségvetésből nyújtott feladatarányos támogatások (általános működési támogatás és feladatalapú támogatás) feltételrendszerét és elszámolásána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A bármely módon megszűnő kisebbségi önkormányzat jogutóda az újonnan választott, megalakult kisebbségi önkormányzat. A megszűnő kisebbségi önkormányzat a megszűnés napjával könyveit lezárja, és a rá vonatkozó rész tekintetében a költségvetés alapján gazdálkodó szervek éves beszámolójával azonos tartalmú költségvetési beszámolót kész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Az e törvény alapján indított perben [24/C. §, 29. §, 30/P. §, 60/E. §, 60/I. §, 60/J. §] a polgári perrendtartásról szóló törvény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Az e törvény 30/D. §-ának (3) bekezdésében meghatározottak szerinti eskü szöv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w:t>
      </w:r>
      <w:r>
        <w:rPr>
          <w:rFonts w:cs="Times New Roman"/>
          <w:b/>
          <w:bCs/>
          <w:kern w:val="0"/>
          <w:sz w:val="20"/>
          <w:szCs w:val="20"/>
        </w:rPr>
        <w:t>Én ......................................... (név) mint a nemzeti és etnikai kisebbségek jogairól szóló törvény szerinti ...................................... (kisebbség megjelölése) kisebbségi közösség tagja, esküszöm, hogy képviselői tisztségem ellátása során kisebbségi közösségemhez hű leszek, az Alkotmányt és a jogszabályokat megtartom, a tudomásomra jutott titkot megőrzöm, munkám során választóim akaratához híven, lelkiismeretesen járok el, minden igyekezetemmel a ...................................... kisebbség (kisebbség megjelölése) anyanyelvének, hagyományainak,  kultúrájának a megőrzésén és fejlesztésén fogok fáradozni. (Az esküt tevő meggyőződése szerint:) Isten engem úgy segéljen!”</w:t>
      </w:r>
    </w:p>
    <w:p>
      <w:pPr>
        <w:pStyle w:val="Normal"/>
        <w:autoSpaceDE w:val="false"/>
        <w:spacing w:before="240" w:after="240"/>
        <w:rPr>
          <w:i/>
          <w:i/>
          <w:iCs/>
          <w:sz w:val="20"/>
          <w:szCs w:val="20"/>
          <w:u w:val="single"/>
        </w:rPr>
      </w:pPr>
      <w:r>
        <w:rPr>
          <w:i/>
          <w:iCs/>
          <w:sz w:val="28"/>
          <w:szCs w:val="28"/>
          <w:u w:val="single"/>
        </w:rPr>
        <w:t>1. melléklet az 1993. évi LXXVII. törvényhez</w:t>
      </w:r>
    </w:p>
    <w:p>
      <w:pPr>
        <w:pStyle w:val="Normal"/>
        <w:numPr>
          <w:ilvl w:val="0"/>
          <w:numId w:val="0"/>
        </w:numPr>
        <w:autoSpaceDE w:val="false"/>
        <w:spacing w:before="0" w:after="240"/>
        <w:jc w:val="center"/>
        <w:outlineLvl w:val="5"/>
        <w:rPr>
          <w:i/>
          <w:i/>
          <w:iCs/>
          <w:sz w:val="20"/>
          <w:szCs w:val="20"/>
        </w:rPr>
      </w:pPr>
      <w:r>
        <w:rPr>
          <w:i/>
          <w:iCs/>
          <w:sz w:val="28"/>
          <w:szCs w:val="28"/>
        </w:rPr>
        <w:t>Vagyon-, jövedelem- és gazdasági érdekeltségi nyilatkozat országos önkormányzati képviselő (elnök, elnökhelyettes), valamint a vele közös háztartásban élő házastársa vagy élettársa és gyermeke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nyilatkozatot adó szemé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nyilatkozatot ad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os önkormányzati képviselő, elnök, elnökhelyettes (a továbbiakban együtt: képvis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pviselővel közös háztartásban élő házastárs vagy élettárs (a továbbiakban: házastárs/élettár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pviselővel közös háztartásban élő gyermek (a továbbiakban: gyer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pviselő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zastárs/élettárs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gyermek neve: ...............................................................................................................</w:t>
      </w:r>
    </w:p>
    <w:p>
      <w:pPr>
        <w:pStyle w:val="Normal"/>
        <w:autoSpaceDE w:val="false"/>
        <w:spacing w:before="240" w:after="240"/>
        <w:jc w:val="center"/>
        <w:rPr>
          <w:sz w:val="20"/>
          <w:szCs w:val="20"/>
        </w:rPr>
      </w:pPr>
      <w:r>
        <w:rPr>
          <w:i/>
          <w:iCs/>
          <w:sz w:val="28"/>
          <w:szCs w:val="28"/>
        </w:rPr>
        <w:t xml:space="preserve">A) </w:t>
      </w:r>
      <w:r>
        <w:rPr>
          <w:sz w:val="28"/>
          <w:szCs w:val="28"/>
        </w:rPr>
        <w:t>Rész</w:t>
      </w:r>
    </w:p>
    <w:p>
      <w:pPr>
        <w:pStyle w:val="Normal"/>
        <w:autoSpaceDE w:val="false"/>
        <w:spacing w:before="240" w:after="240"/>
        <w:jc w:val="center"/>
        <w:rPr>
          <w:sz w:val="20"/>
          <w:szCs w:val="20"/>
        </w:rPr>
      </w:pPr>
      <w:r>
        <w:rPr>
          <w:sz w:val="28"/>
          <w:szCs w:val="28"/>
        </w:rPr>
        <w:t>VAGYONNYILATKOZAT</w:t>
      </w:r>
    </w:p>
    <w:p>
      <w:pPr>
        <w:pStyle w:val="Normal"/>
        <w:autoSpaceDE w:val="false"/>
        <w:spacing w:before="360" w:after="360"/>
        <w:jc w:val="center"/>
        <w:rPr>
          <w:sz w:val="20"/>
          <w:szCs w:val="20"/>
        </w:rPr>
      </w:pPr>
      <w:r>
        <w:rPr>
          <w:i/>
          <w:iCs/>
          <w:sz w:val="20"/>
          <w:szCs w:val="20"/>
        </w:rPr>
        <w:t>I. Ingatlan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epülés neve, ahol az ingatlan fekszik (Budapesten kerület is):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ngatlan területnagyság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űvelési ága (vagy a művelés alól kivett terület el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pület fő rendeltetés szerinti jellege (lakóház, üdülő, gazdasági épület stb.), az épület alapterület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gatlan jogi jellege (társasház, szövetkezeti ház, műemlék, bányatelek stb.):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nyilatkozó jogállása (tulajdonos, bérlő stb.):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özös tulajdon esetén a tulajdoni hányad mérték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erzés jogcíme, ideje (a jogviszony kezdet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epülés neve, ahol az ingatlan fekszik (Budapesten kerület is):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ngatlan területnagysága: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űvelési ága (vagy a művelés alól kivett terület el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pület fő rendeltetés szerinti jellege (lakóház, üdülő, gazdasági épület stb.), az épület alapterület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gatlan jogi jellege (társasház, szövetkezeti ház, műemlék, bányatelek stb.):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nyilatkozó jogállása (tulajdonos, bérlő stb.):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özös tulajdon esetén a tulajdoni hányad mérték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erzés jogcíme, ideje (a jogviszony kezdet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a) </w:t>
      </w:r>
      <w:r>
        <w:rPr>
          <w:rFonts w:cs="Times New Roman"/>
          <w:b/>
          <w:bCs/>
          <w:kern w:val="0"/>
          <w:sz w:val="20"/>
          <w:szCs w:val="20"/>
        </w:rPr>
        <w:t>A település neve, ahol az ingatlan fekszik (Budapesten kerület is):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b) </w:t>
      </w:r>
      <w:r>
        <w:rPr>
          <w:rFonts w:cs="Times New Roman"/>
          <w:b/>
          <w:bCs/>
          <w:kern w:val="0"/>
          <w:sz w:val="20"/>
          <w:szCs w:val="20"/>
        </w:rPr>
        <w:t>Az ingatlan területnagysága: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űvelési ága (vagy a művelés alól kivett terület el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pület fő rendeltetés szerinti jellege (lakóház, üdülő, gazdasági épület stb.), az épület alapterület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gatlan jogi jellege (társasház, szövetkezeti ház, műemlék, bányatelek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 A nyilatkozó jogállása (tulajdonos, bérlő stb.):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g) </w:t>
      </w:r>
      <w:r>
        <w:rPr>
          <w:rFonts w:cs="Times New Roman"/>
          <w:b/>
          <w:bCs/>
          <w:kern w:val="0"/>
          <w:sz w:val="20"/>
          <w:szCs w:val="20"/>
        </w:rPr>
        <w:t>Közös tulajdon esetén a tulajdoni hányad mértéke: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erzés jogcíme, ideje (a jogviszony kezdet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a) </w:t>
      </w:r>
      <w:r>
        <w:rPr>
          <w:rFonts w:cs="Times New Roman"/>
          <w:b/>
          <w:bCs/>
          <w:kern w:val="0"/>
          <w:sz w:val="20"/>
          <w:szCs w:val="20"/>
        </w:rPr>
        <w:t>A település neve, ahol az ingatlan fekszik (Budapesten kerület is):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b) </w:t>
      </w:r>
      <w:r>
        <w:rPr>
          <w:rFonts w:cs="Times New Roman"/>
          <w:b/>
          <w:bCs/>
          <w:kern w:val="0"/>
          <w:sz w:val="20"/>
          <w:szCs w:val="20"/>
        </w:rPr>
        <w:t>Az ingatlan területnagysága: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c) </w:t>
      </w:r>
      <w:r>
        <w:rPr>
          <w:rFonts w:cs="Times New Roman"/>
          <w:b/>
          <w:bCs/>
          <w:kern w:val="0"/>
          <w:sz w:val="20"/>
          <w:szCs w:val="20"/>
        </w:rPr>
        <w:t>Művelési ága (vagy a művelés alól kivett terület elnevezése):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d) </w:t>
      </w:r>
      <w:r>
        <w:rPr>
          <w:rFonts w:cs="Times New Roman"/>
          <w:b/>
          <w:bCs/>
          <w:kern w:val="0"/>
          <w:sz w:val="20"/>
          <w:szCs w:val="20"/>
        </w:rPr>
        <w:t>Az épület fő rendeltetés szerinti jellege (lakóház, üdülő, gazdasági épület stb.), az épület alapterülete: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e) </w:t>
      </w:r>
      <w:r>
        <w:rPr>
          <w:rFonts w:cs="Times New Roman"/>
          <w:b/>
          <w:bCs/>
          <w:kern w:val="0"/>
          <w:sz w:val="20"/>
          <w:szCs w:val="20"/>
        </w:rPr>
        <w:t>Az ingatlan jogi jellege (társasház, szövetkezeti ház, műemlék, bányatelek stb.):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f) </w:t>
      </w:r>
      <w:r>
        <w:rPr>
          <w:rFonts w:cs="Times New Roman"/>
          <w:b/>
          <w:bCs/>
          <w:kern w:val="0"/>
          <w:sz w:val="20"/>
          <w:szCs w:val="20"/>
        </w:rPr>
        <w:t>A nyilatkozó jogállása (tulajdonos, bérlő stb.):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g) </w:t>
      </w:r>
      <w:r>
        <w:rPr>
          <w:rFonts w:cs="Times New Roman"/>
          <w:b/>
          <w:bCs/>
          <w:kern w:val="0"/>
          <w:sz w:val="20"/>
          <w:szCs w:val="20"/>
        </w:rPr>
        <w:t>Közös tulajdon esetén a tulajdoni hányad mértéke: .........................................................</w:t>
      </w:r>
      <w:r>
        <w:rPr>
          <w:rFonts w:cs="Times New Roman"/>
          <w:b/>
          <w:bCs/>
          <w:i/>
          <w:iCs/>
          <w:kern w:val="0"/>
          <w:sz w:val="20"/>
          <w:szCs w:val="20"/>
        </w:rPr>
        <w: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erzés jogcíme, ideje (a jogviszony kezdete): ..............................................................</w:t>
      </w:r>
    </w:p>
    <w:p>
      <w:pPr>
        <w:pStyle w:val="Normal"/>
        <w:autoSpaceDE w:val="false"/>
        <w:spacing w:before="360" w:after="360"/>
        <w:jc w:val="center"/>
        <w:rPr>
          <w:sz w:val="20"/>
          <w:szCs w:val="20"/>
        </w:rPr>
      </w:pPr>
      <w:r>
        <w:rPr>
          <w:i/>
          <w:iCs/>
          <w:sz w:val="20"/>
          <w:szCs w:val="20"/>
        </w:rPr>
        <w:t>II. Nagy értékű ingósá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épjármű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mélygépkocsi: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hergépjármű, autóbusz: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otorkerékpár: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típu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ízi vagy légi jármű:</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elle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ípu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elle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ípu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édett műalkotás, védett gyűjte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edi alkotások: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yűjtemény: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 megnevezés ... d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gyéb, darabonként vagy készletenként (gyűjteményenként) a mindenkori képviselői alapdíj hathavi összegét meghaladó értékű ing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és ideje, jogcím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Értékpapírban elhelyezett megtakarítás vagy egyéb befektetés (részvény, kötvény, részjegy, nagy értékű biztosítás s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érték, biztosítási össz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érték, biztosítási össz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érték, biztosítási össz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érték, biztosítási össz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névérték, biztosítási összeg: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Takarékbetétben elhelyezett megtakarítás: ......................................................................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mindenkori képviselői alapdíj hathavi összegét meghaladó készpénz: ........................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összességében a mindenkori képviselői alapdíj hathavi összegét meghaladó pénzintézeti számlakövetelés vagy más, szerződés alapján fennálló pénzkövete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énzintézeti számlakövet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orintba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devizában (forintértéken):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ás, szerződés alapján fennálló pénzkövetelés összege: .................................................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Más, jelentősebb értékű vagyontárgyak, ha azok együttes értéke a mindenkori képviselői alapdíj hathavi összegét meghala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egnevezés: ..........................................................................................................................</w:t>
      </w:r>
    </w:p>
    <w:p>
      <w:pPr>
        <w:pStyle w:val="Normal"/>
        <w:autoSpaceDE w:val="false"/>
        <w:spacing w:before="360" w:after="360"/>
        <w:jc w:val="center"/>
        <w:rPr>
          <w:sz w:val="20"/>
          <w:szCs w:val="20"/>
        </w:rPr>
      </w:pPr>
      <w:r>
        <w:rPr>
          <w:i/>
          <w:iCs/>
          <w:sz w:val="20"/>
          <w:szCs w:val="20"/>
        </w:rPr>
        <w:t>III. Tart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bben a rovatban kérjük feltüntetni a köztartozás címén, valamint a pénzintézettel vagy magánszemélyekkel szemben esetlegesen fennálló tartoz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Köztartozás (adó, vám, illeték, tb-járulék stb.): ......................................................... fo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énzintézettel szembeni tartozás (hitel, kölcsön stb.): ................................................ fo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agánszemélyekkel szembeni tartozás: ..................................................................... forint</w:t>
      </w:r>
    </w:p>
    <w:p>
      <w:pPr>
        <w:pStyle w:val="Normal"/>
        <w:autoSpaceDE w:val="false"/>
        <w:spacing w:before="360" w:after="360"/>
        <w:jc w:val="center"/>
        <w:rPr>
          <w:sz w:val="20"/>
          <w:szCs w:val="20"/>
        </w:rPr>
      </w:pPr>
      <w:r>
        <w:rPr>
          <w:i/>
          <w:iCs/>
          <w:sz w:val="20"/>
          <w:szCs w:val="20"/>
        </w:rPr>
        <w:t>IV. Egyéb közlendők</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spacing w:before="240" w:after="240"/>
        <w:jc w:val="center"/>
        <w:rPr>
          <w:sz w:val="20"/>
          <w:szCs w:val="20"/>
        </w:rPr>
      </w:pPr>
      <w:r>
        <w:rPr>
          <w:i/>
          <w:iCs/>
          <w:sz w:val="28"/>
          <w:szCs w:val="28"/>
        </w:rPr>
        <w:t xml:space="preserve">B) </w:t>
      </w:r>
      <w:r>
        <w:rPr>
          <w:sz w:val="28"/>
          <w:szCs w:val="28"/>
        </w:rPr>
        <w:t>Rész</w:t>
      </w:r>
    </w:p>
    <w:p>
      <w:pPr>
        <w:pStyle w:val="Normal"/>
        <w:autoSpaceDE w:val="false"/>
        <w:spacing w:before="240" w:after="240"/>
        <w:jc w:val="center"/>
        <w:rPr>
          <w:sz w:val="20"/>
          <w:szCs w:val="20"/>
        </w:rPr>
      </w:pPr>
      <w:r>
        <w:rPr>
          <w:sz w:val="28"/>
          <w:szCs w:val="28"/>
        </w:rPr>
        <w:t>JÖVEDELEMNYILATKOZAT</w:t>
      </w:r>
    </w:p>
    <w:p>
      <w:pPr>
        <w:pStyle w:val="Normal"/>
        <w:autoSpaceDE w:val="false"/>
        <w:jc w:val="center"/>
        <w:rPr>
          <w:sz w:val="20"/>
          <w:szCs w:val="20"/>
        </w:rPr>
      </w:pPr>
      <w:r>
        <w:rPr>
          <w:i/>
          <w:iCs/>
          <w:sz w:val="20"/>
          <w:szCs w:val="20"/>
        </w:rPr>
        <w:t>(a képviselői tiszteletdíjon kívüli adóköteles jövedel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Foglalkoz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unkahely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ünetelteti-e foglalkozását: igen</w:t>
      </w:r>
    </w:p>
    <w:p>
      <w:pPr>
        <w:pStyle w:val="Normal"/>
        <w:keepNext w:val="false"/>
        <w:numPr>
          <w:ilvl w:val="0"/>
          <w:numId w:val="0"/>
        </w:numPr>
        <w:autoSpaceDE w:val="false"/>
        <w:spacing w:before="0" w:after="0"/>
        <w:ind w:left="2778" w:firstLine="204"/>
        <w:jc w:val="both"/>
        <w:outlineLvl w:val="0"/>
        <w:rPr>
          <w:rFonts w:ascii="Times New Roman" w:hAnsi="Times New Roman" w:cs="Times New Roman"/>
          <w:b/>
          <w:b/>
          <w:bCs/>
          <w:kern w:val="0"/>
          <w:sz w:val="20"/>
          <w:szCs w:val="20"/>
        </w:rPr>
      </w:pPr>
      <w:r>
        <w:rPr>
          <w:rFonts w:cs="Times New Roman"/>
          <w:b/>
          <w:bCs/>
          <w:kern w:val="0"/>
          <w:sz w:val="20"/>
          <w:szCs w:val="20"/>
        </w:rPr>
        <w:t>n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oglalkozásából származó havi adóköteles (bruttó) jövedelme: ...............................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pontban írt foglalkozásán kívüli, valamennyi olyan tevékenysége, amelyből adóköteles jövedelme szárma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 meg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fizető személye (kivéve a jogszabályon alapuló titoktartási kötelezettség alá eső tevékenysége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övedelem rendszeressége (havi, egyéb rendszerességű, eseti vagy időszakos):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övedelem (bruttó) összege: ..................................................................................... F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 meg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fizető személye (kivéve a jogszabályon alapuló titoktartási kötelezettség alá eső tevékenysége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övedelem rendszeressége (havi, egyéb rendszerességű, eseti vagy időszakos):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övedelem (bruttó) összege: ................................................................................... F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 megnevezése: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fizető személye (kivéve a jogszabályon alapuló titoktartási kötelezettség alá eső tevékenységek):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övedelem rendszeressége (havi, egyéb rendszerességű, eseti vagy időszakos):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övedelem (bruttó) összege: ..................................................................................... Ft</w:t>
      </w:r>
    </w:p>
    <w:p>
      <w:pPr>
        <w:pStyle w:val="Normal"/>
        <w:autoSpaceDE w:val="false"/>
        <w:spacing w:before="240" w:after="240"/>
        <w:jc w:val="center"/>
        <w:rPr>
          <w:sz w:val="20"/>
          <w:szCs w:val="20"/>
        </w:rPr>
      </w:pPr>
      <w:r>
        <w:rPr>
          <w:i/>
          <w:iCs/>
          <w:sz w:val="28"/>
          <w:szCs w:val="28"/>
        </w:rPr>
        <w:t xml:space="preserve">C) </w:t>
      </w:r>
      <w:r>
        <w:rPr>
          <w:sz w:val="28"/>
          <w:szCs w:val="28"/>
        </w:rPr>
        <w:t>Rész</w:t>
      </w:r>
    </w:p>
    <w:p>
      <w:pPr>
        <w:pStyle w:val="Normal"/>
        <w:autoSpaceDE w:val="false"/>
        <w:spacing w:before="240" w:after="240"/>
        <w:jc w:val="center"/>
        <w:rPr>
          <w:sz w:val="20"/>
          <w:szCs w:val="20"/>
        </w:rPr>
      </w:pPr>
      <w:r>
        <w:rPr>
          <w:sz w:val="28"/>
          <w:szCs w:val="28"/>
        </w:rPr>
        <w:t>GAZDASÁGI ÉRDEKELTSÉGI NYILATK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Gazdasági társaságban fennálló tisztsége vagy érdekel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azdasági társaság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formá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dekeltség formája (tulajdonos, részvényes, bt. esetén beltag/kültag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i érdekeltség keletkezésekor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ulajdoni érdekeltség jelenleg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asági társaságban viselt tisztsé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azdasági társaság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formá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dekeltség formája (tulajdonos, részvényes, bt. esetén beltag/kültag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i érdekeltség keletkezésekor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ulajdoni érdekeltség jelenleg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asági társaságban viselt tisztsé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I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azdasági társaság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formá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dekeltség formája (tulajdonos, részvényes, bt. esetén beltag/kültag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i érdekeltség keletkezésekor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ulajdoni érdekeltség jelenleg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asági társaságban viselt tisztsé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I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azdasági társaság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formá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dekeltség formája (tulajdonos, részvényes, bt. esetén beltag/kültag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i érdekeltség keletkezésekor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ulajdoni érdekeltség jelenleg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asági társaságban viselt tisztség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Gazdasági társaság neve: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formáj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dekeltség formája (tulajdonos, részvényes, bt. esetén beltag/kültag st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i érdekeltség keletkezésekor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ulajdoni érdekeltség jelenlegi arány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azdasági társaságban viselt tisztsége: ........................................................................</w:t>
      </w:r>
    </w:p>
    <w:p>
      <w:pPr>
        <w:pStyle w:val="Normal"/>
        <w:autoSpaceDE w:val="false"/>
        <w:spacing w:before="360" w:after="240"/>
        <w:rPr>
          <w:i/>
          <w:i/>
          <w:iCs/>
          <w:sz w:val="20"/>
          <w:szCs w:val="20"/>
          <w:u w:val="single"/>
        </w:rPr>
      </w:pPr>
      <w:r>
        <w:rPr>
          <w:i/>
          <w:iCs/>
          <w:sz w:val="28"/>
          <w:szCs w:val="28"/>
          <w:u w:val="single"/>
        </w:rPr>
        <w:t>2. melléklet az 1993. évi LXXVII. törvényhez</w:t>
      </w:r>
    </w:p>
    <w:p>
      <w:pPr>
        <w:pStyle w:val="Normal"/>
        <w:autoSpaceDE w:val="false"/>
        <w:spacing w:before="240" w:after="240"/>
        <w:ind w:firstLine="204"/>
        <w:rPr>
          <w:i/>
          <w:i/>
          <w:iCs/>
          <w:sz w:val="20"/>
          <w:szCs w:val="20"/>
          <w:u w:val="single"/>
        </w:rPr>
      </w:pPr>
      <w:r>
        <w:rPr>
          <w:i/>
          <w:iCs/>
          <w:sz w:val="28"/>
          <w:szCs w:val="28"/>
          <w:u w:val="single"/>
        </w:rPr>
        <w:t>3. melléklet az 1993. évi LXXVII. törvényhez</w:t>
      </w:r>
    </w:p>
    <w:p>
      <w:pPr>
        <w:pStyle w:val="Normal"/>
        <w:autoSpaceDE w:val="false"/>
        <w:rPr>
          <w:i/>
          <w:i/>
          <w:iCs/>
          <w:sz w:val="20"/>
          <w:szCs w:val="20"/>
          <w:u w:val="single"/>
        </w:rPr>
      </w:pPr>
      <w:r>
        <w:rPr>
          <w:i/>
          <w:iCs/>
          <w:sz w:val="20"/>
          <w:szCs w:val="20"/>
          <w:u w:val="single"/>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2:00Z</dcterms:created>
  <dc:creator>nemedi</dc:creator>
  <dc:description/>
  <cp:keywords/>
  <dc:language>en-US</dc:language>
  <cp:lastModifiedBy>nemedi</cp:lastModifiedBy>
  <dcterms:modified xsi:type="dcterms:W3CDTF">2007-11-15T14:43:00Z</dcterms:modified>
  <cp:revision>1</cp:revision>
  <dc:subject/>
  <dc:title>1993</dc:title>
</cp:coreProperties>
</file>