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z Alkotmány hatályos szöv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Alaptörvény rendelkezése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országos kisebbségi önkormányzatok javaslata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és etnikai kisebb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mzetisé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jogi jogál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A Magyar Köztársaságban élő nemzeti és etnikai kisebbségek részesei a nép hatalmának: államalkotó tényező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68. §</w:t>
            </w:r>
            <w:r>
              <w:rPr>
                <w:sz w:val="20"/>
                <w:szCs w:val="20"/>
              </w:rPr>
              <w:t xml:space="preserve"> (1) bekezdés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országon élő nemzetiségek államalkotó tényezők. [XXIX. cikk (1) bekezdés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lünk élő nemzetiségek a magyar politikai közösség részei és államalkotó tényezők. [Nemzeti Hitvallás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országon élő nemzetiségek államalkotó tényezők, joguk van a közéletben való intézményesített részvételre, az állam szerveivel való együttműködésre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i szabályozá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i és etnikai kisebbségek jogairól szóló törvény elfogadásához a jelenlévő országgyűlési képviselők kétharmadának szavazata szükséges. [</w:t>
            </w:r>
            <w:r>
              <w:rPr>
                <w:bCs/>
                <w:sz w:val="20"/>
                <w:szCs w:val="20"/>
              </w:rPr>
              <w:t>68. §</w:t>
            </w:r>
            <w:r>
              <w:rPr>
                <w:sz w:val="20"/>
                <w:szCs w:val="20"/>
              </w:rPr>
              <w:t xml:space="preserve"> (6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kisebbségi önkormányzati képviselők választásáról külön törvény rendelkezik, amelynek elfogadásához a jelenlévő országgyűlési képviselők kétharmadának szavazata szükséges. [71</w:t>
            </w:r>
            <w:r>
              <w:rPr>
                <w:bCs/>
                <w:sz w:val="20"/>
                <w:szCs w:val="20"/>
              </w:rPr>
              <w:t>. §</w:t>
            </w:r>
            <w:r>
              <w:rPr>
                <w:sz w:val="20"/>
                <w:szCs w:val="20"/>
              </w:rPr>
              <w:t xml:space="preserve"> (4) bekezdés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országon élő nemzetiségek jogaira vonatkozó részletes szabályokat, valamint a helyi és országos önkormányzataik megválasztásának szabályait sarkalatos törvény határozza meg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XIX. cikk (3) bekezdés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nemzetiségek jogait és kötelezettségeit sarkalatos törvény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viselethez való j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A Magyar Köztársaság törvényei az ország területén élő nemzeti és etnikai kisebbségek képviseletét biztosítják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8. § (3) bekezdés)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rszággyűlési képviselők száma legfeljebb kettőszáz. A nemzeti és etnikai kisebbségek képviseletére további, legfeljebb tizenhárom országgyűlési képviselő választhat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ihirdetett, de nem lépett hatályba. 20. § (1) bekezdé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országon élő nemzetiségek részvételét az Országgyűlés munkájában sarkalatos törvény szabályozz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. cikk (2) bekezdés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emzetiségek országgyűlési képviselethez való jogát Magyarország sarkalatos törvényben választójogi kedvezménnyel biztosít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rmányzatisá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nemzeti és etnikai kisebbségek helyi és országos önkormányzatokat hozhatnak létr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8. § (4) bekezdé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országon élő nemzetiségek helyi és országos önkormányzatokat hozhatnak lét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XIX. cikk (2) bekezdés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nemzetiségek helyi és országos önkormányzatokat hozhatnak lé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azonossághoz való jo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, valamely nemzetiséghez tartozó magyar állampolgárnak joga van önazonossága szabad vállalásához és megőrzéséhez. [XIX. cikk (1) bekezdés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nemzetiséghez tartozó magyar állampolgároknak joguk van önazonosságuk szabad vállalásához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z Alkotmány hatályos szöv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Alaptörvény rendelkezése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országos kisebbségi önkormányzatok javaslata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isebbségi jogok védel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Köztársaság védelemben részesíti a nemzeti és etnikai kisebbségeket. Biztosítja kollektív részvételüket a közéletben (…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8. § (2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i és etnikai kisebbségi jogok országgyűlési biztosának feladata, hogy a nemzeti és etnikai kisebbségi jogokkal kapcsolatban tudomására jutott visszásságokat kivizsgálja vagy kivizsgáltassa, és orvoslásuk érdekében általános vagy egyedi intézkedéseket kezdeményezzen. [32/B § (2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rszággyűlési biztos eljárását törvényben meghatározott esetekben bárki kezdeményezheti. [32/B § (3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ampolgári jogok, illetőleg a nemzeti és etnikai kisebbségi jogok országgyűlési biztosait a köztársasági elnök javaslatára az Országgyűlés a képviselők kétharmadának szavazatával választja. [32/B § (4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kívüli állapot, szükségállapot vagy veszélyhelyzet idején az alapvető jogok gyakorlása – (…) megállapított alapvető jogok kivételével - felfüggeszthető vagy korlátozhat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gjegyzés: a nem felfüggeszthető és nem korlátozható jogok között szerepelnek a 68. §-ban meghatározott nemzeti és etnikai kisebbségi jogok is.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. § (4) bekezdés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alapvető jogok biztosát és helyetteseit az Országgyűlés az országgyűlési képviselők kétharmadának szavazatával hat évre választja. A helyettesek a jövő nemzedékek érdekeinek, valamint a Magyarországon élő nemzetiségek jogainak védelmét látják el. Az alapvető jogok biztosa és helyettesei nem lehetnek tagjai pártnak, és nem folytathatnak politikai tevékenységet. [30. cikk. (3) bekezdé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lönleges jogrendben az alapvető jogok gyakorlása – (…) megállapított alapvető jogok kivételével –- felfüggeszthető vagy az I. cikk (3) bekezdése szerinti mértéken túl korlátozhat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gjegyzés: a nem felfüggeszthető és nem korlátozható jogok között nem szerepelnek a nemzetiségi jogok.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4. cikk (1) bekezdé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emzetiségek egyéni és az adott közösség tagjaként gyakorolható jogait Magyarország biztosítja és védelemben részesít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ülön biztosok, a nemzetiségi jogok biztosa, valamint a jövő nemzedékek biztosa a feladatkörükben önállóan járnak 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apvető jogok biztosa és a külön biztosok a feladatkörükbe tartozó alapvető jogokkal kapcsolatban tudomásukra jutott visszásságokat kivizsgálják vagy kivizsgáltatják, orvoslásuk érdekében általános vagy egyedi intézkedéseket kezdeményezne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apvető jogok biztosát és a külön biztosokat az Országgyűlés az országgyűlési képviselők kétharmadának szavazatával hat évre választj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emzetiségek jogait különleges jogrendben is tiszteletben kell tartan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ához való j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 Köztársaságban közszolgálati médiaszolgáltatás működik közre a nemzeti önazonosság és az európai identitás, a magyar, valamint a kisebbségi nyelvek és kultúra ápolásában, gazdagításában, a nemzeti összetartozás megerősítésében, illetőleg a nemzeti, etnikai, családi, vallási közösségek igényeinek kielégítésébe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1. § (4) bekezdé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ország elismeri és védi a sajtó szabadságát és sokszínűségét, biztosítja a demokratikus közvélemény kialakulásához szükséges szabad tájékoztatás feltételei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X. cikk (2) bekezdé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 nemzetiségeknek joguk van] az anyanyelven való rendszeres tájékoztatáshoz a közszolgálati műsorszolgáltatásba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z Alkotmány hatályos szöv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Alaptörvény rendelkezése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z országos kisebbségi önkormányzatok javaslata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yelvi, kulturális, oktatási jogo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[A Magyar Köztársaság biztosítja] saját kultúrájuk ápolását, anyanyelvük használatát, az anyanyelvű oktatást, a saját nyelven való névhasználat jogá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8. § (2) bekezdés]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Magyarországon élő nemzetiségeknek joguk van az anyanyelvhasználathoz, a saját nyelven való egyéni és közösségi névhasználathoz, saját kultúrájuk ápolásához és az anyanyelvű oktatáshoz. [XXIX. cikk (1) bekezdés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laljuk, hogy örökségünket, egyedülálló nyelvünket, a magyar kultúrát, a magyarországi nemzetiségek nyelvét és kultúráját, a Kárpát-medence természet adta és ember alkotta értékeit ápoljuk és megóvjuk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Nemzeti Hitvallás]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védi a magyar nyelve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védi a magyar jelnyelvet mint a magyar kultúra részét. [H) cikk (2) és (3) bekezdés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A nemzetiségeknek joguk van az anyanyelvhasználathoz, a saját nyelven való névhasználathoz, kultúrájuk ápolásához, az anyanyelvű oktatáshoz és művelődéshez, az anyanyelven való rendszeres tájékoztatáshoz a közszolgálati műsorszolgáltatásban, az anyaországok és nyelvnemzetek állami és közösségi intézményeivel, polgáraival való kapcsolattartásho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vatalos nyelv a magyar. A nemzetiségek anyanyelvének szabad használata nem korlátozhat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ország védi a magyar nyelvet, biztosítja a hazai nemzetiségek és népcsoportok nyelvei fennmaradásának feltételeit, tiszteletben tartja más nemzetek nyelvé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2:00Z</dcterms:created>
  <dc:creator>Némedi Erika</dc:creator>
  <dc:description/>
  <cp:keywords/>
  <dc:language>en-US</dc:language>
  <cp:lastModifiedBy>Némedi Erika</cp:lastModifiedBy>
  <dcterms:modified xsi:type="dcterms:W3CDTF">2011-05-09T13:06:00Z</dcterms:modified>
  <cp:revision>1</cp:revision>
  <dc:subject/>
  <dc:title>AZ ALKOTMÁNY HATÁLYOS SZÖVEGE</dc:title>
</cp:coreProperties>
</file>