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Dobos Balázs</w:t>
      </w:r>
    </w:p>
    <w:p>
      <w:pPr>
        <w:pStyle w:val="Normal"/>
        <w:rPr>
          <w:b/>
          <w:b/>
          <w:i/>
          <w:i/>
        </w:rPr>
      </w:pPr>
      <w:r>
        <w:rPr>
          <w:b/>
          <w:i/>
        </w:rPr>
      </w:r>
    </w:p>
    <w:p>
      <w:pPr>
        <w:pStyle w:val="Normal"/>
        <w:rPr>
          <w:b/>
          <w:b/>
        </w:rPr>
      </w:pPr>
      <w:r>
        <w:rPr>
          <w:b/>
        </w:rPr>
      </w:r>
    </w:p>
    <w:p>
      <w:pPr>
        <w:pStyle w:val="Normal"/>
        <w:jc w:val="center"/>
        <w:rPr>
          <w:b/>
          <w:b/>
        </w:rPr>
      </w:pPr>
      <w:r>
        <w:rPr>
          <w:b/>
        </w:rPr>
        <w:t>A magyarországi németek kitelepítése az 1941-es népszámlálás tükrében</w:t>
      </w:r>
    </w:p>
    <w:p>
      <w:pPr>
        <w:pStyle w:val="Normal"/>
        <w:jc w:val="center"/>
        <w:rPr>
          <w:b/>
          <w:b/>
          <w:i/>
          <w:i/>
        </w:rPr>
      </w:pPr>
      <w:r>
        <w:rPr>
          <w:b/>
          <w:i/>
        </w:rPr>
      </w:r>
    </w:p>
    <w:p>
      <w:pPr>
        <w:pStyle w:val="Normal"/>
        <w:jc w:val="both"/>
        <w:rPr/>
      </w:pPr>
      <w:r>
        <w:rPr/>
        <w:tab/>
        <w:t xml:space="preserve">A magyar állam 20. századi kisebbségpolitikájának, valamint az egyik legnépesebb magyarországi kisebbség, a németség történetének tanulmányozása egy újabb, komoly hiányosságokat pótló munkával gazdagodhatott a közelmúltban. A magyarországi németek második világháború végi és a háború utáni jogfosztásának, valamint kitelepítésének nemzetközi és honi összefüggéseinek, meghatározó eseményeinek, folyamatainak politika-, jog-, és társadalomtörténeti tanulmányozása csupán a történtek után évtizedekkel kaphatott teret a hazai tudományos életben. Az időközben megszületett feldolgozások sorából azonban rendkívüli mértékben hiányzott egy, a kitelepítések egyik háttérül szolgáló, a népmozgás statisztikai adatbázisát kezelő, és így a világháború utáni történések egyik meghatározó tényezőjének, a Központi Statisztikai Hivatal (KSH) szerepvállalásának és munkájának áttekintése és elemzése. Ezt a hiányt kívánja pótolni a KSH Népszámlálási Főosztálya munkatársainak 2004 folyamán közreadott, impozáns méretű korabeli forrásanyagot megmozgató, elemző és tekintélyes részben publikáló munkája. A kötet nagyobbik felét a szinte kizárólag a KSH Levéltárában és Könyvtárában fellelhető, jórészt Thirring Lajos hagyatékára támaszkodó dokumentumgyűjtemény, valamint a Belügyminisztérium Bevándorlási és Állampolgársági Hivatala által, 1999-ben a kutatók rendelkezésére bocsátott kitelepítési névjegyzékek összesítése képezi, amelyeket két összefoglaló – elemző tanulmány kíván teljessé tenni. </w:t>
      </w:r>
    </w:p>
    <w:p>
      <w:pPr>
        <w:pStyle w:val="Normal"/>
        <w:jc w:val="both"/>
        <w:rPr/>
      </w:pPr>
      <w:r>
        <w:rPr/>
        <w:tab/>
        <w:t xml:space="preserve">Heinz Ervin és Lakatos Miklós tanulmánya (A Központi Statisztikai Hivatal szerepe a német lakosság kitelepítésében) átfogó képet ad a későbbi kitelepítések egyik alapját jelentő 1941-es népszámlálás előkészítéséről, a hivatalos statisztikai szolgálatnak a kitelepítéssel összefüggő tevékenységéről – a névjegyzékek összeállításáról és az egyéni igazolások kiadásáról -, amelyek lebonyolítása különös, a közölt források szerint napi munkaszervezési gondokkal együtt járó nehézségeket jelentett az amúgy komoly politikai és társadalmi nyomásnak kitett hivatal számára. </w:t>
      </w:r>
    </w:p>
    <w:p>
      <w:pPr>
        <w:pStyle w:val="Normal"/>
        <w:ind w:firstLine="708"/>
        <w:jc w:val="both"/>
        <w:rPr/>
      </w:pPr>
      <w:r>
        <w:rPr/>
        <w:t xml:space="preserve">Az 1941-es népszámlálás több szempontból is mérföldkőnek bizonyult a magyarországi cenzusok, a nemzetiségstatisztika, valamint a kisebbségpolitika szempontjából is. Közismert, hogy a népszámlálások 1880 óta az anyanyelvre, illetve az egyéb nyelvismeretre kérdeztek rá tízéves ciklusokban. Az 1941. január 31. és február 1. közötti éjféli állapotot  alapul vevő cenzus (ld. az 1940. évi XXX. törvénycikket az 1941. évi népszámlálásról 1. §) módszertani újdonsága volt, hogy a fentieken kívül immár az egyének nemzetiségi hovatartozását is tudakolta. Az újabb kérdés azonban – miként az a közölt forrásokból kitűnik - megosztotta a módszertani előkészítésben résztvevő szakértőket: egyesek csupán az anyanyelv lekérdezése mellett tartottak ki, míg mások kiegészítették volna azt a nemzetiséggel is. Az ellenzők elsősorban a nemzetiség kategória kényes, nehezen értelmezhető és szubjektív voltára irányították rá a figyelmet, és legfeljebb külön tartandó (Földes Béla, Schneller Károly, Kovács Norbert), illetve korlátozott területre (Kovács Alajos), vagy korlátozott személyi körre (Kenéz Béla) kiterjedő lekérdezést tartottak kivitelezhetőnek. Közülük kiemelendő Barsy Gyula, a KSH munkatársa, aki szerint a statisztika semmiképpen sem kutathatja a nemzeti hovatartozást és a nemzetiséget, „mert ez politikai állásfoglalást jelent, tisztázása legfeljebb választási statisztika útján történhetik. (…) A statisztika elvileg csak </w:t>
      </w:r>
      <w:r>
        <w:rPr>
          <w:i/>
        </w:rPr>
        <w:t xml:space="preserve">külsőleg könnyen felismerhető, </w:t>
      </w:r>
      <w:r>
        <w:rPr/>
        <w:t xml:space="preserve">objektív, </w:t>
      </w:r>
      <w:r>
        <w:rPr>
          <w:i/>
        </w:rPr>
        <w:t xml:space="preserve">mechanikus ismérveket </w:t>
      </w:r>
      <w:r>
        <w:rPr/>
        <w:t xml:space="preserve">használhat, amelyek a számlálás alkalmával félreértés nélkül, egyszerűen megállapíthatók. Inponderábiliákkal – pl. vallásosság, bűnözési hajlam stb. – a statisztika alig kezdhet valamit és hogy a két felsorolt példánál maradjunk vallásosság helyett az anyakönyvekben lerögzített felekezeti hovatartozást és bűnözési hajlam helyett a jogszabályokban megállapított bűncselekményekről szóló jogerős bírói ítéleteket tehát csak </w:t>
      </w:r>
      <w:r>
        <w:rPr>
          <w:i/>
        </w:rPr>
        <w:t xml:space="preserve">formai </w:t>
      </w:r>
      <w:r>
        <w:rPr/>
        <w:t xml:space="preserve">ismérveket vehet figyelembe. Minthogy pedig a népiségnek külsőleg is könnyen felismerhető, határozott ismérve nincsen, </w:t>
      </w:r>
      <w:r>
        <w:rPr>
          <w:i/>
        </w:rPr>
        <w:t xml:space="preserve">objektív eljárással, közvetlenül nem lehet megállapítani.” </w:t>
      </w:r>
      <w:r>
        <w:rPr/>
        <w:t>(67. o.) A nemzetiségnek az anyanyelv mellett való lekérdezését pártolók és utóbb sikeresen keresztülvivők (Elekes Dezső, a KSH 1946-1948 közötti elnöke, Egyed István, Móricz Kálmán, Rudai Rezső, Csekey István, Révay István gróf) táborát erősítette az előkészületi munkákban aktívan közreműködő Teleki Pál miniszterelnök is, aki a hivatal elnökéhez, Dobrovits Sándorhoz írott, 1940. májusi levelében kifejtette, hogy „… most indulunk az új feladatra, a többnyelvű ország vezetésének feladatára. A statisztika nem kulloghat 10 évvel ezen feladat után. Nem majd a következő népszámláláson, hanem ezen népszámláláskor kell ezt keresztülvinnie.” (104. o.) A vitás kérdés lezárásában így az ország nemzeti-etnikai összetételéről valós képet kapni akaró kormányzati szándék bizonyult döntőnek. A cenzuson magát német anyanyelvűnek valló 475 491, és magát német nemzetiségűnek valló 302 198 személy, akik így egyben bizalmat is szavaztak a népszámlálás lebonyolítóinak bizalmas adatkezelésének, nem tudhatták, hogy bevallásuk egyik alapját képezi egy részük későbbi kitelepítésének.</w:t>
      </w:r>
    </w:p>
    <w:p>
      <w:pPr>
        <w:pStyle w:val="Normal"/>
        <w:jc w:val="both"/>
        <w:rPr/>
      </w:pPr>
      <w:r>
        <w:rPr/>
        <w:tab/>
        <w:t xml:space="preserve">Az 1941-es népszámlálás másik alapvető fordulópontja volt tehát, hogy a későbbiekben a KSH nem tudta a bizalmas adatkezelés alapvető szempontját érvényesíteni akkor, amikor a világháború végén és azt követően a jogszabályok és a napi politikai gyakorlat szintjén az egyének múltbeli politikai-katonai szerepvállalásának vizsgálata helyett egyre inkább a kollektív felelősségre vonás gondolata nyert teret a háborús vesztes anyaország kisebbségével szemben. Az 1945 elejétől megszülető különböző szintű jogszabályok egyre kiterjedtebb – mindenekelőtt a népbíráskodással, a földreformmal és a júliustól meginduló nemzethűségi vizsgálatokkal összefüggő -, szankcionáló jellegű jogkövetkezményeket helyeztek kilátásba a német állampolgárok, a német fegyveres és biztonsági alakulatokba belépők, valamint a nevüket visszanémetesítők számára. A szeptember közepén napvilágot látott választójogi törvény – a későbbi jogszabályokkal együtt egészen 1953-ig - fosztotta meg választójoguktól az 1941-es népszámláláson magukat német nemzetiségűnek valló magyar állampolgárokat. 1945. május 10-én bocsátotta ki a kormány a Népgondozó Hivatal felállításáról szóló rendeletét, amely szerv a későbbiekben meghatározó szerepet játszott a kitelepítés lebonyolításában, és már a megalakulásától kezdve szoros kapcsolatot alakított ki a statisztikai szolgálattal. Némileg vitatott viszont a kérdéskörrel foglalkozó szakértők körében, hogy vajon a magyarországi németek kitelepítésének hátterében milyen mértékű bel- és pártpolitikai szándékok, győztes nagyhatalmi (Szovjetunió) és szomszédos országbeli (Csehszlovákia) törekvések álltak. Hasonlóképpen vitára adnak okot az 1945. július végi – augusztus eleji potsdami határozatok, amelyeket utóbb a Szövetséges Ellenőrző Bizottság tolmácsolt az országnak: korántsem egyértelmű, hogy a háborús győztesek vajon előírást vagy csupán egy lehetőséget fogalmaztak-e meg a magyarországi németek kitelepítése kapcsán. Mindenesetre a potsdami konferencia új helyzetet teremtett Magyarország számára, amelyben már egyre nyíltabban teret nyert a kollektív felelősség gondolata, és az egyéni és kollektív jogkorlátozások középpontjába egyre kevésbé a múltbéli politikai-katonai szerepvállalás, hanem a népszámláláson korábban bevallott német nemzetiség és anyanyelv került. </w:t>
      </w:r>
    </w:p>
    <w:p>
      <w:pPr>
        <w:pStyle w:val="Normal"/>
        <w:jc w:val="both"/>
        <w:rPr/>
      </w:pPr>
      <w:r>
        <w:rPr/>
        <w:tab/>
        <w:t>Mindezen bel- és nemzetköz politikai folyamatok rendkívüli mértékben felértékelték a legutolsó népszámlálás vonatkozó adatait: a kisebbségi kötődésű magyar állampolgárok százezreinek későbbi sorsát döntötte el egy másik, korábbi időpillanatban közölt, és 1941-ben még büntetendőnek egyáltalán nem minősülő, sőt akkor némiképp biztatott nemzetiségi és anyanyelvi válasza. Ezzel együtt folyamatosan nőtt a bizalmas és rendkívül érzékeny adatokat birtokló statisztikai hivatalra nehezedő politikai és társadalmi nyomás – míg a statisztikai szolgálatról szóló, hatályos 1929. évi XIX. törvény még csupán egyéni kérelmezők igényeinek kielégítésére adott felhatalmazást, addig 1945 folyamán, az adatigénylés terén fokozottan megnőtt a hatóságok és a politikai rendőrség szerepe is. Ez utóbbi szerveknek adott, a törvénynél alacsonyabb szintű jogszabályok, valamint különféle írásbeli és szóbeli engedélyek kaotikus helyzetet eredményeztek, amelynek tisztázására a KSH szakértői értekezlet összehívását kezdeményezte. Ez utóbbi, október végi megbeszélésen az az állásfoglalás született, hogy a német nemzetiségűek névjegyzéke kiadható hatóságoknak, ha nem fenyeget „a visszaélés vagy rosszhiszemű felhasználás”, vagy a publikálás veszélye, helyi szervek kéréseit pedig a Belügyminisztérium lett hivatva elbírálni. Mindenesetre a KSH-ban az értekezlet után megindult a német nemzetiségűek adatlapjainak áttekintése és névjegyzékeik összeállítása. A kitelepítést tulajdonképpen elrendelő, de a KSH véleményének előzetes meghallgatása nélkül megszülető kormányrendelet csak ez után, december végén látott napvilágot, amely szerint – egyértelműen a kollektív felelősség jegyében - „Németországba áttelepülni köteles az a magyar állampolgár, aki a legutolsó népszámlálási összeírás alkalmával német nemzetiségűnek vagy anyanyelvűnek vallotta magát, vagy aki magyarosított nevét német hangzásúra változtatta vissza, továbbá az, aki a Volksbundnak</w:t>
      </w:r>
      <w:r>
        <w:fldChar w:fldCharType="begin"/>
      </w:r>
      <w:r>
        <w:rPr/>
        <w:instrText xml:space="preserve"> XE "Volksbund" </w:instrText>
      </w:r>
      <w:r>
        <w:rPr/>
        <w:fldChar w:fldCharType="separate"/>
      </w:r>
      <w:r>
        <w:rPr/>
      </w:r>
      <w:r>
        <w:rPr/>
        <w:fldChar w:fldCharType="end"/>
      </w:r>
      <w:r>
        <w:rPr/>
        <w:t xml:space="preserve"> vagy valamely fegyveres német alakulatnak (SS) tagja volt” (12 330/1945. ME rendelet 1. §). Látható, hogy a német nemzetiség és anyanyelv kategóriái már tulajdonképpen lefedték a német kisebbségi kötődésű személyek teljes körét, az egyéb tényállások (névváltoztatás, politikai-katonai szerepvállalás, szervezeti tagság) így csak másodlagos szerepet játszottak a rendelet személyi hatályánál. A végrehajtási utasítás (70 010/1946. BM rendelet) szerint a nemzetiségi és anyanyelvi kimutatásokat a KSH, míg az egyéb listákat a községi elöljáróságok (polgármesterek) állították össze. A hivatalban megfeszített ütemben készülő, a német nemzetiségűekről és anyanyelvűekről készült községenkénti és városonkénti összesítéseket utóbb 1946. júniusáig tudta átadni a KSH a Népgondozó Hivatalnak. Hasztalan hívta fel a figyelmet Thirring Lajos, a népesedésstatisztikai osztály korabeli vezetője, hogy a kitelepítés alapját képező 1941-es adatlapok „… nem okiratnak készültek és azokon már kiállításuk alkalmával történhettek és történtek is igen számos esetben törlések, radírozások, vagy változtatások” (127. o.). Sok esetben az éppen távollevő helyett valamelyik családtagja töltötte ki a számlálólapot, előfordultak továbbá kettős bejegyzések is egy-egy rovatban, illetve Budapest ostroma alkalmával az elraktározott anyag egy része megsemmisült vagy összekeveredett. </w:t>
      </w:r>
    </w:p>
    <w:p>
      <w:pPr>
        <w:pStyle w:val="Normal"/>
        <w:jc w:val="both"/>
        <w:rPr/>
      </w:pPr>
      <w:r>
        <w:rPr/>
        <w:tab/>
        <w:t xml:space="preserve">Az 1948 közepéig elhúzódó kitelepítés egyik további vitatott kérdése a kitelepítettek számának legalább hozzávetőleges behatárolása: a kötetben közölt, 1948. júliusi belügyminisztériumi összesítés valamivel több mint 166 ezer személyt tart nyilván, akik Németország amerikai és szovjet megszállási övezeteibe kerültek (183. o.). Ez az adat a szakirodalomban elterjedt – gyakorta a németség egyéb veszteségeit is bekalkuláló - becslések közül (170 és 230 ezer között) az alsóbbak közé sorolható. </w:t>
      </w:r>
    </w:p>
    <w:p>
      <w:pPr>
        <w:pStyle w:val="Normal"/>
        <w:jc w:val="both"/>
        <w:rPr/>
      </w:pPr>
      <w:r>
        <w:rPr/>
        <w:tab/>
        <w:t xml:space="preserve">A statisztikai szolgálatnak másik, a névjegyzékek összeállításával részben párhuzamosan zajló, de a kitelepítéssel szintén szorosan összefüggő feladata volt az 1929-es törvény szerint jogilag továbbra is lehetséges egyéni igazolások kiadása. A nemzetiséget és az anyanyelvet igazoló dokumentumok azonban csak a kitelepítési rendeletekben megfogalmazott, korlátozott mértékű, ún. mentesítési eljárásokban voltak felhasználhatók. Az egyéni kérelmeknek azonban olyan nagy mennyisége érkezett a hivatalba, hogy 1946 nyarától már csak megszorításokkal tudták az igazolásokat kiadni: azok részesülhettek csak igazolásban akik a kitelepítendők névjegyzékén szerepeltek, az igazolásra valamelyik hivatal vagy hatóság szólította fel őket, vagy valószínűsítik, hogy „feltételezett németségük miatt őket valamilyen más joghátrány fenyegeti” (148. o.). Az egyéni igazolások kiadását nehezítette, és a KSH pozícióját, hitelét rontotta az az állítólagos „sváb-mentő akció”, amelyről 1946. március elején a Szabad Nép és a Népszava számolt be. Nem tisztázott viszont, hogy a forrásokból nyomon követhető, alaposan kimunkált eljárási és biztonsági szabályokkal dolgozó hivatali munkatársak egy csoportja ellen egy, a nyomásgyakorlást szolgáló koncepciós pert indítottak-e, vagy csupán egy egyszerű megvesztegetési ügyről volt-e szó. </w:t>
      </w:r>
    </w:p>
    <w:p>
      <w:pPr>
        <w:pStyle w:val="Normal"/>
        <w:jc w:val="both"/>
        <w:rPr/>
      </w:pPr>
      <w:r>
        <w:rPr/>
        <w:tab/>
        <w:t xml:space="preserve">A kötet második felében Czibulka Zoltán tanulmánya (A kitelepítési névjegyzékek adatai) az 1990-es évek második felében, a Belügyminisztérium által a kutatók rendelkezésére bocsátott, a kitelepítések befejezésekor elkészített névjegyzékek feldolgozását és elemzését ismerteti gazdag táblázatanyaggal alátámasztva. A különböző névjegyzékeken (kitelepítésre kötelezettek, mentesítettek, kivételezettek, elköltözöttek és elhaltak listái) összesítve mintegy 511 672 személy adatai szerepelnek az ország 1 614 településéről, de az itt szereplő 173 ezer kitelepített viszont csak 604 településről került ki. A listákra felkerülés indokai vonatkozásában a túlnyomó többségnél egy (62%), vagy két indok (29%) került feltüntetésre. Az indokok között kiemelt helyen van az egyedüli népszámlálási válasz, azaz a listákon feltüntetett személyek közel 56%-át csupán a német nemzetisége és/vagy anyanyelve miatt vették fel. Jelentős arányban tüntették fel a Wehrmacht – szolgálatot teljesítőket, a Volksbund - tagokat, a kitelepítésre kötelezettek hozzátartozóit, és kisebb arányban voltak jelen az SS-ben szolgálatot teljesítők, az önkéntes kitelepülők, vagy a nevüket visszanémetesítők. Érdekesség viszont, hogy az 1945-ös, a későbbiekben némileg enyhített kitelepítési rendelet személyi hatályával szemben, kisebb arányban telepítették ki a csupán népszámlálási indok miatt szereplőket (ezen személyeknek mindössze 33%-át), míg a más indokkal is feltüntetettek többségének (közülük 53%-nak) távoznia kellett az országból. Különösen a regionális és helytörténeti kutatásoknak adhatnak segítséget azok a táblázatok, amelyek a névjegyzékeken szereplőket, a hozzájuk kapcsolódó indokokat, későbbi sorsukat összesíti településenként és megyénként - összevetve a települések 1941-es és 1949-es adataival. Mindezek alapján kimutatható, hogy a kitelepítés milyen mértékben csökkentette a kisebbség helyi számarányait és ritkította meg a településszerkezetét. </w:t>
      </w:r>
    </w:p>
    <w:p>
      <w:pPr>
        <w:pStyle w:val="Normal"/>
        <w:ind w:firstLine="708"/>
        <w:jc w:val="both"/>
        <w:rPr/>
      </w:pPr>
      <w:r>
        <w:rPr/>
        <w:t xml:space="preserve">A népmozgás – és ezzel összefüggésben a bukovinai székelyek, felvidéki és más, határon túlról vagy a belső migráció keretében érkező magyarok letelepítése - nagyban hozzájárult a korábban többségben vagy jelentősebb számarányban lakott német települések vegyes lakosságúvá válásához, a kisebbségi közösségi intézmények megszűnéséhez, a nyelvhasználati színterek kiürüléséhez, hosszú távon így a természetes asszimilációs folyamatok térnyeréséhez. A kitelepítés a magyarországi kisebbség történetében komoly, a későbbi periódusra is kiható törést, míg a KSH számára is meghatározó következményeket okozott: valóra váltak Bibó István és Thirring Lajos szintén publikált előrejelzései, hiszen a megmaradt és rendkívül elbizonytalanított, egyéni és kollektív jogokkal még nem is igen bíró németek a soron következő 1949-es népszámláláson csak elenyésző számban vállalták fel kisebbségi hovatartozásukat (2 617 német nemzetiségű és 22 455 anyanyelvű). A népmozgással összefüggő névjegyzékek és egyéni igazolások elkészítése ugyanakkor komoly munkaterhelést jelentett a KSH munkatársai számára, amelynek eredményeként kevesebb időt tudtak fordítani más, szintén rendkívüli fontosságú kérdésekre úgymint az 1941-es cenzus újrafeldolgozására, a béke-előkészítésre, valamint az 1946. márciusi magyarországi délszláv összeírás összesítésére. </w:t>
      </w:r>
    </w:p>
    <w:p>
      <w:pPr>
        <w:pStyle w:val="Normal"/>
        <w:ind w:firstLine="708"/>
        <w:jc w:val="both"/>
        <w:rPr/>
      </w:pPr>
      <w:r>
        <w:rPr/>
        <w:t xml:space="preserve">A kitelepítés elrendelése és lebonyolítása klasszikus jogelveket hagyott figyelmen kívül, ezek egyike volt a személyes adatok bizalmas kezelésének követelménye is. A rendkívül kedvezőtlen múltbeli tapasztalatok hatása megmutatkozott a rendszerváltás utáni kisebbségi autonómiarendszer kialakításakor, amikor a kisebbségi szervezetek következetesen elutasították az érintett lakosság bármiféle névjegyzékbe vételét. A különösen érzékeny személyes adatok kezelése terén alapvető politikai-jogi változást hozott az adatvédelmi törvény 1992-es (1992. évi LXIII. törvény), illetve a statisztikai (1993. évi XLVI. törvény) és kisebbségi törvények (1993. évi LXXVII. törvény) 1993-as elfogadása, amelyek a nemzeti-etnikai identitást garanciális védelemben részesítik. A legutolsó 2001-es népszámlálás módszertanának kialakításakor pedig úgy módosították a statisztikai törvényt, hogy a nemzeti, etnikai hovatartozásra vonatkozó adat kizárólag az érintett személy önkéntes beleegyezésével, valamint a személyazonosításra alkalmatlan módon gyűjthető (1999. évi CVIII. törvény) – ezzel is megerősítve azt, hogy soha többé nem fordulhat elő a vonatkozó népszámlálási adatok büntető célzatú kiszolgáltatása és felhasználása. </w:t>
      </w:r>
    </w:p>
    <w:p>
      <w:pPr>
        <w:pStyle w:val="Normal"/>
        <w:jc w:val="both"/>
        <w:rPr/>
      </w:pPr>
      <w:r>
        <w:rPr/>
        <w:tab/>
      </w:r>
    </w:p>
    <w:p>
      <w:pPr>
        <w:pStyle w:val="Normal"/>
        <w:jc w:val="both"/>
        <w:rPr/>
      </w:pPr>
      <w:r>
        <w:rPr/>
      </w:r>
    </w:p>
    <w:p>
      <w:pPr>
        <w:pStyle w:val="Normal"/>
        <w:jc w:val="both"/>
        <w:rPr/>
      </w:pPr>
      <w:r>
        <w:rPr/>
        <w:t xml:space="preserve">CZIBULKA Zoltán – HEINZ Ervin – LAKATOS Miklós (összeáll.): </w:t>
      </w:r>
      <w:r>
        <w:rPr>
          <w:i/>
        </w:rPr>
        <w:t xml:space="preserve">A magyarországi németek kitelepítése és az 1941. évi népszámlálás. </w:t>
      </w:r>
      <w:r>
        <w:rPr/>
        <w:t xml:space="preserve">Budapest, Magyar Statisztikai Társaság Statisztikatörténeti Szakosztálya – Központi Statisztikai Hivatal, 2004. 377. 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Megjelent: </w:t>
      </w:r>
      <w:r>
        <w:rPr>
          <w:i/>
        </w:rPr>
        <w:t xml:space="preserve">Kisebbségkutatás, </w:t>
      </w:r>
      <w:r>
        <w:rPr/>
        <w:t xml:space="preserve">2005/ 3. sz. 398-402. p.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18:00Z</dcterms:created>
  <dc:creator>Felhasználó</dc:creator>
  <dc:description/>
  <cp:keywords/>
  <dc:language>en-US</dc:language>
  <cp:lastModifiedBy>dr. Bindorffer Györgyi</cp:lastModifiedBy>
  <dcterms:modified xsi:type="dcterms:W3CDTF">2008-04-02T09:18:00Z</dcterms:modified>
  <cp:revision>2</cp:revision>
  <dc:subject/>
  <dc:title>Dobos Balázs</dc:title>
</cp:coreProperties>
</file>