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rPr>
      </w:pPr>
      <w:r>
        <w:rPr>
          <w:b/>
          <w:i/>
          <w:szCs w:val="28"/>
        </w:rPr>
        <w:t>Dobos Balázs</w:t>
      </w:r>
    </w:p>
    <w:p>
      <w:pPr>
        <w:pStyle w:val="Normal"/>
        <w:rPr>
          <w:sz w:val="28"/>
          <w:szCs w:val="28"/>
        </w:rPr>
      </w:pPr>
      <w:r>
        <w:rPr>
          <w:sz w:val="28"/>
          <w:szCs w:val="28"/>
        </w:rPr>
        <w:t xml:space="preserve"> </w:t>
      </w:r>
    </w:p>
    <w:p>
      <w:pPr>
        <w:pStyle w:val="Normal"/>
        <w:jc w:val="center"/>
        <w:rPr>
          <w:b/>
          <w:b/>
          <w:szCs w:val="28"/>
        </w:rPr>
      </w:pPr>
      <w:r>
        <w:rPr>
          <w:b/>
          <w:szCs w:val="28"/>
        </w:rPr>
        <w:t>A magyarországi kisebbségpolitika a kisebbségi törvény módosításának tükré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Bevezető: a fogalmi keretek</w:t>
      </w:r>
    </w:p>
    <w:p>
      <w:pPr>
        <w:pStyle w:val="Normal"/>
        <w:jc w:val="both"/>
        <w:rPr>
          <w:b/>
          <w:b/>
        </w:rPr>
      </w:pPr>
      <w:r>
        <w:rPr>
          <w:b/>
        </w:rPr>
      </w:r>
    </w:p>
    <w:p>
      <w:pPr>
        <w:pStyle w:val="Normal"/>
        <w:ind w:firstLine="708"/>
        <w:jc w:val="both"/>
        <w:rPr/>
      </w:pPr>
      <w:r>
        <w:rPr/>
        <w:t xml:space="preserve">A társadalomtudományokban – és egyúttal a politikatudományban is – immár tekintélyes múltra és eredményekre tett szert a nemzeti-etnikai kérdéskörnek különböző aspektusokból, különböző tudományágak eszközeivel és fogalomkészleteivel való vizsgálata. A politikatudományban a nemzeti-etnikai kisebbségekkel és nemzeti törekvésekkel összefüggésben leginkább elterjedtnek a nemzetközpontú politikai ideológiának, a nacionalizmusnak politikaelméleti jellegű kutatásai, valamint a nemzeti-etnikai konfliktusok elemzései számítanak. Azonban az egyre inkább elterjedő kisebbségpolitika fogalmának, vagy a gyakorta vele azonos szinonimaként használt kifejezések – etnopolitika, nemzetiségpolitika, kisebbségi politika -, vagy akár az adott közösségre irányuló politikák – például: magyarságpolitika, romapolitika stb. – pontosabb meghatározására, konkrétabb definiálására többnyire nem igen vállalkozik a vonatkozó nemzetközi és hazai szakirodalom. Az értelmezések jelentős része a politika konfliktusos folyamatával, a </w:t>
      </w:r>
      <w:r>
        <w:rPr>
          <w:i/>
        </w:rPr>
        <w:t xml:space="preserve">politics </w:t>
      </w:r>
      <w:r>
        <w:rPr/>
        <w:t xml:space="preserve">dimenzióval összefüggésben vizsgálja a kisebbségpolitikát, miközben a tartalmi oldalának, a </w:t>
      </w:r>
      <w:r>
        <w:rPr>
          <w:i/>
        </w:rPr>
        <w:t xml:space="preserve">policy </w:t>
      </w:r>
      <w:r>
        <w:rPr/>
        <w:t>jellegű elemzésére alig akad példa.</w:t>
      </w:r>
      <w:r>
        <w:rPr>
          <w:rStyle w:val="FootnoteCharacters"/>
          <w:rStyle w:val="FootnoteAnchor"/>
        </w:rPr>
        <w:footnoteReference w:id="2"/>
      </w:r>
      <w:r>
        <w:rPr/>
        <w:t xml:space="preserve"> Ami természetesen nem jelenti azt, hogy nem lehetne a kisebbségpolitikát, mint egy sajátos, rendkívül összetett szakpolitikát közpolitikai megközelítésben vizsgálni és elemezni. </w:t>
      </w:r>
    </w:p>
    <w:p>
      <w:pPr>
        <w:pStyle w:val="Normal"/>
        <w:jc w:val="both"/>
        <w:rPr/>
      </w:pPr>
      <w:r>
        <w:rPr/>
        <w:tab/>
        <w:t>A kisebbségpolitika fogalmi kereteinek meghatározására leginkább elfogadottnak Rogers Brubaker ún. kisebbségpolitikai háromszög-modellje számít, amely szerint a fogalom a kisebbség, az adott ország, valamint az ún. anyaország egymáshoz való, különböző síkokon mozgó viszonyainak komplex kezelését jelenti.</w:t>
      </w:r>
      <w:r>
        <w:rPr>
          <w:rStyle w:val="FootnoteCharacters"/>
          <w:rStyle w:val="FootnoteAnchor"/>
        </w:rPr>
        <w:footnoteReference w:id="3"/>
      </w:r>
      <w:r>
        <w:rPr/>
        <w:t xml:space="preserve"> Az állam és a kisebbség közötti, alapvetően belpolitikai, illetve az állam és az anyaország közötti államközi viszonyok mellett a kisebbség és az anyaország közötti reláció a legutóbbi időkig nem igen volt nemzetközi politikailag és jogilag kellően tisztázva. A fenti modellt természetesen számos vonatkozásban tovább lehet fejleszteni, hiszen a kisebbségvédelem a legutóbbi évtizedekben a nemzetközi szervezeteknek és jogalkotásnak is szerves részévé vált, így a kérdésben leginkább érintett és érdekelt nemzetközi szereplőkkel lehet négyszögesíteni az eredeti elgondolást. A modell alkalmazhatósága is előzetes megjegyzéseket kíván, hiszen adott politikai, társadalmi, gazdasági és kulturális tényezők sokasága befolyásolja, hogy az iménti relációk közül éppen melyik bizonyul a legmeghatározóbbnak, melyik szereplő bír a legnagyobb súllyal és befolyással a kisebbség helyzetét illetően (a transznacionális vagy etnikai kisebbségek esetében az anyaország komponens pedig egyenesen hiányzik). Bár a közelmúlt politikatörténete szolgáltat számunkra eltérő példát, megítélésünk szerint a nemzetközi kisebbségvédelem fogyatékosságai, illetőleg az anyaország korlátozott lehetőségei következtében a kisebbségpolitika alakításának legjelentősebb terepe az esetek többségében az állam és kisebbség interakciója. </w:t>
      </w:r>
    </w:p>
    <w:p>
      <w:pPr>
        <w:pStyle w:val="Normal"/>
        <w:jc w:val="both"/>
        <w:rPr/>
      </w:pPr>
      <w:r>
        <w:rPr/>
        <w:tab/>
        <w:t>Álláspontunk szerint e szűkebb értelemben vett kisebbségpolitika az a sokszereplős, elméleti és gyakorlati elképzeléseket, stratégiákat, eszközöket és erőforrásokat felvonultató szakpolitika, amely a társadalom nemzeti-etnikai törésvonala mentén osztja fel a népességet, az egyéneket, csoportokat és jogi személyeket kifejezetten nemzeti-etnikai minőségükben érinti, beleértve a politikai döntéshozatali folyamat minden fázisát. Alapvető célkitűzése egyfelől a nemzeti-etnikai kisebbség és többség (utóbbi esetben jobbára a többséget is képviselő államhatalmi szervek) egymáshoz való viszonyának, a megtehető cselekvéseinek, jogainak és kötelezettségeinek jogszabályi formában való kölcsönös meghatározása. A kisebbségi jogok biztosításának célja másfelől a többségtől eltérő kisebbségi identitásformák, a saját nyelv, kultúra, hagyományok, vallás ápolása, megőrzése és lehetséges továbbfejlesztése.</w:t>
      </w:r>
      <w:r>
        <w:rPr>
          <w:rStyle w:val="FootnoteCharacters"/>
          <w:rStyle w:val="FootnoteAnchor"/>
        </w:rPr>
        <w:footnoteReference w:id="4"/>
      </w:r>
      <w:r>
        <w:rPr/>
        <w:t xml:space="preserve"> Jelen tanulmány ebben a fogalmi keretben kívánja használni a kisebbségpolitika terminusát, és ilyen értelmezésben vállalkozik a kérdéskör magyarországi vonatkozásainak bemutatására és elemzésére. Alapvető célja, hogy a legfontosabb szereplők, azok elméleti és gyakorlati elgondolásainak és politikai súlyának azonosításával vázolja fel a rendszerváltás utáni magyarországi kisebbségpolitika legjelentősebb döntéshozatali folyamatait, azaz a nemzeti és etnikai kisebbségek jogairól szóló törvény és későbbi módosításának kimunkálását. A téma tárgyalásának különös aktualitást kölcsönöz a jogszabály 2005 végén hatályba lépett átfogó módosítása, amely alapjaiban változtatta meg a soron következő, 2006-os kisebbségi önkormányzati választások szisztémáját. </w:t>
      </w:r>
    </w:p>
    <w:p>
      <w:pPr>
        <w:pStyle w:val="Normal"/>
        <w:jc w:val="both"/>
        <w:rPr/>
      </w:pPr>
      <w:r>
        <w:rPr/>
      </w:r>
    </w:p>
    <w:p>
      <w:pPr>
        <w:pStyle w:val="Normal"/>
        <w:jc w:val="center"/>
        <w:rPr>
          <w:b/>
          <w:b/>
        </w:rPr>
      </w:pPr>
      <w:r>
        <w:rPr>
          <w:b/>
        </w:rPr>
        <w:t>A magyarországi kisebbségpolitika jellemzése</w:t>
      </w:r>
    </w:p>
    <w:p>
      <w:pPr>
        <w:pStyle w:val="Normal"/>
        <w:jc w:val="center"/>
        <w:rPr>
          <w:b/>
          <w:b/>
        </w:rPr>
      </w:pPr>
      <w:r>
        <w:rPr>
          <w:b/>
        </w:rPr>
      </w:r>
    </w:p>
    <w:p>
      <w:pPr>
        <w:pStyle w:val="Normal"/>
        <w:jc w:val="both"/>
        <w:rPr/>
      </w:pPr>
      <w:r>
        <w:rPr/>
        <w:tab/>
        <w:t xml:space="preserve">Álláspontunk szerint a rendszerváltás utáni magyarországi kisebbségpolitikát egy sajátos kettősség jellemzi. Egyfelől nyilvánvalóvá vált, hogy a gyökeresen megváltozott nemzetközi politikai környezetben, a demokratizálás és a piacgazdaság kialakításának útjára lépett országban a kisebbségek számára kiterjedt, egyéni és kollektív kisebbségi jogokat, megfelelő intézményi struktúrákat és személyi elvű kisebbségi autonómiát kell életre hívni, amelyek lehetőséget teremtenek a 20. század végére megfogyatkozott közösségek sajátosságainak megőrzésére és akár továbbfejlesztésére is. Ez irányban mozdították a döntéshozókat a demokratikus egyesülés jogával maradéktalanul élő, és a kisebbségi érdekeket határozottan képviselő kisebbségi civil szervezetek is. A döntéshozatali folyamatokba mindazonáltal be kell vonni ezeket az organizációkat, hogy a megszülető jogosítvány- és intézményrendszer a kisebbségi érdekeknek és sajátosságoknak megfelelően a lehető legjobban alkalmazkodjon a hazai sajátosságokhoz, illetve a meghozott szakpolitikai döntéseket a közösségek elfogadják, magukénak érezzék. </w:t>
      </w:r>
    </w:p>
    <w:p>
      <w:pPr>
        <w:pStyle w:val="Normal"/>
        <w:ind w:firstLine="708"/>
        <w:jc w:val="both"/>
        <w:rPr/>
      </w:pPr>
      <w:r>
        <w:rPr/>
        <w:t xml:space="preserve">A kisebbségekkel szemben ugyanis komoly múltbeli adósságot halmozott fel a magyarországi kisebbségpolitika. Az első világháború végével, a nemzetiségi tömbterületek és jelentős magyarlakta térségek leválásával a kisebbségi kérdés egyre inkább külpolitikai problémává vált a magyar állam számára, amely leginkább a magyar kisebbségekkel való kormányzati foglalkozást jelentette. Jóval kevesebb figyelem övezte az országban maradt, csekélyebb létszámú kisebbségek életét és törekvéseit, amelyek ráadásul évtizedeken át differenciált kezeléssel is szembesülhettek. A két világháború közötti időszak a német, míg a második világháború utáni kezdeti, koalíciós évek a déli szláv (horvát, szerb, szlovén) és szlovák kisebbségek kedvezőbb jogi és politikai helyzetét hozták. A németek tekintélyes részének kitelepítése, a magyar-szlovák lakosságcsere, az 1940-es évek végén, a megromlott államközi kapcsolatok hatására a déli szlávok diszkriminálására mind szerepet játszottak a minoritások létszámának későbbi erőteljes csökkenésében. Az 1960-1970-es évek fordulójáig követett nemzetiségpolitikai automatizmus koncepciója tulajdonképpen teljesen negligálta a kisebbségi kérdést, azt a szocializmus kiépítésének folyamatában az idővel eltűnésre ítélt ügyek közé sorolta. A problematikát övező megnőtt nemzetközi és hazai érdeklődés következtében kibontakozó nemzetiségpolitikai reform immár a kisebbségi identitások megőrzésére, a kisebbségekkel való törődés „eltúlzásának” álláspontjára helyezkedett (ún. lenini nemzetiségi politika). E cél érdekében azonban elsősorban csak a kultúra és az oktatás területein társított eszközöket, a politikai berendezkedés egészének logikájából adódóan nem biztosította a hatékony politikai szervezkedés és érdekképviselet feltételeit. Ez volt viszont az az időszak is, amikor a legnagyobb létszámú kisebbség, a cigányság legalább „etnikai csoportként” hivatalos elismerést nyerhetett. Hasonló törődést és kedvező odafigyelést várt el a magyar politikai vezetés a környező országoktól az ottani magyar kisebbségek irányában is (ún. engelsi hídszerep). Mindezen elgondolások és várakozások azonban hosszú távon kifulladásra voltak ítélve, hiszen egyfelől nem javult a határon túli magyar közösségek helyzete, sőt, több helyen, kiváltképp Romániában egyenesen rosszabbodott, másfelől a követett politikai vonalvezetés a magyarországi kisebbségek esetében is felülvizsgálatra, és egy új koncepció kimunkálására szorult. </w:t>
      </w:r>
    </w:p>
    <w:p>
      <w:pPr>
        <w:pStyle w:val="Normal"/>
        <w:ind w:firstLine="708"/>
        <w:jc w:val="both"/>
        <w:rPr/>
      </w:pPr>
      <w:r>
        <w:rPr/>
        <w:t>A kisebbségekkel szembeni történelmi adósságok törlesztése, illetve az alanyi jogon járó messzemenő kisebbségi jogok biztosításának szándéka kétségtelenül azonban más politikai megfontolásokkal is összekapcsolódott, és többes célrendszerré alakult a rendszerváltás Magyarországán. A többmilliós határon túli magyar kisebbségek helyzete, törekvései többé már számítanak kerülendő tabutémának, azok jelen vannak az anyaország közéletében és nyilvánosságában egyaránt. Az anyaország felelőssége irántuk már az 1989-es generális alkotmánymódosítás során bekerült az alaptörvény szövegébe.</w:t>
      </w:r>
      <w:r>
        <w:rPr>
          <w:rStyle w:val="FootnoteCharacters"/>
          <w:rStyle w:val="FootnoteAnchor"/>
        </w:rPr>
        <w:footnoteReference w:id="5"/>
      </w:r>
      <w:r>
        <w:rPr/>
        <w:t xml:space="preserve"> A magyar kisebbségek egyre szűkülő mozgástere, a szükségesnek tartott kisebbségi jogok biztosításának hiánya, mi több, a többségi nacionalizmusok erőteljes térnyerése természetszerűleg váltotta ki az anyaországi politikai szereplők aggodalmát. A brubaker-i háromszögmodell, a többes kapcsolódások logikájából következően, a magyarországi kisebbségpolitika – ha deklaráltan nem is, de látens módon mindenképpen - egyéb célokat is szolgált a későbbiekben (is). Nevezetesen, szükségesnek bizonyult egy, nemzetközi viszonylatban is modellértékű struktúra kialakítása, amely hivatkozási alapot nyújthat, megfelelő argumentációt kínál a határon túli magyarok érdekében fellépő anyaországi és magyar kisebbségi szereplők számára. Egy példaértékű, a működő nemzetközi standardokat messze meghaladó kisebbségi jogrendszer kétségkívül eleget tenne a külföldi elvárásoknak, valamint megerősítené az ország pozícióit az euroatlanti integrációs folyamatokban is.</w:t>
      </w:r>
      <w:r>
        <w:rPr>
          <w:rStyle w:val="FootnoteCharacters"/>
          <w:rStyle w:val="FootnoteAnchor"/>
        </w:rPr>
        <w:footnoteReference w:id="6"/>
      </w:r>
      <w:r>
        <w:rPr/>
        <w:t xml:space="preserve"> További elmélyült kutatásokat igényel viszont annak kimutatása, hogy vajon az iménti célkitűzések sorából melyik bizonyult dominánsnak, melyik rendelte maga alá a többi politikai szándékot – ha beszélhetünk egyáltalán alá- és fölérendeltségekről.</w:t>
      </w:r>
      <w:r>
        <w:rPr>
          <w:rStyle w:val="FootnoteCharacters"/>
          <w:rStyle w:val="FootnoteAnchor"/>
        </w:rPr>
        <w:footnoteReference w:id="7"/>
      </w:r>
      <w:r>
        <w:rPr/>
        <w:t xml:space="preserve"> </w:t>
      </w:r>
    </w:p>
    <w:p>
      <w:pPr>
        <w:pStyle w:val="Normal"/>
        <w:ind w:firstLine="708"/>
        <w:jc w:val="both"/>
        <w:rPr/>
      </w:pPr>
      <w:r>
        <w:rPr/>
        <w:t xml:space="preserve">Kétségtelen tény viszont, hogy a többes célrendszer által jelentős mértékben determinált szakpolitika korántsem nevezhető modell- vagy éppen példaértékűnek, ha az egyes szereplők súlyát vagy befolyását vesszük szemügyre. A magyarországi kisebbségpolitika másik jellegzetes eleme tehát, hogy a döntéshozatali folyamatok hajlamosak bizonyos kisebbségi érdekeket, igényeket negligálni, figyelmen kívül hagyni, azokat az eltérő érdekek, elvi és gyakorlati elképzelések, valamint a korlátozott erőforrások függvényében felpuhítani, módosítani. Ráadásul a szakpolitikai döntések kidolgozásának egyes szakaszaiban a kisebbségek részvétele sem mindig és maradéktalanul valósul meg. Nem beszélhetünk tehát egy olyan szakpolitikáról, amely esetében a társadalmi érdekképviselet a maga érdekeit és megvalósítási javaslatait a maga teljességében keresztül tudná vinné, és a végső, jogszabályi formát öltő döntés kizárólag az ő elgondolásain alapulna. E helyett a jogszabályi rendelkezések kimunkálása sokszereplős, releváns mértékben eltérő érdekek által vezérelt, különböző súlyú, kormányzati, parlamentáris, szakértői és kisebbségi szereplők közötti bonyolult alkufolyamat eredménye, amelyet egyaránt jellemeznek konfliktusok, kompromisszumok és ellentmondásos megoldások. </w:t>
      </w:r>
    </w:p>
    <w:p>
      <w:pPr>
        <w:pStyle w:val="Normal"/>
        <w:ind w:firstLine="708"/>
        <w:jc w:val="both"/>
        <w:rPr/>
      </w:pPr>
      <w:r>
        <w:rPr/>
      </w:r>
    </w:p>
    <w:p>
      <w:pPr>
        <w:pStyle w:val="Normal"/>
        <w:ind w:firstLine="708"/>
        <w:jc w:val="center"/>
        <w:rPr>
          <w:b/>
          <w:b/>
        </w:rPr>
      </w:pPr>
      <w:r>
        <w:rPr>
          <w:b/>
        </w:rPr>
        <w:t>A magyarországi kisebbségpolitika szereplői</w:t>
      </w:r>
    </w:p>
    <w:p>
      <w:pPr>
        <w:pStyle w:val="Normal"/>
        <w:ind w:firstLine="708"/>
        <w:jc w:val="center"/>
        <w:rPr>
          <w:b/>
          <w:b/>
        </w:rPr>
      </w:pPr>
      <w:r>
        <w:rPr>
          <w:b/>
        </w:rPr>
      </w:r>
    </w:p>
    <w:p>
      <w:pPr>
        <w:pStyle w:val="Normal"/>
        <w:ind w:firstLine="708"/>
        <w:jc w:val="both"/>
        <w:rPr/>
      </w:pPr>
      <w:r>
        <w:rPr/>
        <w:t>A politikai rendszerváltás kétségkívül alapjaiban rajzolta át a kisebbségpolitika alakításában szerepet játszó makropolitikai szereplők körét. 1989-1990 előtt a legmeghatározóbb szereplőnek az állampárt, a Magyar Dolgozók Pártja, majd a Magyar Szocialista Munkáspárt (MSZMP) bizonyult. A párt Központi Bizottsága (KB) és Politikai Bizottsága rendszeres időközönként kisebbségpolitikai párthatározatokat fogadott el (1956, 1958, 1968, 1978, 1988), amelyek megfelelő előkészítés után, általában a későbbi lépéseket meghatározó helyzetelemzést és további cselekvések sorát fogalmazták meg.</w:t>
      </w:r>
      <w:r>
        <w:rPr>
          <w:rStyle w:val="FootnoteCharacters"/>
          <w:rStyle w:val="FootnoteAnchor"/>
        </w:rPr>
        <w:footnoteReference w:id="8"/>
      </w:r>
      <w:r>
        <w:rPr/>
        <w:t xml:space="preserve"> A vezető pártszervek – a megfelelő hatásköri listák birtokában – helyezték pozícióba a korszak nemzetiségi szövetségeinek főtitkárait. A nemzetiségi vezetők a Hazafias Népfront Országos Tanácsának tagjaivá is váltak.</w:t>
      </w:r>
      <w:r>
        <w:rPr>
          <w:rStyle w:val="FootnoteCharacters"/>
          <w:rStyle w:val="FootnoteAnchor"/>
        </w:rPr>
        <w:footnoteReference w:id="9"/>
      </w:r>
      <w:r>
        <w:rPr/>
        <w:t xml:space="preserve"> A korszakban szinte kizárólag a művelődés területére szorítkozó kisebbségpolitika – pontosabban annak oktatási és kulturális vonatkozásainak – kormányzati szintű intézményes kezelését a Művelődési Minisztérium nem sokkal korábban felszámolt, de 1968 őszén újra létrehozott Nemzetiségi Osztálya végezte. 1972-ben alakult meg a miniszter testületként a Nemzetiségi Tanácsadó Bizottság, amely évente mindössze egy-háromszor ülésezett, és véleményező, javaslattevő, döntés-előkészítő feladatokkal ruházták fel.</w:t>
      </w:r>
      <w:r>
        <w:rPr>
          <w:rStyle w:val="FootnoteCharacters"/>
          <w:rStyle w:val="FootnoteAnchor"/>
        </w:rPr>
        <w:footnoteReference w:id="10"/>
      </w:r>
      <w:r>
        <w:rPr/>
        <w:t xml:space="preserve"> A kérdés növekvő jelentőségét mutatta, hogy az 1988 közepén kinevezett társadalompolitikai államminiszter feladatai között hangsúlyosan szerepelt a kisebbségi üggyel való foglalkozás.</w:t>
      </w:r>
      <w:r>
        <w:rPr>
          <w:rStyle w:val="FootnoteCharacters"/>
          <w:rStyle w:val="FootnoteAnchor"/>
        </w:rPr>
        <w:footnoteReference w:id="11"/>
      </w:r>
      <w:r>
        <w:rPr/>
        <w:t xml:space="preserve"> Már az új koncepcionális alapok lerakása keretében hozta létre a Németh-kormány az államminiszter elnöklete alatt álló Nemzetiségi (később Nemzeti és Etnikai Kisebbségi) Kollégiumot, amely a bizottságot felváltva, immár a minisztertanács tanácsadó, döntés-előkészítő testületeként funkcionált 1990-ig.</w:t>
      </w:r>
      <w:r>
        <w:rPr>
          <w:rStyle w:val="FootnoteCharacters"/>
          <w:rStyle w:val="FootnoteAnchor"/>
        </w:rPr>
        <w:footnoteReference w:id="12"/>
      </w:r>
      <w:r>
        <w:rPr/>
        <w:t xml:space="preserve"> A Nemzetiségi Kollégium</w:t>
      </w:r>
      <w:r>
        <w:fldChar w:fldCharType="begin"/>
      </w:r>
      <w:r>
        <w:rPr/>
        <w:instrText xml:space="preserve"> XE "Nemzetiségi (Nemzeti és Etnikai Kisebbségi) Kollégium" </w:instrText>
      </w:r>
      <w:r>
        <w:rPr/>
        <w:fldChar w:fldCharType="separate"/>
      </w:r>
      <w:r>
        <w:rPr/>
      </w:r>
      <w:r>
        <w:rPr/>
        <w:fldChar w:fldCharType="end"/>
      </w:r>
      <w:r>
        <w:rPr/>
        <w:t xml:space="preserve"> mellett, 1989 kora őszén hívták életre a Minisztertanács Nemzetiségi (később Nemzeti és Etnikai Kisebbségi) Titkárságát</w:t>
      </w:r>
      <w:r>
        <w:fldChar w:fldCharType="begin"/>
      </w:r>
      <w:r>
        <w:rPr/>
        <w:instrText xml:space="preserve"> XE "Nemzetiségi (Nemzeti és Etnikai Kisebbségi) Titkárság" </w:instrText>
      </w:r>
      <w:r>
        <w:rPr/>
        <w:fldChar w:fldCharType="separate"/>
      </w:r>
      <w:r>
        <w:rPr/>
      </w:r>
      <w:r>
        <w:rPr/>
        <w:fldChar w:fldCharType="end"/>
      </w:r>
      <w:r>
        <w:rPr/>
        <w:t xml:space="preserve">, amely már önálló államigazgatási szervként, döntési kompetenciákkal működött. Mindkét szervezet jellemzője volt, hogy egyfajta duális szerkezetben tevékenykedett, azaz egy intézményi keretben foglalkozott a hazai és a határon túli magyar kisebbségek ügyeivel. </w:t>
      </w:r>
    </w:p>
    <w:p>
      <w:pPr>
        <w:pStyle w:val="Normal"/>
        <w:ind w:firstLine="708"/>
        <w:jc w:val="both"/>
        <w:rPr/>
      </w:pPr>
      <w:r>
        <w:rPr/>
        <w:t>1990-ben és azt követően alapjaiban strukturálódott át makropolitikai szinten a kisebbségpolitikai intézményrendszer. Meghatározó, szakpolitikai kezdeményező és alakító erővel a továbbiakban a kormány és néhány minisztérium (Belügy-, Igazságügy-, Pénzügyminisztérium, 2004-2006 között az Ifjúsági, Családügyi, Szociális és Esélyegyenlőségi Minisztérium) bír. A kisebbségi kérdésnek kiemelt jelentőséget tulajdonító Antall-kormány a problematika intézményes kezelését a Miniszterelnöki Hivatal keretei közé utalta, amelyben létrejött a Határon Túli Magyarok Titkársága (utóbb, 1992-től Hivatala). A korábbi, duális szerkezettel való szakítás maga után vonta a hazai kisebbségi ügyekkel foglalkozó szerv életre hívását: 1990. augusztus végén született meg a vonatkozó kormányrendelet a Nemzeti és Etnikai Kisebbségi Hivatal (NEKH) felállításáról, amely a kormány döntés-előkészítéséért, a végrehajtás koordinálásáért, valamint a szükséges kapcsolatok fenntartásáért lett alapvetően felelős.</w:t>
      </w:r>
      <w:r>
        <w:rPr>
          <w:rStyle w:val="FootnoteCharacters"/>
          <w:rStyle w:val="FootnoteAnchor"/>
        </w:rPr>
        <w:footnoteReference w:id="13"/>
      </w:r>
      <w:r>
        <w:rPr/>
        <w:t xml:space="preserve"> A szakpolitika formálásában szervesen közrejátszanak a parlamenti pártok, valamint az 1990-ben, az Országgyűlés állandó bizottságaként létrehozott, Emberi jogi, kisebbségi és vallásügyi bizottság is. Szintén megemlítendő szerepe van az 1995-ben megválasztott (és 2001-ben utóbb újraválasztott) nemzeti és etnikai kisebbségi jogok országgyűlési biztosának, a köztársasági elnöknek és az Alkotmánybíróságnak. </w:t>
      </w:r>
    </w:p>
    <w:p>
      <w:pPr>
        <w:pStyle w:val="Normal"/>
        <w:ind w:firstLine="708"/>
        <w:jc w:val="both"/>
        <w:rPr/>
      </w:pPr>
      <w:r>
        <w:rPr/>
        <w:t>A szakpolitikai szereplők érdekszervezeti oldalán is hasonló fundamentális változásokat idézett elő a rendszerváltás. A Kádár-korszak monolit, politikailag felülről kontrollált, helyi szervezetekkel és tagsággal nem rendelkező, ám a tevékenységüket egyre szélesebb területekre kiterjesztő és a kisebbségi lakossággal egyre intenzívebb kapcsolatokat kiépítő nemzetiségi szövetségei megindulhatnak a demokratikus egyesületekké válás útján. Az egyesületi jog rögzítése jelentős pluralizálódási folyamatot indított el a kisebbségi szférában: megugrott a cigány szervezetek száma</w:t>
      </w:r>
      <w:r>
        <w:rPr>
          <w:rStyle w:val="FootnoteCharacters"/>
          <w:rStyle w:val="FootnoteAnchor"/>
        </w:rPr>
        <w:footnoteReference w:id="14"/>
      </w:r>
      <w:r>
        <w:rPr/>
        <w:t xml:space="preserve">, felbomlott az egységes délszláv szervezet, és létrejöhettek a korábban hivatalosan el nem ismert kisebbségek egyesületei is. Az átalakulás leginkább a legitimitás és reprezentativitás kérdéseit vetette fel, bizonytalan volt ugyanis, hogy mekkora kisebbségi lakosság érdekeit képviselik ezek az új szervezetek, hiszen a népszámláláson bevallott és a becsült létszámadatok között többszörösek a különbségek Magyarországon. Mindazonáltal az 1991. januárjában megalakult, több kisebbség szervezetét egy konzultatív fórumban egyesítő Magyarországi Nemzeti és Etnikai Kisebbségek Kerekasztalát már legitim tárgyalópartnernek fogadta el a kormány a kisebbségi törvény előkészítése során. Az érdekképviseletek helyzete jelentős mértékben 1995-től változott, amikor is immár közjogi alapon, demokratikus választás útján létrejöttek az országos kisebbségi önkormányzatok, amelyek a továbbiakban ellátták az adott kisebbség makroszintű érdekképviseletének feladatát (a ruszin és az ukrán kisebbségek csak a következő ciklusban, 1999-ben hozták létre az országos önkormányzataikat). </w:t>
      </w:r>
    </w:p>
    <w:p>
      <w:pPr>
        <w:pStyle w:val="Normal"/>
        <w:ind w:firstLine="708"/>
        <w:jc w:val="both"/>
        <w:rPr/>
      </w:pPr>
      <w:r>
        <w:rPr/>
      </w:r>
    </w:p>
    <w:p>
      <w:pPr>
        <w:pStyle w:val="Normal"/>
        <w:ind w:firstLine="708"/>
        <w:jc w:val="center"/>
        <w:rPr>
          <w:b/>
          <w:b/>
        </w:rPr>
      </w:pPr>
      <w:r>
        <w:rPr>
          <w:b/>
        </w:rPr>
        <w:t>A kisebbségi törvény kidolgozása</w:t>
      </w:r>
    </w:p>
    <w:p>
      <w:pPr>
        <w:pStyle w:val="Normal"/>
        <w:jc w:val="center"/>
        <w:rPr>
          <w:b/>
          <w:b/>
          <w:sz w:val="28"/>
          <w:szCs w:val="28"/>
        </w:rPr>
      </w:pPr>
      <w:r>
        <w:rPr>
          <w:b/>
          <w:sz w:val="28"/>
          <w:szCs w:val="28"/>
        </w:rPr>
      </w:r>
    </w:p>
    <w:p>
      <w:pPr>
        <w:pStyle w:val="Normal"/>
        <w:jc w:val="both"/>
        <w:rPr/>
      </w:pPr>
      <w:r>
        <w:rPr/>
        <w:tab/>
        <w:t xml:space="preserve">Magyarországon 1988-ra vált nyilvánvalóvá, hogy a követett kisebbségpolitikai koncepció felülvizsgálatra, alapvető módosításra szorul, amely törekvés idővel magával hozta a rendszerváltás és az azt követő időszak új kisebbségpolitikai alapjainak lerakását. A fő motívuma a változásoknak a kisebbségi törvény megalkotása lett, amely pótolni hivatott a múltbéli hiányosságokat, orvosolni a mulasztásokat, másrészről pedig elfogadásával megtestesíti a kivezető utat, a megújulást, későbbiekben viszont egy új kisebbségpolitikai korszak beköszöntét. A jogszabály kidolgozása kétségtelenül rendkívül fontos politikai esemény volt, amelyet már pusztán a történelmi távlatok is alátámasztanak, hiszen átfogó kisebbségi törvényt Magyarországon utoljára 1868-ban alkottak meg. </w:t>
      </w:r>
    </w:p>
    <w:p>
      <w:pPr>
        <w:pStyle w:val="Normal"/>
        <w:ind w:firstLine="708"/>
        <w:jc w:val="both"/>
        <w:rPr/>
      </w:pPr>
      <w:r>
        <w:rPr/>
        <w:t>Samu Mihály professzor 1979-es, politikai okokból félretett tervezetét követően, 1988-ben zajlottak le azok a főbb kezdeményezési kísérletek, amelyek a kisebbségi törvény ügyének politikai napirendre tűzését kívánták elérni. Ekkora a bekövetkezett politikai-ideológiai és személyi változásokkal, valamint a kisebbségi kérdés iránt megnőtt közéleti érdeklődéssel összefüggésben nyílt tér a kisebbségpolitikai vonalvezetés megújítását és a jogalkotás megindítását kezdeményezni. Az év februárjában az MSZMP KB külügyi osztályának helyettes vezetői szálltak síkra egy bővülő és továbbfejlődő hazai nemzetiségi gyakorlat megvalósításáért.</w:t>
      </w:r>
      <w:r>
        <w:rPr>
          <w:rStyle w:val="FootnoteCharacters"/>
          <w:rStyle w:val="FootnoteAnchor"/>
        </w:rPr>
        <w:footnoteReference w:id="15"/>
      </w:r>
      <w:r>
        <w:rPr/>
        <w:t xml:space="preserve"> Szintén 1988. februárjában, a Hazafias Népfront</w:t>
      </w:r>
      <w:r>
        <w:fldChar w:fldCharType="begin"/>
      </w:r>
      <w:r>
        <w:rPr/>
        <w:instrText xml:space="preserve"> XE "Hazafias Népfront" </w:instrText>
      </w:r>
      <w:r>
        <w:rPr/>
        <w:fldChar w:fldCharType="separate"/>
      </w:r>
      <w:r>
        <w:rPr/>
      </w:r>
      <w:r>
        <w:rPr/>
        <w:fldChar w:fldCharType="end"/>
      </w:r>
      <w:r>
        <w:rPr/>
        <w:t xml:space="preserve"> országos elnökségének ülésén vetődött fel a törvény megalkotásának igénye, majd a májusi MSZMP</w:t>
      </w:r>
      <w:r>
        <w:fldChar w:fldCharType="begin"/>
      </w:r>
      <w:r>
        <w:rPr/>
        <w:instrText xml:space="preserve"> XE "Magyar Szocialista Munkáspárt" </w:instrText>
      </w:r>
      <w:r>
        <w:rPr/>
        <w:fldChar w:fldCharType="separate"/>
      </w:r>
      <w:r>
        <w:rPr/>
      </w:r>
      <w:r>
        <w:rPr/>
        <w:fldChar w:fldCharType="end"/>
      </w:r>
      <w:r>
        <w:rPr/>
        <w:t xml:space="preserve"> országos értekezlet tartotta szükségesnek leszögezni, hogy „</w:t>
      </w:r>
      <w:r>
        <w:rPr>
          <w:i/>
        </w:rPr>
        <w:t>törvényben kell szabályozni az öntevékeny szerveződés, a gyülekezés, az egyesülés, a lelkiismereti és vallásszabadság jogát, a nemzetiségek jogait, valamint az egyéni és közösségi jogok védelmének garanciáit</w:t>
      </w:r>
      <w:r>
        <w:rPr/>
        <w:t>.”</w:t>
      </w:r>
      <w:r>
        <w:rPr>
          <w:rStyle w:val="FootnoteCharacters"/>
          <w:rStyle w:val="FootnoteAnchor"/>
        </w:rPr>
        <w:footnoteReference w:id="16"/>
      </w:r>
      <w:r>
        <w:rPr/>
        <w:t xml:space="preserve"> Június folyamán a német nemzetiségi szövetség, a minisztérium nemzetiségi osztálya, és Samu Mihály szakértő is külön-külön dolgoztak ki javaslatot a jövőbeli törvény alapelveiről. Június végén tizenöt országgyűlési képviselő „Demokrácia-csomagterv” néven nyújtott be indítványt, amely a szükséges politikai reformok keretében szervezeti és jogalkotási feladatok elvégzését szorgalmazta, köztük a nemzetiségi törvénytervezet megalkotását. Végül azonban az Országgyűlés felkérte a kormányt, hogy szeptemberben adjon tájékoztatást a politikai intézményrendszer reformjáról és a megalkotandó jogszabályokról. Mindezen előzményeket és kezdeményezési kísérleteket követően, a minisztertanács hozzákezdett a törvény</w:t>
      </w:r>
      <w:r>
        <w:fldChar w:fldCharType="begin"/>
      </w:r>
      <w:r>
        <w:rPr/>
        <w:instrText xml:space="preserve"> XE "kisebbségi törvény" </w:instrText>
      </w:r>
      <w:r>
        <w:rPr/>
        <w:fldChar w:fldCharType="separate"/>
      </w:r>
      <w:r>
        <w:rPr/>
      </w:r>
      <w:r>
        <w:rPr/>
        <w:fldChar w:fldCharType="end"/>
      </w:r>
      <w:r>
        <w:rPr/>
        <w:t xml:space="preserve"> kidolgozásához, amelynek eredményeképpen, szeptember második felében látott napvilágot a „Javaslat a nemzetiségi törvény politikai irányelveire” című dokumentum. Pozsgay államminiszter a politikai intézményrendszerről szóló novemberi országgyűlési beszámolójában 1989 második félévére irányozta elő a nemzetiségi jogokról szóló törvény megalkotását.</w:t>
      </w:r>
      <w:r>
        <w:rPr>
          <w:rStyle w:val="FootnoteCharacters"/>
          <w:rStyle w:val="FootnoteAnchor"/>
        </w:rPr>
        <w:footnoteReference w:id="17"/>
      </w:r>
      <w:r>
        <w:rPr/>
        <w:t xml:space="preserve"> 1988 folyamán Baka András szakértő is kidolgozott egy koncepciót az IM számára, amelyet azonban a szakmai és politikai megvitatást követően félretettek. </w:t>
      </w:r>
    </w:p>
    <w:p>
      <w:pPr>
        <w:pStyle w:val="Normal"/>
        <w:ind w:firstLine="708"/>
        <w:jc w:val="both"/>
        <w:rPr/>
      </w:pPr>
      <w:r>
        <w:rPr/>
        <w:t>Mindezen napirendre vételi kezdeményezéseket követően, meghatározónak az MSZMP KB 1988. november 22-i, „a nemzetiségi politika továbbfejlesztéséről és a nemzetiségi törvény irányelveiről” szóló állásfoglalása bizonyult, amely kijelentette, hogy „</w:t>
      </w:r>
      <w:r>
        <w:rPr>
          <w:i/>
        </w:rPr>
        <w:t>az alkotmány</w:t>
      </w:r>
      <w:r>
        <w:fldChar w:fldCharType="begin"/>
      </w:r>
      <w:r>
        <w:rPr/>
        <w:instrText xml:space="preserve"> XE "1949-es alkotmány" </w:instrText>
      </w:r>
      <w:r>
        <w:rPr/>
        <w:fldChar w:fldCharType="separate"/>
      </w:r>
      <w:r>
        <w:rPr/>
      </w:r>
      <w:r>
        <w:rPr/>
        <w:fldChar w:fldCharType="end"/>
      </w:r>
      <w:r>
        <w:rPr>
          <w:i/>
        </w:rPr>
        <w:t xml:space="preserve"> – az állampolgárok alapvető jogairól és kötelességeiről szóló fejezetben - 1949 óta rendelkezik a Magyarországon élő nemzetiségek egyenjogúságáról, anyanyelvük használatáról, anyanyelven történő oktatásuk, valamint saját kultúrájuk megőrzésének és ápolásának jogáról. Jogrendszerünkből azonban hiányzik a nemzetiségi jogok átfogó, korszerű és a szükséges mértékig részletes szabályozása.</w:t>
      </w:r>
      <w:r>
        <w:rPr/>
        <w:t>” Ennek pótlására „</w:t>
      </w:r>
      <w:r>
        <w:rPr>
          <w:i/>
        </w:rPr>
        <w:t>a Magyar Népköztársaság szocialista elveken alapuló nemzetiségpolitikai törekvéseit az alkotmány megújítása mellett önálló nemzetiségi törvény megalkotásában is ki kell fejezni</w:t>
      </w:r>
      <w:r>
        <w:fldChar w:fldCharType="begin"/>
      </w:r>
      <w:r>
        <w:rPr/>
        <w:instrText xml:space="preserve"> XE "kisebbségi törvény:előkészítése" </w:instrText>
      </w:r>
      <w:r>
        <w:rPr/>
        <w:fldChar w:fldCharType="separate"/>
      </w:r>
      <w:r>
        <w:rPr/>
      </w:r>
      <w:r>
        <w:rPr/>
        <w:fldChar w:fldCharType="end"/>
      </w:r>
      <w:r>
        <w:rPr>
          <w:i/>
        </w:rPr>
        <w:t>.</w:t>
      </w:r>
      <w:r>
        <w:rPr/>
        <w:t>”</w:t>
      </w:r>
      <w:r>
        <w:rPr>
          <w:rStyle w:val="FootnoteCharacters"/>
          <w:rStyle w:val="FootnoteAnchor"/>
        </w:rPr>
        <w:footnoteReference w:id="18"/>
      </w:r>
      <w:r>
        <w:rPr/>
        <w:t xml:space="preserve"> A sikeres napirendre vétel után az Igazságügyminisztérium (IM) megbízásából Baka András készített egy szabályozási koncepciót a minisztérium számára 1989. áprilisára, de a törvény-előkészítési munkálatok a továbbiakban elakadtak a tárcánál. Az elmozdulást a politikacsinálásban az új kisebbségpolitikai intézmények, a Kollégium és a Titkárság bekapcsolódása jelentették 1989 folyamán: a Kollégiumot életre hívó, áprilisi minisztertanácsi határozat deklaráltan is szerepet szánt a megalakuló testületnek a kisebbségi törvény kimunkálásában. A normaszöveg kialakításában azonban a Titkárság vette a kezdeményezést: 1989. novemberre elkészült tervezetét már minisztériumok, szakértők és a kisebbségi szervezetek is véleményezték, amelyek nyomán a következő februárjára született meg az átdolgozott szövegváltozat.</w:t>
      </w:r>
      <w:r>
        <w:rPr>
          <w:rStyle w:val="FootnoteCharacters"/>
          <w:rStyle w:val="FootnoteAnchor"/>
        </w:rPr>
        <w:footnoteReference w:id="19"/>
      </w:r>
      <w:r>
        <w:rPr/>
        <w:t xml:space="preserve"> Ez utóbbi véleményezésébe szintén bevonták a különböző államigazgatási szerveket és a kisebbségi szervezeteket, illetve már az 1990-es országgyűlési képviselő-választásokon országos listát állító pártokat. </w:t>
      </w:r>
    </w:p>
    <w:p>
      <w:pPr>
        <w:pStyle w:val="Normal"/>
        <w:ind w:firstLine="708"/>
        <w:jc w:val="both"/>
        <w:rPr/>
      </w:pPr>
      <w:r>
        <w:rPr/>
        <w:t>1990. februárjára készült el Baka András szövegjavaslata az IM számára, amellyel markánsan kirajzolódott már a törvény-előkészítés során tetten érhető és egymással vetélkedő két koncepcionális elképzelés. A Kollégium és a Titkárság, majd utóbb a NEKH és a kisebbségi szervezetek által képviselt „autonomista” álláspont az egyéni és kollektív kisebbségi jogok és intézmények alapján szerveződő kulturális autonómia mellett szállt síkra, míg az IM körül szerveződő „liberálisok” ezzel szemben megelégedtek volna az egész jogrendszer kisebbségbarát működésével, és legfeljebb egyéni és egyesületi jellegű jogok kialakítását tartották kivitelezhetőnek.</w:t>
      </w:r>
      <w:r>
        <w:rPr>
          <w:rStyle w:val="FootnoteCharacters"/>
          <w:rStyle w:val="FootnoteAnchor"/>
        </w:rPr>
        <w:footnoteReference w:id="20"/>
      </w:r>
      <w:r>
        <w:rPr/>
        <w:t xml:space="preserve"> A két kisebbségpolitikai elgondolása rivalizálása végig kísérte a későbbi évek történéseit. Mindazonáltal az 1990-es választások, az új kormány megalakulása, illetve a Kollégium és a Titkárság megszűnése következtében egy kisebb megtorpanás következett be a törvény-előkészítésben. Az év őszén még csupán kialakulóban lévő NEKH ugyanis nem tudta egyből betölteni a korábbi intézményi struktúrák helyét, ezért a kezdeményezést az IM vette át – szűkmarkú tervezetével azonban a kisebbségek egyáltalán nem értettek egyet. A számukra kedvező változást közös érdekérvényesítéssel kívánták elérni, ezért 1991. január 30-án létrehozták a Magyarországi Nemzeti és Etnikai Kisebbségek Kerekasztalát. Kifogásolták ugyanis, hogy 1990. májusa óta lényegében nem volt beleszólási lehetőségük az előkészítési munkákba, és tartottak továbbá attól is, hogy az újonnan létrehozott NEKH úgymond kisajátítja a kisebbségi ügyek kezelését: „</w:t>
      </w:r>
      <w:r>
        <w:rPr>
          <w:i/>
        </w:rPr>
        <w:t>szeretnénk megtörni azt a gyakorlatot, hogy rólunk – nélkülünk döntsenek.</w:t>
      </w:r>
      <w:r>
        <w:rPr/>
        <w:t>”</w:t>
      </w:r>
      <w:r>
        <w:rPr>
          <w:rStyle w:val="FootnoteCharacters"/>
          <w:rStyle w:val="FootnoteAnchor"/>
        </w:rPr>
        <w:footnoteReference w:id="21"/>
      </w:r>
      <w:r>
        <w:rPr/>
        <w:t xml:space="preserve"> Február végén megegyezés született arról, hogy a saját tervezetek elkészültét követően, a NEKH és a Kerekasztal folytat le egyeztetéseket, és csak az ezek eredményeképpen megszülető konszenzusos törvénytervezet nyújtható be az Országgyűlésnek. A miniszterelnök április 21-i állásfoglalásában szólította az érintett feleket, hogy „</w:t>
      </w:r>
      <w:r>
        <w:rPr>
          <w:i/>
        </w:rPr>
        <w:t>az érdekelt szervezetek bevonásával mielőbb el kell készíteni a nemzeti és etnikai kisebbségekről szóló törvényjavaslatot.</w:t>
      </w:r>
      <w:r>
        <w:rPr/>
        <w:t>”</w:t>
      </w:r>
      <w:r>
        <w:rPr>
          <w:rStyle w:val="FootnoteCharacters"/>
          <w:rStyle w:val="FootnoteAnchor"/>
        </w:rPr>
        <w:footnoteReference w:id="22"/>
      </w:r>
      <w:r>
        <w:rPr/>
        <w:t xml:space="preserve"> A május 15-i ülésén a kormány egyes tárcák képviselőiből álló kodifikációs bizottság létrehozása mellett döntött, hogy teret biztosítson számukra a megformálásban való nagyobb szerepvállalásra. Formálisan a bizottság feladata a jogalkotói munka felgyorsítása, a szükséges konzultációk lefolytatása, valamint a kisebbségi szervezetekkel való egyeztetések lebonyolítása lett. A probléma az új szereplővel az ősz folyamán jelentkezett. Ugyanis az előzetes egyeztetésen átesett tervezeteiket a NEKH és a Kerekasztal 1991. júniusa és az év decembere között csiszolták össze, de a tárgyalások már szeptemberre egy közös törvénytervezetet eredményeztek. Az ősszel lezajlott hivatalos tárcaegyeztetés során azonban nem csupán a szakszerű jogi kodifikáció történt meg, hanem az érdemi politikacsinálásból a korábbiakban némileg kiszorult minisztériumok igyekeztek a saját preferenciáikat és elképzeléseiket belefoglalni a törvénytervezetbe. Ennek eredményeként, az év végén több tervezet is a kormány elé került: a bizottság anyaga, valamint az IM és a Kerekasztal különvéleménye. A bizottsági tervezetet azonban a kormány elvetette, és felszólította a Belügyminisztériumot (BM) és az IM-et saját szövegváltozataik elkészítésére, amely folyamatban a kisebbségeknek már nem jutott szerep. 1992. februárjában ezek közül az előbbi elképzelése nyert elfogadást, amelyet azonban számos ponton elutasítottak mind az államigazgatás egyes szereplői, az ellenzéki pártok, mind pedig a kisebbségek képviselői. A jelentős ellenállás a kormányt visszakozásra késztette, és a problémák kezelésére létrehozott Miniszteri Bizottsága a Kerekasztallal való további tárgyalások mellett foglalt állást. Az április-májusi megbeszéléseken számos kérdésben megállapodásra is tudott jutni a kijelölt kormányküldöttség és a Kerekasztal, de ugyanakkor más ügyek már napirendre sem tudtak kerülni. </w:t>
      </w:r>
    </w:p>
    <w:p>
      <w:pPr>
        <w:pStyle w:val="Normal"/>
        <w:ind w:firstLine="708"/>
        <w:jc w:val="both"/>
        <w:rPr/>
      </w:pPr>
      <w:r>
        <w:rPr/>
        <w:t>A nemzeti és etnikai kisebbségek jogairól szóló 5190-es törvényjavaslat 1992. júniusi országgyűlési beterjesztését követően a parlamenti pártok képviselői, szakértői dolgoztak a kisebbségi törvény további előkészítésén</w:t>
      </w:r>
      <w:r>
        <w:fldChar w:fldCharType="begin"/>
      </w:r>
      <w:r>
        <w:rPr/>
        <w:instrText xml:space="preserve"> XE "kisebbségi törvény" </w:instrText>
      </w:r>
      <w:r>
        <w:rPr/>
        <w:fldChar w:fldCharType="separate"/>
      </w:r>
      <w:r>
        <w:rPr/>
      </w:r>
      <w:r>
        <w:rPr/>
        <w:fldChar w:fldCharType="end"/>
      </w:r>
      <w:r>
        <w:rPr/>
        <w:t>, amely szakaszban az illetékes Emberi jogi, kisebbségi és vallásügyi bizottság</w:t>
      </w:r>
      <w:r>
        <w:fldChar w:fldCharType="begin"/>
      </w:r>
      <w:r>
        <w:rPr/>
        <w:instrText xml:space="preserve"> XE "Országgyűlés:Emberi jogi, kisebbségi és vallásügyi bizottsága" </w:instrText>
      </w:r>
      <w:r>
        <w:rPr/>
        <w:fldChar w:fldCharType="separate"/>
      </w:r>
      <w:r>
        <w:rPr/>
      </w:r>
      <w:r>
        <w:rPr/>
        <w:fldChar w:fldCharType="end"/>
      </w:r>
      <w:r>
        <w:rPr/>
        <w:t xml:space="preserve"> játszott meghatározó szerepet. A bizottság Lukács Tamás (Kereszténydemokrata Néppárt) vezetésével ad hoc albizottságot hozott létre, amely a szeptember végén meginduló általános vitával párhuzamosan az év decemberéig elemezte szakértők – köztük a Kerekasztal szakértőjének - bevonásával a szöveget. Az 1992-1993 fordulójától meginduló hatpárti egyeztető tárgyalások ezt követően már azt célozták, hogy a még megoldatlan, vitás kérdéseket végül egy politikai megállapodással lezárják. A politikai kompromisszum 1993. március közepén született meg, és csak ezután, egyszeri alkalommal vonták be a kisebbségi szervezeteket – csupán tájékoztatási, véleményezési célzattal -, amelyek ez ellen a Házelnöknél fejezték ki tiltakozásukat.</w:t>
      </w:r>
      <w:r>
        <w:rPr>
          <w:rStyle w:val="FootnoteCharacters"/>
          <w:rStyle w:val="FootnoteAnchor"/>
        </w:rPr>
        <w:footnoteReference w:id="23"/>
      </w:r>
      <w:r>
        <w:rPr/>
        <w:t xml:space="preserve"> A normaszöveget végül 1993. július 7-én, impozáns, 96,5%-os többséggel, és jobbára a határon túli magyar politikai vezetők jelenlétében fogadta el az Országgyűlés. A nemzeti és etnikai kisebbségek jogairól szóló 1993. évi LXXVII. törvény – két rendelkezését leszámítva – az év október 20-án lépett hatályba. </w:t>
      </w:r>
    </w:p>
    <w:p>
      <w:pPr>
        <w:pStyle w:val="Normal"/>
        <w:ind w:firstLine="708"/>
        <w:jc w:val="both"/>
        <w:rPr/>
      </w:pPr>
      <w:r>
        <w:rPr/>
      </w:r>
    </w:p>
    <w:p>
      <w:pPr>
        <w:pStyle w:val="Normal"/>
        <w:ind w:firstLine="708"/>
        <w:jc w:val="center"/>
        <w:rPr>
          <w:b/>
          <w:b/>
        </w:rPr>
      </w:pPr>
      <w:r>
        <w:rPr>
          <w:b/>
        </w:rPr>
        <w:t>A kisebbségi törvény módosítása</w:t>
      </w:r>
    </w:p>
    <w:p>
      <w:pPr>
        <w:pStyle w:val="Normal"/>
        <w:ind w:firstLine="708"/>
        <w:jc w:val="center"/>
        <w:rPr>
          <w:b/>
          <w:b/>
        </w:rPr>
      </w:pPr>
      <w:r>
        <w:rPr>
          <w:b/>
        </w:rPr>
      </w:r>
    </w:p>
    <w:p>
      <w:pPr>
        <w:pStyle w:val="Normal"/>
        <w:ind w:firstLine="708"/>
        <w:jc w:val="both"/>
        <w:rPr/>
      </w:pPr>
      <w:r>
        <w:rPr/>
        <w:t>A törvény későbbi átfogó módosításának tárgyalása előtt érdemes felidézni, hogy a jogszabály kapcsán a kisebbségi szervezetek eredetileg egy rendkívül erős, autonóm, a települési önkormányzatoktól független, és a kulturális autonómiához szükséges döntési, véleményezési, részvételi és egyetértési jogokkal bíró kisebbségi önkormányzati rendszert képzeltek el, amelyet a jogorvoslati mechanizmusok és a financiális háttér megteremtése kívántak teljessé tenni. A későbbi tárcaegyeztetések, kodifikációs munkálatok és parlamenti tárgyalások, a számos egyéb eltérő preferencia érvényesülése következtében azonban mindez csak nyomokban maradt meg. A végső jogszabályi rendelkezésekben a települési önkormányzatokhoz kapcsolt kisebbségi önkormányzatok jogosítványai, feladat- és hatáskörei jelentős részben meggyengültek, intézmény-átvételi és –fenntartási lehetőségeik pedig beszűkültek. A működés, a gazdálkodás számos kérdése tisztázatlan maradt, illetve teret nyertek a feltételes, nem kötelező erejű és más jogszabály körébe utaló törvényi szabályozások. Kétségtelen, hogy – más kelet-közép- és délkelet-európai államok nemzeti-etnikai kisebbségi tárgyú politikai vonalvezetésével és jogalkotásával szemben - a számos vonatkozásban progresszív rendelkezéseket kodifikáló magyarországi norma a korban kiérdemelte a hazai politikai szereplőkön kívül nemzetközi szervezetek elismerését is. De az utóbb eltelt, több mint egy évtized tapasztalatait figyelembe véve, azonban elmondható, hogy a törvény nemzetközi megbecsülése némileg megkopott, és egyre gyakoribb kritikák tárgyává vált a politikusok, az államigazgatási apparátusok, a kisebbségi érdekszervezetek, valamint a szakértők körében. Már az első önkormányzati ciklusban szakértők és kisebbségi vezetők is felhívták arra a figyelmet, hogy „</w:t>
      </w:r>
      <w:r>
        <w:rPr>
          <w:i/>
        </w:rPr>
        <w:t>(…) a kisebbségi önkormányzati feladatrendszer, illetve eszközrendszer szabályozása lényegében nem követi az önkormányzatiság elvi követelményeit, azaz a kisebbségek önkormányzata a jelenlegi feladat- és eszközrendszer alapján legfeljebb formai-szervezeti, de nem funkcionális, tartalmi értelemben önkormányzat.</w:t>
      </w:r>
      <w:r>
        <w:rPr/>
        <w:t>”</w:t>
      </w:r>
      <w:r>
        <w:rPr>
          <w:rStyle w:val="FootnoteCharacters"/>
          <w:rStyle w:val="FootnoteAnchor"/>
        </w:rPr>
        <w:footnoteReference w:id="24"/>
      </w:r>
      <w:r>
        <w:rPr>
          <w:i/>
        </w:rPr>
        <w:t xml:space="preserve"> </w:t>
      </w:r>
      <w:r>
        <w:rPr/>
        <w:t>A megalakuló kisebbségi önkormányzat körében 1997-ben elvégzett kérdőíves vizsgálat is utóbb rávilágított – többek között - az érdemi hatáskörök, jogosítványok hiányára, a települési és kisebbségi önkormányzatok közötti kapcsolatok jogi rendezetlenségére, a vonatkozó törvényi szabályozások közötti ellentmondásokra, valamint a csupán megengedő, feltételes rendelkezések túlsúlyára.</w:t>
      </w:r>
      <w:r>
        <w:rPr>
          <w:rStyle w:val="FootnoteCharacters"/>
          <w:rStyle w:val="FootnoteAnchor"/>
        </w:rPr>
        <w:footnoteReference w:id="25"/>
      </w:r>
    </w:p>
    <w:p>
      <w:pPr>
        <w:pStyle w:val="Normal"/>
        <w:ind w:firstLine="708"/>
        <w:jc w:val="both"/>
        <w:rPr/>
      </w:pPr>
      <w:r>
        <w:rPr/>
        <w:t>Mindezen, a hatályosulás és bizonyos értékelés során keletkezett tapasztalatok, ismeretek nyomán indulhattak meg a kisebbségi törvény átfogó módosításának az előkészületei. A NEKH-ben, 1997-ben, Heinek Ottó elnökhelyettes vezetésével megkezdődő munkák még csupán a jogszabályi rendelkezések továbbfejlesztését</w:t>
      </w:r>
      <w:r>
        <w:rPr>
          <w:rStyle w:val="FootnoteCharacters"/>
          <w:rStyle w:val="FootnoteAnchor"/>
        </w:rPr>
        <w:footnoteReference w:id="26"/>
      </w:r>
      <w:r>
        <w:rPr/>
        <w:t>, a kisebbségi önkormányzatok feladat- és hatásköreinek, illetve a két önkormányzat együttműködési módozatainak meghatározását célozták. Az elkészült tervezetet szakértői szinten egyeztették az érintett tárcák (BM, IM, PM), a Miniszterelnöki Hivatal kisebbségpolitikai államtitkárságának, valamint a NEKH képviselői. Kikérték más szakértők véleményét, és megbeszélések zajlottak le az országos kisebbségi önkormányzatokkal is. A kormány elé végül 1997 végén került az előterjesztés, amelyből azonban nem lett beterjesztett és elfogadott törvényjavaslat.</w:t>
      </w:r>
      <w:r>
        <w:rPr>
          <w:rStyle w:val="FootnoteCharacters"/>
          <w:rStyle w:val="FootnoteAnchor"/>
        </w:rPr>
        <w:footnoteReference w:id="27"/>
      </w:r>
    </w:p>
    <w:p>
      <w:pPr>
        <w:pStyle w:val="Normal"/>
        <w:ind w:firstLine="708"/>
        <w:jc w:val="both"/>
        <w:rPr/>
      </w:pPr>
      <w:r>
        <w:rPr/>
        <w:t>Látható, hogy a kezdeti munkálatok még csupán a törvényi rendelkezések továbbfejlesztésére irányultak, amelyek nem igen érintették a kisebbségi önkormányzati választások és választójog kérdéseit. Az 1998-1999-es kisebbségi önkormányzati választások azonban felhívták az érdekelt szereplők figyelmét a joggal való visszaélés lehetőségére, az etnobiznisz elterjedésére, magyarán arra a jelenségre, hogy vélhetően nem az adott kisebbséghez kerülnek be, vagy akár alakítanak a kisebbségi érdekképviselet eszközéül szolgáló önkormányzatokat.</w:t>
      </w:r>
      <w:r>
        <w:rPr>
          <w:rStyle w:val="FootnoteCharacters"/>
          <w:rStyle w:val="FootnoteAnchor"/>
        </w:rPr>
        <w:footnoteReference w:id="28"/>
      </w:r>
      <w:r>
        <w:rPr/>
        <w:t xml:space="preserve"> A törvény továbbfejlesztésének, a kisebbségi önkormányzati rendszer stabilizálásának célkitűzése tehát a választási anomáliák hatására idővel kiegészült a választójog és választási szisztéma megreformálásának szándékával. Az 1998-2002-es ciklusban a meghatározó szerepet az Országgyűlés Emberi jogi, kisebbségi és vallásügyi bizottsága keretében létrehozott, törvény-előkészítő ad hoc albizottság játszotta, amely 1998. októberében, Hargitai János (Fidesz – MPP) vezetésével alakult meg. Munkájában részt vettek egy-egy képviselővel a parlamenti pártok, szakértőként az érintett tárcák, a NEKH munkatársai, a kisebbségi biztos</w:t>
      </w:r>
      <w:r>
        <w:rPr>
          <w:rStyle w:val="FootnoteCharacters"/>
          <w:rStyle w:val="FootnoteAnchor"/>
        </w:rPr>
        <w:footnoteReference w:id="29"/>
      </w:r>
      <w:r>
        <w:rPr/>
        <w:t>, valamint meghívottként az országos önkormányzatok képviselői. A bekért vélemények, szakmai álláspontok alapján a NEKH 1999 végéig készítette el a módosítás normaszöveg-tervezetét, amely a továbbiakban az IM koordinálásában szaktárca-egyeztetésekre került. Mindezek nyomán, 2000 nyarára két törvénytervezet látott napvilágot: egyrészről a kisebbségi törvény módosításáról szóló, amelyet az IM, másfelől a kisebbségi önkormányzati képviselők választásáról szóló törvénytervezet, amelyet a BM készített el. 2000. májusában a kisebbségi szervezetek eljutatták az egyesített kisebbségi álláspontot az ad hoc bizottsághoz, amelyben egyet nem értésüket fejezték ki, különösen a választási koncepcióval kapcsolatban. A két törvénytervezetet azonban 2000. június 7-én az ad hoc albizottság az állandó parlamenti bizottság elé terjesztette, amely véleményezésre megküldte az érintett tárcáknak, frakcióvezetőknek és szakértőknek.</w:t>
      </w:r>
      <w:r>
        <w:rPr>
          <w:rStyle w:val="FootnoteCharacters"/>
          <w:rStyle w:val="FootnoteAnchor"/>
        </w:rPr>
        <w:footnoteReference w:id="30"/>
      </w:r>
      <w:r>
        <w:rPr/>
        <w:t xml:space="preserve"> A két minisztérium augusztus közepéig kérte az országos önkormányzatokat a véleményeik közlésére: a BM törvénytervezete július végén közös kisebbségi elutasításban részesült. Ezzel a törvény-előkészítési munkák némileg el is akadtak, amelyben közrejátszott az az ad hoc bizottság részéről kinyilvánított megfontolás, amely szerint nem születhet olyan törvénymódosítás, ami nem bírja a kisebbségek többségének támogatását. Érdekes mozzanat, hogy a kisebbségi oldal világos kormányzati tárgyalópartnert igényelt, mert – kimondatlanul – attól tartott, hogy egy többpárti bizottságban egyből módosulnának az eredeti elképzelések, nehezebb lenne egy megállapodást keresztül vinni. </w:t>
      </w:r>
    </w:p>
    <w:p>
      <w:pPr>
        <w:pStyle w:val="Normal"/>
        <w:ind w:firstLine="708"/>
        <w:jc w:val="both"/>
        <w:rPr/>
      </w:pPr>
      <w:r>
        <w:rPr/>
        <w:t>2001. májusában tartottak egy újabb egyeztető értekezletet, de előrelépést igazán ősszel sikerült elérni, amikor az ad hoc bizottság újratárgyalta az időközben néhány ponton korrigált tervezeteket, és azokat beterjesztette az Emberi jogi bizottság elé, amely az év novemberében önálló bizottsági indítványként benyújtotta azokat a Parlamentnek. A T/5498-as és 5499-es számú törvényjavaslatokat a horvát, német és szlovák országos önkormányzat már támogatni tudta. A két javaslat plenáris ülésen való tárgyalására azonban nem került sor, amelynek oka lehetett, hogy támogatottságukkal kapcsolatban késett a kormány válasza, illetve a kormány képviselője az Alkotmányügyi bizottság ülésén nem támogatta a kisebbségi törvény módosítását.</w:t>
      </w:r>
      <w:r>
        <w:rPr>
          <w:rStyle w:val="FootnoteCharacters"/>
          <w:rStyle w:val="FootnoteAnchor"/>
        </w:rPr>
        <w:footnoteReference w:id="31"/>
      </w:r>
      <w:r>
        <w:rPr/>
        <w:t xml:space="preserve"> Kétségtelenül lehet azon vitatkozni, hogy vajon volt-e kormányzati akarat a módosítások keresztülvitelére, vagy csupán már nem bizonyult volna elegendőnek a választásokig hátralevő idő az ilyen horderejű változtatások megvitatására. Megemlítendő tény az is, hogy a módosítások korántsem találkoztak a kisebbségek osztatlan egyetértésével, ami elbizonytalaníthatóan hathatott a kormányzati szereplők és a parlamenti pártok felé. Érzékelhető volt az is, hogy egyes kisebbségi vezetők nem különösebben érdekeltek az átfogó módosítás sikerre vitelében. </w:t>
      </w:r>
    </w:p>
    <w:p>
      <w:pPr>
        <w:pStyle w:val="Normal"/>
        <w:ind w:firstLine="708"/>
        <w:jc w:val="both"/>
        <w:rPr/>
      </w:pPr>
      <w:r>
        <w:rPr/>
        <w:t>Mindazonáltal a 2002-es országgyűlési választásokat követően, a kisebbségi vezetők sürgették a megalakuló Medgyessy-kormányt, hogy vigyen véghez egy sor, a kisebbségi törvény módosításával járó intézkedést, valamint tegyen lépéseket a választási visszaélések visszaszorítására – lehetőleg még a 2002-es önkormányzati választások előtt. Az igényeiket megismételték a miniszterelnökkel való június eleji megbeszélésükön, amelyen Medgyessy Péter leszögezte, hogy a törvénymódosítás keresztülvitelére csak kisebbségi konszenzus esetén van mód. 2002 nyarán az Emberi jogi bizottság kísérelte meg ismételten benyújtani az indítványait, de nyilvánvalóvá vált, hogy a továbbiakban a törvény-módosítás fő motorja a kormány és a szakosított háttérintézménye, a NEKH lesz. Ez utóbbi augusztus végén kétnapos konzultációt szervezett az országos kisebbségi önkormányzatok elnökeivel, amelyet újabb egyeztetések követtek az ősz folyamán. A hivatal keretében kora ősszel előzetes vitaanyagokat is készítettek a kisebbségi törvény módosításáról és a választójogi kérdésekről. Ez utóbbi már komolyan felvetette a korábbiakban, a kisebbségek részéről határozottan elutasított nyilvántartásba vétel problémáját, azaz az aktív választójog megszigorítását, amellyel a kisebbségi ombudsman is egyetértett.</w:t>
      </w:r>
      <w:r>
        <w:rPr>
          <w:rStyle w:val="FootnoteCharacters"/>
          <w:rStyle w:val="FootnoteAnchor"/>
        </w:rPr>
        <w:footnoteReference w:id="32"/>
      </w:r>
    </w:p>
    <w:p>
      <w:pPr>
        <w:pStyle w:val="Normal"/>
        <w:ind w:firstLine="708"/>
        <w:jc w:val="both"/>
        <w:rPr/>
      </w:pPr>
      <w:r>
        <w:rPr/>
        <w:t xml:space="preserve">A választójogi szabályok azonban nem változtak, és a kisebbségek folyamatosan jelezték – többek között – a kisebbségi ombudsman felé a gyanús önkormányzati kezdeményezéseket, amelyek hatására a biztos átfogó vizsgálatot kezdeményezett. A NEKH új elnöke, Heizer Antal pedig a kisebbséghez nem tartozó jelöltek visszalépésére szólított fel, illetve felkérte a választópolgárokat, hogy csak az autentikus kisebbségi jelölteket támogassák, vagy ezek hiányában ne szavazzanak a kisebbségi önkormányzatokra. A 2002. október 20-i helyi kisebbségi önkormányzati választások mindazonáltal visszaélések újabb sorozatát eredményezték, amelyek közül a botrányos jászladányi eset váltotta ki a legnagyobb közéleti érdeklődést, és egyben komoly ösztönzőleg hatott a módosítások feltétlen keresztülvitelére. A jogszabályi változások garanciális megvalósulását kívánta elérni az Emberi jogi bizottság azzal, hogy november végén országgyűlési határozati javaslatot nyújtott be a kisebbségeket érintő jogszabályok felülvizsgálatának szükségességéről, amelyben konkrét határidőt is szabott a kormánynak a törvényjavaslat(ok) benyújtására. </w:t>
      </w:r>
    </w:p>
    <w:p>
      <w:pPr>
        <w:pStyle w:val="Normal"/>
        <w:ind w:firstLine="708"/>
        <w:jc w:val="both"/>
        <w:rPr/>
      </w:pPr>
      <w:r>
        <w:rPr/>
        <w:t>A törvénymódosítás megvalósítása felé mozdította a szakpolitikai szereplőket a 2002. decemberében, az uniós jogharmonizáció keretében elfogadott alkotmánymódosítás is. A módosított alaptörvény szövegéből ugyanis az uniós csatlakozás napjával kikerült az a visszaéléseket lehetővé tevő rendelkezés, amely szerint minden magyar választópolgár aktív és passzív választójoggal rendelkezik a kisebbségi önkormányzati választásokon.</w:t>
      </w:r>
      <w:r>
        <w:rPr>
          <w:rStyle w:val="FootnoteCharacters"/>
          <w:rStyle w:val="FootnoteAnchor"/>
        </w:rPr>
        <w:footnoteReference w:id="33"/>
      </w:r>
      <w:r>
        <w:rPr/>
        <w:t xml:space="preserve"> 2004. május elsejét követően tehát a kisebbségi önkormányzati választójog alanyai nem voltak törvényi szinten meghatározva, így – ha egyáltalán meg lehetett volna tartani a soron következő, 2006-os kisebbségi választásokat a régi szisztémában – annak eredményét lényegében bárki megtámadhatta volna.</w:t>
      </w:r>
    </w:p>
    <w:p>
      <w:pPr>
        <w:pStyle w:val="Normal"/>
        <w:ind w:firstLine="708"/>
        <w:jc w:val="both"/>
        <w:rPr/>
      </w:pPr>
      <w:r>
        <w:rPr/>
        <w:t>A kisebbségi joganyag megreformálásának ügye azonban csak 2003 tavaszán vehetett újabb lendületet, amikor is már lezajlottak – a szintén nem minden problémától mentes –fővárosi és országos kisebbségi önkormányzati választások, valamint megtörtént az országos elnökök parlamenti meghallgatása is. Március végén az Országgyűlés elfogadta az Emberi jogi bizottság indítványát, amely december 31.-éig szabott határidőt a kormánynak a szükséges törvényjavaslatok benyújtására. Szükségesnek tartotta továbbá leszögezni, hogy a kormány folyamatosan egyeztessen az országos önkormányzatokkal, az Emberi jogi bizottság pedig kísérje figyelemmel és segítse az ügy megvalósulását.</w:t>
      </w:r>
      <w:r>
        <w:rPr>
          <w:rStyle w:val="FootnoteCharacters"/>
          <w:rStyle w:val="FootnoteAnchor"/>
        </w:rPr>
        <w:footnoteReference w:id="34"/>
      </w:r>
      <w:r>
        <w:rPr/>
        <w:t xml:space="preserve"> A szoros határidő azonban előrevetítette azt, hogy a kormány akár a kisebbségek elutasítása vagy részleges támogatása esetén is be fog nyújtja a javaslatait a kisebbségi jogszabályok módosítására – mint ahogyan az egyértelművé vált Kiss Péter kancelláriaminiszter és a kisebbségi vezetők április végi találkozóján. A Magyar Tudományos Akadémia Kisebbségkutató Intézetének május közepei konferenciáján Heizer Antal már kormány elképzeléseit ismertette a módosítás alapkérdéseiről, a kisebbségi képviselőkkel lefolytatandó tárgyalások várható menetrendjéről és megvitatandó témákról. </w:t>
      </w:r>
    </w:p>
    <w:p>
      <w:pPr>
        <w:pStyle w:val="Normal"/>
        <w:ind w:firstLine="708"/>
        <w:jc w:val="both"/>
        <w:rPr/>
      </w:pPr>
      <w:r>
        <w:rPr/>
        <w:t xml:space="preserve">A felülvizsgálati munkálatok hivatalosan ezután, május 21-én, Szabó Vilmos, a Miniszterelnöki Hivatal politikai államtitkárának és a kisebbségi vezetők találkozójával vehették kezdetüket, amelynek célja a további tárgyalások menetrendjében és tematikájában való megállapodás volt. Az egyeztetések ezt követően három szinten zajlottak: a NEKH által elkészített szakmai anyag alapján a hivatal bonyolította le a megbeszéléseket a kisebbségi küldöttséggel. Ez utóbbi a tizenhárom elismert nemzeti és etnikai kisebbségek közül hat – a bolgár, cigány, horvát, német, szerb, szlovák – országos önkormányzat egy-egy képviselőjét tömörítette, akik a kisebbségek plénumán tájékoztatták a többi közösséget. Másrészről a kormányzati plénumon megindult az érintett tárcák egyeztetése, amelyek közül a koncepció elkészítésének és a kormányhoz való benyújtásának felelőse az IM lett. A kisebbségekkel folytatott egyeztetések első körben, júniusban értek véget, azokon részt vett a kisebbségi biztos vagy annak képviselője, és róluk az Emberi jogi bizottság is tájékoztatást kapott. Július elejére az IM-ben elkészült a koncepció-tervezet, amelyet kézhez kaptak az országos önkormányzatok és a nyár folyamán már a közigazgatási államtitkári értekezlet is megvitathatta azt. A beérkezett módosítási igények hatására azonban némi korrekciót kellett eszközölni, ami viszont az eredeti feszített ütemtervhez képest csúszást eredményezett. Egyre inkább tartani lehetett attól, hogy nem lesz elegendő idő a további tárgyalások, véleményezések lefolytatására, ha a kormány szigorúan be kívánja tartani a megszabott határidőt. A tervezet október közepén kerülhetett ismét a közigazgatási államtitkári értekezlet elé, amely úgy foglalt állást, hogy a kormány elé mehet a koncepció, és a kormány döntsön a legproblémásabb kérdésben, a kisebbségi választói névjegyzék ügyében. Az október 18-ai, söjtöri kihelyezett kormányülésen a kormány változatlan formában elfogadta az előterjesztést, azzal a kikötéssel, hogy a névjegyzék ügyében további egyeztetések szükségesek a kisebbségekkel, a kisebbségi és az adatvédelmi ombudsmanokkal. A két biztos azonban ekkora már határozott támogatásáról biztosította a névjegyzék bevezetését. A kormányülés legfontosabb hozadéka, hogy a BM-ben és az IM-ben megindulhatott a kodifikációs munka, amelyet a kancelláriaminiszter által irányított, a két tárca képviselőiből és az esélyegyenlőségi tárca nélküli miniszterből álló munkacsoport koordinált. A minisztériumokban elkészült törvénytervezeteket végül egy hónappal később, november közepén kaphatták kézhez az országos önkormányzatok, amelyeket így saját körben és a tárcákkal is egyeztethettek a továbbiakban. Ezzel párhuzamosan – tekintettel a módosítás kétharmados voltára – megindultak a pártközi tárgyalások, amelyeket Szabó Vilmos államtitkár vezetett. December 15-én a közigazgatási államtitkári értekezlet a kormány elé javasolta a tervezeteket, amelyeket az két nappal később első olvasatban meg is tárgyalt. A kormány viszont – tekintettel a kisebbségek rendkívüli megosztottságára a névjegyzék ügyében – újabb egyeztetéseket tartott szükségesnek, és január végét irányozta elő a törvényjavaslatok benyújtására. </w:t>
      </w:r>
    </w:p>
    <w:p>
      <w:pPr>
        <w:pStyle w:val="Normal"/>
        <w:ind w:firstLine="708"/>
        <w:jc w:val="both"/>
        <w:rPr/>
      </w:pPr>
      <w:r>
        <w:rPr/>
        <w:t xml:space="preserve">2004 elején hét kisebbség közös állásfoglalásban bírálta a tervezeteket, és további tárgyalásokat szorgalmazott, mire négy kisebbség szintén közös nyilatkozatban támogatásáról biztosította a dokumentumokat. A kisebbségekkel végül február végén került sor az utolsó egyeztetésre, amelyet egyeseknél az éles elutasításból már a csendesebb beletörődés jellemzett. Szintén az év elején tárgyalta több alkalommal is a közigazgatási államtitkári értekezlet a tervezeteket, és úgy döntött, hogy egy törvényjavaslat formájában kerüljenek majd benyújtásra. Újabb megbeszélésekkel folytatódott a pártokkal való egyeztetés, amelyen négypárti egyetértés körvonalazódott a kisebbségi joganyag módosításáról. A kormány március harmadikán tárgyalta a tervezetet második olvasatban, és két nappal később, T/9126-os számú törvényjavaslatként nyújtotta be az Országgyűlésnek. A március végén megkezdődött általános vita azonban már némileg előrevetítette a pártközi konszenzus felbomlását, amely különösen a nagyobb ellenzéki párt, a Fidesz megosztottságában volt tetten érhető. A 2004-es választások idejére a törvényjavaslat vitáját felfüggesztették, azzal az ígérettel, hogy ősszel ismét napirendre tűzik. De nem így történt. </w:t>
      </w:r>
    </w:p>
    <w:p>
      <w:pPr>
        <w:pStyle w:val="Normal"/>
        <w:ind w:firstLine="708"/>
        <w:jc w:val="both"/>
        <w:rPr/>
      </w:pPr>
      <w:r>
        <w:rPr/>
        <w:t>Az őszi, a Miniszterelnöki Hivatal, majd utóbb az Ifjúsági, Családügyi, Szociális és Esélyegyenlőségi Minisztérium által koordinált pártközi egyeztetéseken október közepére bomlott fel a politikai egyetértés. A Fidesz bejelentette, hogy négy kérdésben nem támogatja a törvényjavaslatot: e megfontolás mögött feltételezhetően az elutasító kisebbségi érdekérvényesítés is meghúzódhatott.</w:t>
      </w:r>
      <w:r>
        <w:rPr>
          <w:rStyle w:val="FootnoteCharacters"/>
          <w:rStyle w:val="FootnoteAnchor"/>
        </w:rPr>
        <w:footnoteReference w:id="35"/>
      </w:r>
      <w:r>
        <w:rPr/>
        <w:t xml:space="preserve"> A módosítást támogatók mindazonáltal levélben fordultak a párt frakcióvezetőjéhez, amelyben vitatták a párt álláspontját, és személyes konzultációt sürgettek.</w:t>
      </w:r>
      <w:r>
        <w:rPr>
          <w:rStyle w:val="FootnoteCharacters"/>
          <w:rStyle w:val="FootnoteAnchor"/>
        </w:rPr>
        <w:footnoteReference w:id="36"/>
      </w:r>
      <w:r>
        <w:rPr/>
        <w:t xml:space="preserve"> A holtpontról, a meddő vitáktól való elmozdulást egy sor pártközi egyeztetést követően, 2005. május végére sikerült elérni a pártok politikai kompromisszumával. A kisebbségek nyilatkozatban üdvözölték a megállapodást, de hangot adtak fenntartásaiknak, kritikai észrevételeiknek, és annak a ténynek, hogy a pártok elmulasztották a velük való egyeztetést.</w:t>
      </w:r>
      <w:r>
        <w:rPr>
          <w:rStyle w:val="FootnoteCharacters"/>
          <w:rStyle w:val="FootnoteAnchor"/>
        </w:rPr>
        <w:footnoteReference w:id="37"/>
      </w:r>
      <w:r>
        <w:rPr/>
        <w:t xml:space="preserve"> Az egyeztetések hiányát és a kifogásolható megoldási pontokat emelték ki a kisebbségi és adatvédelmi ombudsmanok is.</w:t>
      </w:r>
      <w:r>
        <w:rPr>
          <w:rStyle w:val="FootnoteCharacters"/>
          <w:rStyle w:val="FootnoteAnchor"/>
        </w:rPr>
        <w:footnoteReference w:id="38"/>
      </w:r>
    </w:p>
    <w:p>
      <w:pPr>
        <w:pStyle w:val="Normal"/>
        <w:ind w:firstLine="708"/>
        <w:jc w:val="both"/>
        <w:rPr/>
      </w:pPr>
      <w:r>
        <w:rPr/>
        <w:t>A törvényjavaslatot ezt követően, június 13-án fogadták el a képviselők. A köztársasági elnök azonban nem írta alá a törvényt, mert a politikai kompromisszum során utóbb keletkezett és a szakértők által bírált megoldások közül egyet különösen aggályosnak talált, és ezért az Alkotmánybíróság elé utalta az elfogadott, de ki nem hirdetett jogszabályt. Az Alkotmánybíróság osztotta a köztársasági elnök aggályait, és a vonatkozó pontot szeptember végén alkotmányellenesnek nyilvánította.</w:t>
      </w:r>
      <w:r>
        <w:rPr>
          <w:rStyle w:val="FootnoteCharacters"/>
          <w:rStyle w:val="FootnoteAnchor"/>
        </w:rPr>
        <w:footnoteReference w:id="39"/>
      </w:r>
      <w:r>
        <w:rPr/>
        <w:t xml:space="preserve"> Az Országgyűlés így október 17-én – immár az inkriminált rendelkezés nélkül – kénytelen volt újból elfogadni a törvényt, amely november 25-én – többéves előkészületi munkák után – lépett hatályba.</w:t>
      </w:r>
      <w:r>
        <w:rPr>
          <w:rStyle w:val="FootnoteCharacters"/>
          <w:rStyle w:val="FootnoteAnchor"/>
        </w:rPr>
        <w:footnoteReference w:id="40"/>
      </w:r>
    </w:p>
    <w:p>
      <w:pPr>
        <w:pStyle w:val="Normal"/>
        <w:jc w:val="both"/>
        <w:rPr/>
      </w:pPr>
      <w:r>
        <w:rPr/>
      </w:r>
    </w:p>
    <w:p>
      <w:pPr>
        <w:pStyle w:val="Normal"/>
        <w:jc w:val="both"/>
        <w:rPr/>
      </w:pPr>
      <w:r>
        <w:rPr/>
      </w:r>
    </w:p>
    <w:p>
      <w:pPr>
        <w:pStyle w:val="Normal"/>
        <w:jc w:val="both"/>
        <w:rPr/>
      </w:pPr>
      <w:r>
        <w:rPr/>
      </w:r>
    </w:p>
    <w:p>
      <w:pPr>
        <w:pStyle w:val="Normal"/>
        <w:rPr/>
      </w:pPr>
      <w:hyperlink r:id="rId2">
        <w:r>
          <w:rPr>
            <w:rStyle w:val="InternetLink"/>
          </w:rPr>
          <w:t>http://polvgy2006.ektf.hu/eloadasok/dobos_balazs.doc</w:t>
        </w:r>
      </w:hyperlink>
    </w:p>
    <w:p>
      <w:pPr>
        <w:pStyle w:val="Normal"/>
        <w:rPr>
          <w:sz w:val="28"/>
          <w:szCs w:val="28"/>
        </w:rPr>
      </w:pPr>
      <w:r>
        <w:rPr>
          <w:sz w:val="28"/>
          <w:szCs w:val="28"/>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Érdekes és figyelemreméltó fogalmi kísérlet mindazonáltal David Galbreath munkája, aki egyúttal </w:t>
      </w:r>
      <w:r>
        <w:rPr>
          <w:i/>
        </w:rPr>
        <w:t xml:space="preserve">minority policy </w:t>
      </w:r>
      <w:r>
        <w:rPr/>
        <w:t xml:space="preserve">és </w:t>
      </w:r>
      <w:r>
        <w:rPr>
          <w:i/>
        </w:rPr>
        <w:t xml:space="preserve">minority politics </w:t>
      </w:r>
      <w:r>
        <w:rPr/>
        <w:t xml:space="preserve">értelemben közelíti meg elemzésének tárgyát, a kisebbségpolitikát. L. GALBREATH, David J.: </w:t>
      </w:r>
      <w:r>
        <w:rPr>
          <w:i/>
        </w:rPr>
        <w:t xml:space="preserve">Nation-Building and Minority Politics in Post-Socialist States: Interests, Influence and Identities in Estonia and Latvia. </w:t>
      </w:r>
      <w:r>
        <w:rPr/>
        <w:t xml:space="preserve">Stuttgart, 2005. </w:t>
      </w:r>
    </w:p>
  </w:footnote>
  <w:footnote w:id="3">
    <w:p>
      <w:pPr>
        <w:pStyle w:val="Footnote"/>
        <w:rPr/>
      </w:pPr>
      <w:r>
        <w:rPr>
          <w:rStyle w:val="FootnoteCharacters"/>
        </w:rPr>
        <w:footnoteRef/>
      </w:r>
      <w:r>
        <w:rPr/>
        <w:t xml:space="preserve"> </w:t>
      </w:r>
      <w:r>
        <w:rPr/>
        <w:t xml:space="preserve">BRUBAKER, Rogers: </w:t>
      </w:r>
      <w:r>
        <w:rPr>
          <w:i/>
        </w:rPr>
        <w:t xml:space="preserve">Nationalism Reframed: Nationhood and the National Question in the New Europe. </w:t>
      </w:r>
      <w:r>
        <w:rPr/>
        <w:t>Cambridge, Cambridge University Press, 1999</w:t>
      </w:r>
      <w:r>
        <w:rPr>
          <w:vertAlign w:val="superscript"/>
        </w:rPr>
        <w:t>2</w:t>
      </w:r>
      <w:r>
        <w:rPr/>
        <w:t xml:space="preserve">. 55-76. p. </w:t>
      </w:r>
    </w:p>
  </w:footnote>
  <w:footnote w:id="4">
    <w:p>
      <w:pPr>
        <w:pStyle w:val="Footnote"/>
        <w:rPr/>
      </w:pPr>
      <w:r>
        <w:rPr>
          <w:rStyle w:val="FootnoteCharacters"/>
        </w:rPr>
        <w:footnoteRef/>
      </w:r>
      <w:r>
        <w:rPr/>
        <w:t xml:space="preserve"> </w:t>
      </w:r>
      <w:r>
        <w:rPr/>
        <w:t xml:space="preserve">A kisebbségi jog fogalmát ilyen értelemben definiálja: FÁBIÁN Gyula – ÖTVÖS Patricia: </w:t>
      </w:r>
      <w:r>
        <w:rPr>
          <w:i/>
        </w:rPr>
        <w:t xml:space="preserve">Kisebbségi jog. </w:t>
      </w:r>
      <w:r>
        <w:rPr/>
        <w:t xml:space="preserve">Kolozsvár, KOMP-PRESS – Korunk Baráti Társaság, 2003. I. kötet. 27. p. </w:t>
      </w:r>
    </w:p>
  </w:footnote>
  <w:footnote w:id="5">
    <w:p>
      <w:pPr>
        <w:pStyle w:val="Footnote"/>
        <w:rPr/>
      </w:pPr>
      <w:r>
        <w:rPr>
          <w:rStyle w:val="FootnoteCharacters"/>
        </w:rPr>
        <w:footnoteRef/>
      </w:r>
      <w:r>
        <w:rPr/>
        <w:t xml:space="preserve"> </w:t>
      </w:r>
      <w:r>
        <w:rPr/>
        <w:t xml:space="preserve">1989. évi XXXI. törvény az Alkotmány módosításáról. 2. §. </w:t>
      </w:r>
    </w:p>
  </w:footnote>
  <w:footnote w:id="6">
    <w:p>
      <w:pPr>
        <w:pStyle w:val="Footnote"/>
        <w:rPr/>
      </w:pPr>
      <w:r>
        <w:rPr>
          <w:rStyle w:val="FootnoteCharacters"/>
        </w:rPr>
        <w:footnoteRef/>
      </w:r>
      <w:r>
        <w:rPr/>
        <w:t xml:space="preserve"> </w:t>
      </w:r>
      <w:r>
        <w:rPr/>
        <w:t xml:space="preserve">Ennek a többes célrendszernek számos eleme (magyar kisebbségek jogainak biztosítása, anyaország és kisebbség viszonyának rendezése, kétoldalú és regionális egyezmények megkötése, valamint a magyarországi kisebbségi törvény mielőbbi elfogadása) jelenik meg például a szomszédos országokban élő magyar nemzeti kisebbségek helyzetéről szóló 46/ 1990. (V. 24.) Országgyűlési határozatban. Hasonló következtetésekre jutott a szakpolitika sajátos, többes megfelelési kényszeréről: EILER Ferenc: A kisebbségi önkormányzati rendszer és tapasztalatai. In: KÁNTOR Zoltán – MAJTÉNYI Balázs (szerk.): </w:t>
      </w:r>
      <w:r>
        <w:rPr>
          <w:i/>
        </w:rPr>
        <w:t xml:space="preserve">Szöveggyűjtemény a nemzeti kisebbségekről. </w:t>
      </w:r>
      <w:r>
        <w:rPr/>
        <w:t xml:space="preserve">Budapest, Rejtjel, 2005. 446. p. A hazai kisebbségpolitika ilyenként való alakulásának lehetséges okairól ld. DOBOS Balázs: A kisebbségi önkormányzati választójog kialakítása Magyarországon. </w:t>
      </w:r>
      <w:r>
        <w:rPr>
          <w:i/>
        </w:rPr>
        <w:t xml:space="preserve">Kisebbségkutatás, </w:t>
      </w:r>
      <w:r>
        <w:rPr/>
        <w:t xml:space="preserve">2005/ 4. sz. 499. p. </w:t>
      </w:r>
    </w:p>
  </w:footnote>
  <w:footnote w:id="7">
    <w:p>
      <w:pPr>
        <w:pStyle w:val="Footnote"/>
        <w:rPr/>
      </w:pPr>
      <w:r>
        <w:rPr>
          <w:rStyle w:val="FootnoteCharacters"/>
        </w:rPr>
        <w:footnoteRef/>
      </w:r>
      <w:r>
        <w:rPr/>
        <w:t xml:space="preserve"> </w:t>
      </w:r>
      <w:r>
        <w:rPr/>
        <w:t>Azaz mennyiben beszélhetünk például arról az egyre gyakrabban megfogalmazódó feltételezésről, nézetről, amely szerint „</w:t>
      </w:r>
      <w:r>
        <w:rPr>
          <w:i/>
        </w:rPr>
        <w:t>a magyarországi kisebbségpolitika mindig is a határon túli politika foglya vagy szolgálóleánya volt.</w:t>
      </w:r>
      <w:r>
        <w:rPr/>
        <w:t xml:space="preserve">” Ld. MAJTÉNYI Balázs: Mi lesz veled „bezzeggyerek”? Változóban a kisebbségi jogi szabályozás. </w:t>
      </w:r>
      <w:r>
        <w:rPr>
          <w:i/>
        </w:rPr>
        <w:t xml:space="preserve">Fundamentum, </w:t>
      </w:r>
      <w:r>
        <w:rPr/>
        <w:t xml:space="preserve">2005/ 3. sz. 109. p. </w:t>
      </w:r>
    </w:p>
  </w:footnote>
  <w:footnote w:id="8">
    <w:p>
      <w:pPr>
        <w:pStyle w:val="Footnote"/>
        <w:rPr/>
      </w:pPr>
      <w:r>
        <w:rPr>
          <w:rStyle w:val="FootnoteCharacters"/>
        </w:rPr>
        <w:footnoteRef/>
      </w:r>
      <w:r>
        <w:rPr/>
        <w:t xml:space="preserve"> </w:t>
      </w:r>
      <w:r>
        <w:rPr/>
        <w:t xml:space="preserve">SZESZTAY Ádám: </w:t>
      </w:r>
      <w:r>
        <w:rPr>
          <w:i/>
        </w:rPr>
        <w:t xml:space="preserve">Nemzetiségi kérdés a Kárpát-medencében 1956-1962. Az ötvenhatos forradalom hatása a kelet-közép-európai kisebbségpolitikára. </w:t>
      </w:r>
      <w:r>
        <w:rPr/>
        <w:t xml:space="preserve">Budapest, MTA Kisebbségkutató Intézet – Gondolat Kiadói Kör, 2003. 193. p. </w:t>
      </w:r>
    </w:p>
  </w:footnote>
  <w:footnote w:id="9">
    <w:p>
      <w:pPr>
        <w:pStyle w:val="Footnote"/>
        <w:rPr/>
      </w:pPr>
      <w:r>
        <w:rPr>
          <w:rStyle w:val="FootnoteCharacters"/>
        </w:rPr>
        <w:footnoteRef/>
      </w:r>
      <w:r>
        <w:rPr/>
        <w:t xml:space="preserve"> </w:t>
      </w:r>
      <w:r>
        <w:rPr/>
        <w:t xml:space="preserve">L. A Hazafias Népfront Országos Tanácsa Titkárságának 10/2/71. V. 18. sz. határozata a népfront és a nemzetiségi szövetségek kapcsolatairól és a népfront feladatairól nemzetiségi politikánk megvalósításában. In: TÓTH Ágnes (összeáll.): </w:t>
      </w:r>
      <w:r>
        <w:rPr>
          <w:i/>
        </w:rPr>
        <w:t xml:space="preserve">Pártállam és nemzetiségek (1950-1973). </w:t>
      </w:r>
      <w:r>
        <w:rPr/>
        <w:t xml:space="preserve">Kecskemét, Bács-Kiskun Megyei Önkormányzat Levéltára, 2003. 492-494. p. Sőt, az 1970-es években kialakult, informális, azaz jogszabályban sehol sem rögzített gyakorlata szerint a négy (délszláv, német, román, szlovák) nemzetiségi szövetség vezetőiből kettő a Hazafias Népfront vezetésében kapott szerepet, míg a másik kettő országos listán parlamenti mandátumhoz jutott egy-egy ciklusban. Ld. PAP András László: Kisebbségi képviselet a magyar Országgyűlésben: modellek. </w:t>
      </w:r>
      <w:r>
        <w:rPr>
          <w:i/>
        </w:rPr>
        <w:t xml:space="preserve">Pro Minoritate, </w:t>
      </w:r>
      <w:r>
        <w:rPr/>
        <w:t xml:space="preserve">2003/ Nyár. 6. p. Egyes nemzetiségi főtitkároknak – a Hazafias Népfront listáján – való mandátumhoz juttatása már 1958-tól gyakorlat volt Magyarországon, amely a későbbiekben a fentiek szerint módosult. </w:t>
      </w:r>
    </w:p>
  </w:footnote>
  <w:footnote w:id="10">
    <w:p>
      <w:pPr>
        <w:pStyle w:val="Footnote"/>
        <w:rPr/>
      </w:pPr>
      <w:r>
        <w:rPr>
          <w:rStyle w:val="FootnoteCharacters"/>
        </w:rPr>
        <w:footnoteRef/>
      </w:r>
      <w:r>
        <w:rPr/>
        <w:t xml:space="preserve"> </w:t>
      </w:r>
      <w:r>
        <w:rPr/>
        <w:t>122/1971. MM utasítás a Nemzetiségi Tanácsadó Bizottság</w:t>
      </w:r>
      <w:r>
        <w:fldChar w:fldCharType="begin"/>
      </w:r>
      <w:r>
        <w:rPr/>
        <w:instrText xml:space="preserve"> XE "Nemzetiségi Tanácsadó Bizottság" </w:instrText>
      </w:r>
      <w:r>
        <w:rPr/>
        <w:fldChar w:fldCharType="separate"/>
      </w:r>
      <w:r>
        <w:rPr/>
      </w:r>
      <w:r>
        <w:rPr/>
        <w:fldChar w:fldCharType="end"/>
      </w:r>
      <w:r>
        <w:rPr/>
        <w:t xml:space="preserve"> létesítéséről. A különböző minisztériumok és szervezetek képviselőiből álló bizottságot Pozsgay Imre művelődési minisztersége idején (1980-1982) szervezte újjá. A minisztérium nemzetiségi osztálya pedig ennek a testületnek a titkárságaként dolgozott a továbbiakban. </w:t>
      </w:r>
    </w:p>
  </w:footnote>
  <w:footnote w:id="11">
    <w:p>
      <w:pPr>
        <w:pStyle w:val="Footnote"/>
        <w:rPr/>
      </w:pPr>
      <w:r>
        <w:rPr>
          <w:rStyle w:val="FootnoteCharacters"/>
        </w:rPr>
        <w:footnoteRef/>
      </w:r>
      <w:r>
        <w:rPr/>
        <w:t xml:space="preserve"> </w:t>
      </w:r>
      <w:r>
        <w:rPr/>
        <w:t>60/ 1988. (VII. 22.) MT rendelet az államminiszter</w:t>
      </w:r>
      <w:r>
        <w:fldChar w:fldCharType="begin"/>
      </w:r>
      <w:r>
        <w:rPr/>
        <w:instrText xml:space="preserve"> XE "Társadalompolitikai államminiszter" </w:instrText>
      </w:r>
      <w:r>
        <w:rPr/>
        <w:fldChar w:fldCharType="separate"/>
      </w:r>
      <w:r>
        <w:rPr/>
      </w:r>
      <w:r>
        <w:rPr/>
        <w:fldChar w:fldCharType="end"/>
      </w:r>
      <w:r>
        <w:rPr/>
        <w:t xml:space="preserve"> feladatáról és hatásköréről. 1. §. b. </w:t>
      </w:r>
    </w:p>
  </w:footnote>
  <w:footnote w:id="12">
    <w:p>
      <w:pPr>
        <w:pStyle w:val="Footnote"/>
        <w:rPr/>
      </w:pPr>
      <w:r>
        <w:rPr>
          <w:rStyle w:val="FootnoteCharacters"/>
        </w:rPr>
        <w:footnoteRef/>
      </w:r>
      <w:r>
        <w:rPr/>
        <w:t xml:space="preserve"> </w:t>
      </w:r>
      <w:r>
        <w:rPr/>
        <w:t xml:space="preserve">1048/ 1989. (IV. 24.) MT határozat a Minisztertanács Nemzetiségi Kollégiumáról. A Kollégiumról és a Titkárságról részletesen ld. GYŐRI SZABÓ Róbert: </w:t>
      </w:r>
      <w:r>
        <w:rPr>
          <w:i/>
        </w:rPr>
        <w:t xml:space="preserve">Kisebbségpolitikai rendszerváltás Magyarországon a Nemzeti és Etnikai Kisebbségi Kollégium és Titkárság történetének tükrében (1989-1990). </w:t>
      </w:r>
      <w:r>
        <w:rPr/>
        <w:t xml:space="preserve">Budapest, Osiris, 1998. </w:t>
      </w:r>
    </w:p>
  </w:footnote>
  <w:footnote w:id="13">
    <w:p>
      <w:pPr>
        <w:pStyle w:val="Footnote"/>
        <w:rPr/>
      </w:pPr>
      <w:r>
        <w:rPr>
          <w:rStyle w:val="FootnoteCharacters"/>
        </w:rPr>
        <w:footnoteRef/>
      </w:r>
      <w:r>
        <w:rPr/>
        <w:t xml:space="preserve"> </w:t>
      </w:r>
      <w:r>
        <w:rPr/>
        <w:t>34/1990. (VIII. 30.) Korm. rendelet a Nemzeti és Etnikai Kisebbségi Hivatalról, illetve 125/2001. (VII. 10.) Korm. rendelet a Nemzeti és Etnikai Kisebbségi Hivatalról. A NEKH kormányzati ciklusban elfoglalt helye és felügyelete egyébként minden ciklusban változott a továbbiakban. A tárca nélküli miniszterek feladatairól szóló 51/1990. (IX. 15.) Korm. rendelet Kiss Gyula minisztert bízta meg – együttműködve a Miniszterelnöki Hivatal</w:t>
      </w:r>
      <w:r>
        <w:fldChar w:fldCharType="begin"/>
      </w:r>
      <w:r>
        <w:rPr/>
        <w:instrText xml:space="preserve"> XE "Miniszterelnöki Hivatal" </w:instrText>
      </w:r>
      <w:r>
        <w:rPr/>
        <w:fldChar w:fldCharType="separate"/>
      </w:r>
      <w:r>
        <w:rPr/>
      </w:r>
      <w:r>
        <w:rPr/>
        <w:fldChar w:fldCharType="end"/>
      </w:r>
      <w:r>
        <w:rPr/>
        <w:t xml:space="preserve"> kijelölt politikai államtitkárával - a NEKH felügyeletével</w:t>
      </w:r>
      <w:r>
        <w:fldChar w:fldCharType="begin"/>
      </w:r>
      <w:r>
        <w:rPr/>
        <w:instrText xml:space="preserve"> XE "Nemzeti és Etnikai Kisebbségi Hivatal:felügyelete" </w:instrText>
      </w:r>
      <w:r>
        <w:rPr/>
        <w:fldChar w:fldCharType="separate"/>
      </w:r>
      <w:r>
        <w:rPr/>
      </w:r>
      <w:r>
        <w:rPr/>
        <w:fldChar w:fldCharType="end"/>
      </w:r>
      <w:r>
        <w:rPr/>
        <w:t xml:space="preserve">, illetve a nemzeti és etnikai kisebbségekkel kapcsolatos kormányzati feladatok összehangolásával.  A 27/1991. (II. 16.) Korm. rendelet értelmében a NEKH felügyeletét már a kormány kijelölt tagja látta el (7. § (3). A szintén 1991 elején megszületett, 1014/1991. (III. 1.) Korm. határozat már Nagy Ferenc József tárca nélküli minisztert (FKGP) nevezte meg a felügyeletet ellátó személyként, aki a kisgazdaságok érdekvédelmi szervezeteivel való kapcsolattartásért volt felelős, és ezen újabb feladatában, a szintén márciusban kinevezett Manherz Károly címzetes államtitkárral (46/1991. (III. 1.) KE határozat) volt hivatott együttműködni. 1994-1998 között a Miniszterelnöki Hivatal kisebbségi ügyekért felelős politikai államtitkára látta el a Hivatal felügyeletét (109/1994. (VII. 21.) Korm. rendelet), amely 1998-2002 között az Igazságügyminisztérium alá került (128/1998. (VII. 15.) Korm. rendelet). A 2002-ben hivatalba lépett Medgyessy-kormány ismételten életre hívta a Miniszterelnöki Hivatal keretében a kisebbségpolitikai (és utóbb az új romaügyi) államtitkárságot (27/2002. (VI. 7.) ME határozat) – az előbbi látta el 2004-ig a NEKH felügyeletét (244/2002. (XI. 16.) Korm. rendelet). 2004-ben a NEKH felügyelete az újonnan létrehozott Ifjúsági, Családügyi, Szociális és Esélyegyenlőségi Minisztériumhoz került (289/ 2004. (X. 28.) Korm. rendelet, 35/ 2005. (III. 1.) Korm. rendelet). </w:t>
      </w:r>
    </w:p>
  </w:footnote>
  <w:footnote w:id="14">
    <w:p>
      <w:pPr>
        <w:pStyle w:val="Footnote"/>
        <w:rPr/>
      </w:pPr>
      <w:r>
        <w:rPr>
          <w:rStyle w:val="FootnoteCharacters"/>
        </w:rPr>
        <w:footnoteRef/>
      </w:r>
      <w:r>
        <w:rPr/>
        <w:t xml:space="preserve"> </w:t>
      </w:r>
      <w:r>
        <w:rPr/>
        <w:t xml:space="preserve">BOGDÁN Béla: A cigány kisebbség rendszerváltás utáni helyzete a változások tükrében. </w:t>
      </w:r>
      <w:r>
        <w:rPr>
          <w:i/>
        </w:rPr>
        <w:t xml:space="preserve">Regio, </w:t>
      </w:r>
      <w:r>
        <w:rPr/>
        <w:t xml:space="preserve">1993/ 1. sz. 115. p. </w:t>
      </w:r>
    </w:p>
  </w:footnote>
  <w:footnote w:id="15">
    <w:p>
      <w:pPr>
        <w:pStyle w:val="Footnote"/>
        <w:rPr/>
      </w:pPr>
      <w:r>
        <w:rPr>
          <w:rStyle w:val="FootnoteCharacters"/>
        </w:rPr>
        <w:footnoteRef/>
      </w:r>
      <w:r>
        <w:rPr/>
        <w:t xml:space="preserve"> </w:t>
      </w:r>
      <w:r>
        <w:rPr/>
        <w:t xml:space="preserve">SZOKAI Imre – TABAJDI Csaba: Mai politikánk és a nemzetiségi kérdés. </w:t>
      </w:r>
      <w:r>
        <w:rPr>
          <w:i/>
        </w:rPr>
        <w:t>Magyar Nemzet,</w:t>
      </w:r>
      <w:r>
        <w:rPr/>
        <w:t xml:space="preserve"> 1988. február 10. 10-11. p. </w:t>
      </w:r>
    </w:p>
  </w:footnote>
  <w:footnote w:id="16">
    <w:p>
      <w:pPr>
        <w:pStyle w:val="Footnote"/>
        <w:rPr/>
      </w:pPr>
      <w:r>
        <w:rPr>
          <w:rStyle w:val="FootnoteCharacters"/>
        </w:rPr>
        <w:footnoteRef/>
      </w:r>
      <w:r>
        <w:rPr/>
        <w:t xml:space="preserve"> </w:t>
      </w:r>
      <w:r>
        <w:rPr/>
        <w:t xml:space="preserve">Az MSZMP országos értekezletének állásfoglalása a párt feladatairól, a politikai intézményrendszer fejlesztéséről (1988. május 20-22.). In: KURTÁN Sándor – SÁNDOR Péter – VASS László (szerk.): </w:t>
      </w:r>
      <w:r>
        <w:rPr>
          <w:i/>
        </w:rPr>
        <w:t xml:space="preserve">Magyarország politikai évkönyve 1988. </w:t>
      </w:r>
      <w:r>
        <w:rPr/>
        <w:t xml:space="preserve">Budapest, R-Forma Kiadói Kft. – Reform, 1989. 546. p. </w:t>
      </w:r>
    </w:p>
  </w:footnote>
  <w:footnote w:id="17">
    <w:p>
      <w:pPr>
        <w:pStyle w:val="Footnote"/>
        <w:rPr/>
      </w:pPr>
      <w:r>
        <w:rPr>
          <w:rStyle w:val="FootnoteCharacters"/>
        </w:rPr>
        <w:footnoteRef/>
      </w:r>
      <w:r>
        <w:rPr/>
        <w:t xml:space="preserve"> </w:t>
      </w:r>
      <w:r>
        <w:rPr/>
        <w:t xml:space="preserve">SZALAY Péter: Mi van a „demokrácia csomagterv”-ben? In: KURTÁN – SÁNDOR – VASS: </w:t>
      </w:r>
      <w:r>
        <w:rPr>
          <w:i/>
        </w:rPr>
        <w:t xml:space="preserve">Magyarország politikai évkönyve 1988, </w:t>
      </w:r>
      <w:r>
        <w:rPr/>
        <w:t xml:space="preserve">id. mű, 254-264. p. </w:t>
      </w:r>
    </w:p>
  </w:footnote>
  <w:footnote w:id="18">
    <w:p>
      <w:pPr>
        <w:pStyle w:val="Footnote"/>
        <w:rPr/>
      </w:pPr>
      <w:r>
        <w:rPr>
          <w:rStyle w:val="FootnoteCharacters"/>
        </w:rPr>
        <w:footnoteRef/>
      </w:r>
      <w:r>
        <w:rPr/>
        <w:t xml:space="preserve"> </w:t>
      </w:r>
      <w:r>
        <w:rPr/>
        <w:t xml:space="preserve">A Magyar Szocialista Munkáspárt Központi Bizottságának állásfoglalása a nemzetiségi politika továbbfejlesztéséről és a nemzetiségi törvény irányelveiről (1988. november 22.). In: BALOGH Sándor (főszerk.) – SIPOS Levente (szerk.): </w:t>
      </w:r>
      <w:r>
        <w:rPr>
          <w:i/>
        </w:rPr>
        <w:t xml:space="preserve">A magyar állam és a nemzetiségek. A magyarországi nemzetiségi kérdés történetének jogforrásai 1848-1993. </w:t>
      </w:r>
      <w:r>
        <w:rPr/>
        <w:t xml:space="preserve">Budapest, Napvilág, 2002. 735-736. p. </w:t>
      </w:r>
    </w:p>
  </w:footnote>
  <w:footnote w:id="19">
    <w:p>
      <w:pPr>
        <w:pStyle w:val="Footnote"/>
        <w:rPr/>
      </w:pPr>
      <w:r>
        <w:rPr>
          <w:rStyle w:val="FootnoteCharacters"/>
        </w:rPr>
        <w:footnoteRef/>
      </w:r>
      <w:r>
        <w:rPr/>
        <w:t xml:space="preserve"> </w:t>
      </w:r>
      <w:r>
        <w:rPr/>
        <w:t xml:space="preserve">GYŐRI SZABÓ: id. mű, 108-111. p. A Baka András által kidolgozott, 1989. áprilisi koncepciót szintén megvitatták szakértők. Ld. ÚJFALVI Annamária: Tudományos tanácskozás a nemzetiségi törvénytervezet koncepciójáról. </w:t>
      </w:r>
      <w:r>
        <w:rPr>
          <w:i/>
        </w:rPr>
        <w:t xml:space="preserve">Jogtudományi Közlöny, </w:t>
      </w:r>
      <w:r>
        <w:rPr/>
        <w:t xml:space="preserve">1990/ 2. sz. 105-106. p. </w:t>
      </w:r>
    </w:p>
  </w:footnote>
  <w:footnote w:id="20">
    <w:p>
      <w:pPr>
        <w:pStyle w:val="Normal"/>
        <w:rPr/>
      </w:pPr>
      <w:r>
        <w:rPr>
          <w:rStyle w:val="FootnoteCharacters"/>
        </w:rPr>
        <w:footnoteRef/>
      </w:r>
      <w:r>
        <w:rPr>
          <w:sz w:val="20"/>
          <w:szCs w:val="20"/>
        </w:rPr>
        <w:t xml:space="preserve"> </w:t>
      </w:r>
      <w:r>
        <w:rPr>
          <w:sz w:val="20"/>
          <w:szCs w:val="20"/>
        </w:rPr>
        <w:t xml:space="preserve">BÍRÓ Gáspár: </w:t>
      </w:r>
      <w:r>
        <w:rPr>
          <w:i/>
          <w:sz w:val="20"/>
          <w:szCs w:val="20"/>
        </w:rPr>
        <w:t xml:space="preserve">Az identitásválasztás szabadsága. </w:t>
      </w:r>
      <w:r>
        <w:rPr>
          <w:sz w:val="20"/>
          <w:szCs w:val="20"/>
        </w:rPr>
        <w:t xml:space="preserve">Budapest, Osiris – Századvég, 1995. 36. p. </w:t>
      </w:r>
    </w:p>
  </w:footnote>
  <w:footnote w:id="21">
    <w:p>
      <w:pPr>
        <w:pStyle w:val="Normal"/>
        <w:rPr/>
      </w:pPr>
      <w:r>
        <w:rPr>
          <w:rStyle w:val="FootnoteCharacters"/>
        </w:rPr>
        <w:footnoteRef/>
      </w:r>
      <w:r>
        <w:rPr>
          <w:sz w:val="20"/>
          <w:szCs w:val="20"/>
        </w:rPr>
        <w:t xml:space="preserve"> </w:t>
      </w:r>
      <w:r>
        <w:rPr>
          <w:sz w:val="20"/>
          <w:szCs w:val="20"/>
        </w:rPr>
        <w:t xml:space="preserve">Levélváltás a magyarországi kisebbségi törvénytervezetről. </w:t>
      </w:r>
      <w:r>
        <w:rPr>
          <w:i/>
          <w:sz w:val="20"/>
          <w:szCs w:val="20"/>
        </w:rPr>
        <w:t xml:space="preserve">Regio, </w:t>
      </w:r>
      <w:r>
        <w:rPr>
          <w:sz w:val="20"/>
          <w:szCs w:val="20"/>
        </w:rPr>
        <w:t xml:space="preserve">1991/ 1. sz. 186. p. Ld. továbbá HERBAI István: </w:t>
      </w:r>
      <w:r>
        <w:rPr>
          <w:i/>
          <w:sz w:val="20"/>
          <w:szCs w:val="20"/>
        </w:rPr>
        <w:t>Európa felé – kis kitérővel? A magyar nemzetiségi politika a rendszerváltás éveiben</w:t>
      </w:r>
      <w:r>
        <w:rPr>
          <w:sz w:val="20"/>
          <w:szCs w:val="20"/>
        </w:rPr>
        <w:t xml:space="preserve">. Budapest, Demokrácia Kutatások Magyar Központja Alapítvány, 1992. 5. p. LÁSZTITY Péter előadása. In: EGYED Albert – TOKAJI NAGY Erzsébet (szerk.): </w:t>
      </w:r>
      <w:r>
        <w:rPr>
          <w:i/>
          <w:sz w:val="20"/>
          <w:szCs w:val="20"/>
        </w:rPr>
        <w:t xml:space="preserve">Kisebbségek és önkormányzat. Az 1993. szeptember 27-29. között Szentendrén tartott konferencia előadásai és vitája. </w:t>
      </w:r>
      <w:r>
        <w:rPr>
          <w:sz w:val="20"/>
          <w:szCs w:val="20"/>
        </w:rPr>
        <w:t xml:space="preserve">Budapest, Minoritás Alapítvány, 1994. 68. p. </w:t>
      </w:r>
    </w:p>
  </w:footnote>
  <w:footnote w:id="22">
    <w:p>
      <w:pPr>
        <w:pStyle w:val="Footnote"/>
        <w:rPr/>
      </w:pPr>
      <w:r>
        <w:rPr>
          <w:rStyle w:val="FootnoteCharacters"/>
        </w:rPr>
        <w:footnoteRef/>
      </w:r>
      <w:r>
        <w:rPr/>
        <w:t xml:space="preserve"> </w:t>
      </w:r>
      <w:r>
        <w:rPr>
          <w:i/>
        </w:rPr>
        <w:t xml:space="preserve">Európai Utas, </w:t>
      </w:r>
      <w:r>
        <w:rPr/>
        <w:t xml:space="preserve">1991/ 2. sz. 45. p. </w:t>
      </w:r>
    </w:p>
  </w:footnote>
  <w:footnote w:id="23">
    <w:p>
      <w:pPr>
        <w:pStyle w:val="Footnote"/>
        <w:rPr/>
      </w:pPr>
      <w:r>
        <w:rPr>
          <w:rStyle w:val="FootnoteCharacters"/>
        </w:rPr>
        <w:footnoteRef/>
      </w:r>
      <w:r>
        <w:rPr/>
        <w:t xml:space="preserve"> </w:t>
      </w:r>
      <w:r>
        <w:rPr/>
        <w:t>Dr. Doncsev Toso (Magyarországi Bolgárok Egyesülete, Magyarországi Nemzeti és Etnikai Kisebbségek Kerekasztalának Elnöke) – Dzindzisz Jorgosz (Magyarországi Görögök Kulturális Egyesülete) – Dr. Karagics Mihály (Magyarországi Horvátok Szövetsége) – Hambuch Géza (Magyarországi Németek Szövetsége) – Zsigó Jenő (A Magyarországi Roma Szervezetek képviselője a Kisebbségi Kerekasztalban) – Lásztity Péter (Szerb Demokratikus Szövetség) – Mata Mihály levele (Magyarországi Szlovákok Szövetsége) levele Dr. Szabad György a Magyar Köztársaság Országgyűlése Elnöke részére (Budapest, 1993. április 21.).</w:t>
      </w:r>
    </w:p>
  </w:footnote>
  <w:footnote w:id="24">
    <w:p>
      <w:pPr>
        <w:pStyle w:val="Footnote"/>
        <w:rPr/>
      </w:pPr>
      <w:r>
        <w:rPr>
          <w:rStyle w:val="FootnoteCharacters"/>
        </w:rPr>
        <w:footnoteRef/>
      </w:r>
      <w:r>
        <w:rPr/>
        <w:t xml:space="preserve"> </w:t>
      </w:r>
      <w:r>
        <w:rPr/>
        <w:t xml:space="preserve">PÁLNÉ KOVÁCS Ilona: A kisebbségi önkormányzatok jogállása. In: CSEFKÓ Ferenc – PÁLNÉ KOVÁCS Ilona (szerk.): </w:t>
      </w:r>
      <w:r>
        <w:rPr>
          <w:i/>
        </w:rPr>
        <w:t xml:space="preserve">Kisebbségi önkormányzatok Magyarországon. </w:t>
      </w:r>
      <w:r>
        <w:rPr/>
        <w:t>Budapest, Osiris – MTA Kisebbségkutató Műhely – MTA Regionális Kutatások Központja, 1999. 41. p. A kisebbségi képviselő szerint: „</w:t>
      </w:r>
      <w:r>
        <w:rPr>
          <w:i/>
        </w:rPr>
        <w:t>azok a kisebbségi önkormányzatok, amelyeket köztestületeknek neveznek és a helyi választások alkalmával kell majd őket megválasztani, nem kaptak közjogi jogosítványokat, hanem olyan lehetőségeket kaptak, amivel bármilyen más civil szerveződés rendelkezik. Az általuk létrehozott intézmények anyagi támogatása ugyanabba a körbe tartozik, mint bármilyen más, magánszférába tartozó intézményé.</w:t>
      </w:r>
      <w:r>
        <w:rPr/>
        <w:t xml:space="preserve">” Ld. LASZTITS Péró: A hazai nemzetiségek kisebbségi jogairól. In: HALÁSZ Péter (szerk.): </w:t>
      </w:r>
      <w:r>
        <w:rPr>
          <w:i/>
        </w:rPr>
        <w:t xml:space="preserve">A nemzetiségi kulturális autonómiáról. Balatonalmádiban, 1994. április 14-16-án rendezett tanácskozás előadásai. </w:t>
      </w:r>
      <w:r>
        <w:rPr/>
        <w:t xml:space="preserve">Budapest, Magyar Művelődési Intézet, 1997. 96. p. </w:t>
      </w:r>
    </w:p>
    <w:p>
      <w:pPr>
        <w:pStyle w:val="Footnote"/>
        <w:rPr/>
      </w:pPr>
      <w:r>
        <w:rPr/>
        <w:t xml:space="preserve">A törvény megítélésének változása egyébként jól nyomon követhető például Kaltenbach Jenőnek, a nemzeti és etnikai kisebbségi jogok országgyűlési biztosának különböző időpontokban tett megnyilatkozásaiban. 1995-ben: </w:t>
      </w:r>
      <w:r>
        <w:rPr>
          <w:i/>
        </w:rPr>
        <w:t xml:space="preserve">„… a törvényben viszonylag sok lehetőség, ám kevés garancia van.” </w:t>
      </w:r>
      <w:r>
        <w:rPr/>
        <w:t xml:space="preserve">(„Meggyőződésem, hogy a kisebbségi törvény jó kiindulási alap ahhoz, hogy oda jussunk el, ahová el kellene jutni.” Interjú Dr. Kaltenbach Jenővel. </w:t>
      </w:r>
      <w:r>
        <w:rPr>
          <w:i/>
        </w:rPr>
        <w:t xml:space="preserve">Pro Minoritate, </w:t>
      </w:r>
      <w:r>
        <w:rPr/>
        <w:t>1995/ 3-4. sz. 51. p.). 2000-ben: „</w:t>
      </w:r>
      <w:r>
        <w:rPr>
          <w:i/>
        </w:rPr>
        <w:t>bárki megtámadhatná a kisebbségi törvényt azon az alapon, hogy az maga per excellance jogbizonytalanság. Az egész törvény alkotmányellenes, mivel sérti a jogbiztonság elvét. Szinte minden második rendelkezését ötféleképpen lehet értelmezni, illetve minden második mondata nem jogtétel, hanem valamiféle kívánságlista.</w:t>
      </w:r>
      <w:r>
        <w:rPr/>
        <w:t xml:space="preserve">” („Fontos, hogy ne veszítsem el a jóérzésű közvélemény bizalmát.” Kaltenbach Jenő kisebbségi ombudsmannal Kerényi György beszélget. </w:t>
      </w:r>
      <w:r>
        <w:rPr>
          <w:i/>
        </w:rPr>
        <w:t xml:space="preserve">Fundamentum, </w:t>
      </w:r>
      <w:r>
        <w:rPr/>
        <w:t xml:space="preserve">2000/ 2. sz. 36. p.). 2001-ben: „… </w:t>
      </w:r>
      <w:r>
        <w:rPr>
          <w:i/>
        </w:rPr>
        <w:t>a kisebbségi törvény elvileg evolutív modell szerint működött volna, ami azt jelenti, hogy lehetőségeket adott és azt várta, hogy idővel ezek maguktól meg fognak valósulni. De nem valósultak meg, mert a beépített akadályok ezt nem engedték meg.</w:t>
      </w:r>
      <w:r>
        <w:rPr/>
        <w:t xml:space="preserve">” (Ahogy az állam viselkedik, úgy fog viselkedni a társadalom is. Kaltenbach Jenő kisebbségi ombudsmannal Gyulavári Tamás beszélget. </w:t>
      </w:r>
      <w:r>
        <w:rPr>
          <w:i/>
        </w:rPr>
        <w:t xml:space="preserve">Esély, </w:t>
      </w:r>
      <w:r>
        <w:rPr/>
        <w:t xml:space="preserve">2001/ 4. sz. 106. p.). 2003-ban: „… </w:t>
      </w:r>
      <w:r>
        <w:rPr>
          <w:i/>
        </w:rPr>
        <w:t>a kisebbségi törvényben egyáltalán nem sikerült hatékony garanciarendszert kiépíteni. A törvényben csak úgy hemzsegnek a szankcionálatlan, azaz a jogkövetkezmények nélküli rendelkezések. Az ilyen törvények aláássák a törvényhozás szándékainak komolyságába vetett hitet, és szélsőséges esetben az állam működőképességét veszélyeztetik.</w:t>
      </w:r>
      <w:r>
        <w:rPr/>
        <w:t xml:space="preserve">” (KALTENBACH Jenő: Magyar kisebbségi politika, papíron és a valóságban. </w:t>
      </w:r>
      <w:r>
        <w:rPr>
          <w:i/>
        </w:rPr>
        <w:t xml:space="preserve">Magyar Hírlap, </w:t>
      </w:r>
      <w:r>
        <w:rPr/>
        <w:t xml:space="preserve">2003. július 8.). </w:t>
      </w:r>
    </w:p>
  </w:footnote>
  <w:footnote w:id="25">
    <w:p>
      <w:pPr>
        <w:pStyle w:val="Footnote"/>
        <w:rPr/>
      </w:pPr>
      <w:r>
        <w:rPr>
          <w:rStyle w:val="FootnoteCharacters"/>
        </w:rPr>
        <w:footnoteRef/>
      </w:r>
      <w:r>
        <w:rPr/>
        <w:t xml:space="preserve"> </w:t>
      </w:r>
      <w:r>
        <w:rPr/>
        <w:t xml:space="preserve">CSEFKÓ Ferenc – DOMBI Péter – PÁLNÉ KOVÁCS Ilona – TASNÁDI Péter: A kisebbségi önkormányzatok működésének empirikus vizsgálata (1994-1998). In: CSEFKÓ – PÁLNÉ KOVÁCS: id. mű, 132-133. p. </w:t>
      </w:r>
    </w:p>
  </w:footnote>
  <w:footnote w:id="26">
    <w:p>
      <w:pPr>
        <w:pStyle w:val="Footnote"/>
        <w:rPr/>
      </w:pPr>
      <w:r>
        <w:rPr>
          <w:rStyle w:val="FootnoteCharacters"/>
        </w:rPr>
        <w:footnoteRef/>
      </w:r>
      <w:r>
        <w:rPr/>
        <w:t xml:space="preserve"> </w:t>
      </w:r>
      <w:r>
        <w:rPr/>
        <w:t xml:space="preserve">MAYER Éva: Országgyűlés előtt a Kisebbségi Törvény és a nemzetiségi választások módosítása. Interjú Heizer Antallal, a Nemzeti és Etnikai Kisebbségi Hivatal elnökével. </w:t>
      </w:r>
      <w:r>
        <w:rPr>
          <w:i/>
        </w:rPr>
        <w:t xml:space="preserve">Barátság, </w:t>
      </w:r>
      <w:r>
        <w:rPr/>
        <w:t xml:space="preserve">2004. április 15. 4202. p. </w:t>
      </w:r>
    </w:p>
  </w:footnote>
  <w:footnote w:id="27">
    <w:p>
      <w:pPr>
        <w:pStyle w:val="Footnote"/>
        <w:rPr/>
      </w:pPr>
      <w:r>
        <w:rPr>
          <w:rStyle w:val="FootnoteCharacters"/>
        </w:rPr>
        <w:footnoteRef/>
      </w:r>
      <w:r>
        <w:rPr/>
        <w:t xml:space="preserve"> </w:t>
      </w:r>
      <w:r>
        <w:rPr/>
        <w:t>Miniszterelnöki Hivatal politikai államtitkár – Belügyminiszter – Igazságügyi Miniszter: Előterjesztés a Kormány részére a nemzeti és etnikai kisebbségek jogairól szóló 1993. évi LXXVII. törvény módosításáról (Tervezet). 1997. december. A kormány 1998 elején még számolt is a kisebbségi törvény</w:t>
      </w:r>
      <w:r>
        <w:fldChar w:fldCharType="begin"/>
      </w:r>
      <w:r>
        <w:rPr/>
        <w:instrText xml:space="preserve"> XE "kisebbségi törvény" </w:instrText>
      </w:r>
      <w:r>
        <w:rPr/>
        <w:fldChar w:fldCharType="separate"/>
      </w:r>
      <w:r>
        <w:rPr/>
      </w:r>
      <w:r>
        <w:rPr/>
        <w:fldChar w:fldCharType="end"/>
      </w:r>
      <w:r>
        <w:rPr/>
        <w:t xml:space="preserve"> megfelelő módosításával. L. MEH közlemény a Kormány 1998. évi I. félévi jogalkotási tervéről. </w:t>
      </w:r>
      <w:r>
        <w:rPr>
          <w:i/>
        </w:rPr>
        <w:t xml:space="preserve">Magyar Közlöny, </w:t>
      </w:r>
      <w:r>
        <w:rPr/>
        <w:t xml:space="preserve">1998/ 8. sz. 1998. február. 11. </w:t>
      </w:r>
    </w:p>
  </w:footnote>
  <w:footnote w:id="28">
    <w:p>
      <w:pPr>
        <w:pStyle w:val="Footnote"/>
        <w:rPr/>
      </w:pPr>
      <w:r>
        <w:rPr>
          <w:rStyle w:val="FootnoteCharacters"/>
        </w:rPr>
        <w:footnoteRef/>
      </w:r>
      <w:r>
        <w:rPr/>
        <w:t xml:space="preserve"> </w:t>
      </w:r>
      <w:r>
        <w:rPr/>
        <w:t xml:space="preserve">Az etnobiznisz kifejezés a választások visszásságait is feltáró, 1998-as ombudsmani jelentésnek köszönheti a karrierjét. Ekkor a visszaélések több kisebbséget is érintettek, de a legnagyobb botrányt a fővárosi és az országos román önkormányzat megválasztása váltotta ki. A történtekről ld. PETRUSÁN György – MARTYIN Emília – KOZMA Mihály: </w:t>
      </w:r>
      <w:r>
        <w:rPr>
          <w:i/>
        </w:rPr>
        <w:t xml:space="preserve">A magyarországi románok. </w:t>
      </w:r>
      <w:r>
        <w:rPr/>
        <w:t xml:space="preserve">Budapest, Útmutató, 1999. 115-116. p. RIBA István: Minority self-governments in Hungary. </w:t>
      </w:r>
      <w:r>
        <w:rPr>
          <w:i/>
        </w:rPr>
        <w:t xml:space="preserve">The Hungarian Quarterly, </w:t>
      </w:r>
      <w:r>
        <w:rPr/>
        <w:t xml:space="preserve">155. sz. (1999 ősz). 83-84. p. Az etnobiznisz azonban jelentésváltozáson ment keresztül az eredeti, 1990-es évekbeli, erdélyi jelentéstartalmához képest. Ld. RÁTKAI Árpád: Kisebbségi önkormányzati választások 2002-ben. </w:t>
      </w:r>
      <w:r>
        <w:rPr>
          <w:i/>
        </w:rPr>
        <w:t xml:space="preserve">Regio, </w:t>
      </w:r>
      <w:r>
        <w:rPr/>
        <w:t xml:space="preserve">2003/ 4. sz. 89. p. </w:t>
      </w:r>
    </w:p>
  </w:footnote>
  <w:footnote w:id="29">
    <w:p>
      <w:pPr>
        <w:pStyle w:val="Footnote"/>
        <w:rPr/>
      </w:pPr>
      <w:r>
        <w:rPr>
          <w:rStyle w:val="FootnoteCharacters"/>
        </w:rPr>
        <w:footnoteRef/>
      </w:r>
      <w:r>
        <w:rPr/>
        <w:t xml:space="preserve"> </w:t>
      </w:r>
      <w:r>
        <w:rPr/>
        <w:t xml:space="preserve">A nemzeti és etnikai kisebbségi jogok országgyűlési biztosa az 1999-es beszámolója mellékletében saját törvénytervezetet is közzétett „a nemzetiségek jogairól.” </w:t>
      </w:r>
    </w:p>
  </w:footnote>
  <w:footnote w:id="30">
    <w:p>
      <w:pPr>
        <w:pStyle w:val="Footnote"/>
        <w:rPr/>
      </w:pPr>
      <w:r>
        <w:rPr>
          <w:rStyle w:val="FootnoteCharacters"/>
        </w:rPr>
        <w:footnoteRef/>
      </w:r>
      <w:r>
        <w:rPr/>
        <w:t xml:space="preserve"> </w:t>
      </w:r>
      <w:r>
        <w:rPr/>
        <w:t xml:space="preserve">J/5219. számú Beszámoló a Magyar Köztársaság területén élő nemzeti és etnikai kisebbségek helyzetéről (Budapest, 2001. október). Előadó: Dr. Dávid Ibolya igazságügyminiszter. Ld. továbbá EILER Ferenc: Törekvések a kisebbségi önkormányzati választások reformjára 1998-2004. In: KOVÁCS Nóra – OSVÁT Anna – SZARKA László (szerk.): </w:t>
      </w:r>
      <w:r>
        <w:rPr>
          <w:i/>
        </w:rPr>
        <w:t xml:space="preserve">Tér és terep. Tanulmányok az etnicitás és az identitás kérdésköréből III. </w:t>
      </w:r>
      <w:r>
        <w:rPr/>
        <w:t xml:space="preserve">Budapest, Akadémiai Kiadó, 2004. 214-216. p. HARGITAI János: A kisebbségi jogalkotás időszerű feladatai. In: </w:t>
      </w:r>
      <w:r>
        <w:rPr>
          <w:i/>
        </w:rPr>
        <w:t xml:space="preserve">Kisebbségek együttélése 3. </w:t>
      </w:r>
      <w:r>
        <w:rPr/>
        <w:t xml:space="preserve">Szerkeszti és kiadja a Kisebbségkutató Közalapítvány Kuratóriuma. Pécs, 2001. 95. p. SZABÓ Orsolya: Reform vagy módosítás? A magyarországi kisebbségi törvény koncepcionális megújítása. In: KOVÁCS – OSVÁT – SZARKA: id. mű, 199. p. </w:t>
      </w:r>
    </w:p>
  </w:footnote>
  <w:footnote w:id="31">
    <w:p>
      <w:pPr>
        <w:pStyle w:val="Footnote"/>
        <w:rPr/>
      </w:pPr>
      <w:r>
        <w:rPr>
          <w:rStyle w:val="FootnoteCharacters"/>
        </w:rPr>
        <w:footnoteRef/>
      </w:r>
      <w:r>
        <w:rPr/>
        <w:t xml:space="preserve"> </w:t>
      </w:r>
      <w:r>
        <w:rPr/>
        <w:t xml:space="preserve">Ld. a H/1549-es számú országgyűlési határozati javaslat indoklását (2002. november 28.). </w:t>
      </w:r>
    </w:p>
  </w:footnote>
  <w:footnote w:id="32">
    <w:p>
      <w:pPr>
        <w:pStyle w:val="Footnote"/>
        <w:rPr/>
      </w:pPr>
      <w:r>
        <w:rPr>
          <w:rStyle w:val="FootnoteCharacters"/>
        </w:rPr>
        <w:footnoteRef/>
      </w:r>
      <w:r>
        <w:rPr/>
        <w:t xml:space="preserve"> </w:t>
      </w:r>
      <w:r>
        <w:rPr/>
        <w:t xml:space="preserve">Ld. MAYER Éva: „Létezik a nemzetiségi közösségek önidentitása is…” Interjú Dr. Kaltenbach Jenővel. </w:t>
      </w:r>
      <w:r>
        <w:rPr>
          <w:i/>
        </w:rPr>
        <w:t xml:space="preserve">Barátság, </w:t>
      </w:r>
      <w:r>
        <w:rPr/>
        <w:t xml:space="preserve">2002. szeptember 15. 3650-3652. p. A NEKH vitaanyagai: Előzetes koncepció a nemzeti és etnikai kisebbségek jogairól szóló 1993. évi LXXVII. törvény módosításának javasolt, illetőleg meghatározandó sarokpontjairól (NEKH, 2002. szeptember 30.). Előzetes koncepció a nemzeti és etnikai kisebbségekhez kötődő választójogi kérdésekről (NEKH, 2002. október 21.). A módosítás további eseményeinek felvázolásában jelentős mértékben támaszkodtam a </w:t>
      </w:r>
      <w:hyperlink r:id="rId1">
        <w:r>
          <w:rPr>
            <w:rStyle w:val="InternetLink"/>
          </w:rPr>
          <w:t>www.nemzetisegek.hu/etnonet</w:t>
        </w:r>
      </w:hyperlink>
      <w:r>
        <w:rPr/>
        <w:t xml:space="preserve"> anyagaira. </w:t>
      </w:r>
    </w:p>
  </w:footnote>
  <w:footnote w:id="33">
    <w:p>
      <w:pPr>
        <w:pStyle w:val="Footnote"/>
        <w:rPr/>
      </w:pPr>
      <w:r>
        <w:rPr>
          <w:rStyle w:val="FootnoteCharacters"/>
        </w:rPr>
        <w:footnoteRef/>
      </w:r>
      <w:r>
        <w:rPr/>
        <w:t xml:space="preserve"> </w:t>
      </w:r>
      <w:r>
        <w:rPr/>
        <w:t xml:space="preserve">2002. évi LXI. törvény a Magyar Köztársaság Alkotmányáról szóló 1949. évi XX. törvény módosításáról. 7. § 9. §. </w:t>
      </w:r>
    </w:p>
  </w:footnote>
  <w:footnote w:id="34">
    <w:p>
      <w:pPr>
        <w:pStyle w:val="Footnote"/>
        <w:rPr/>
      </w:pPr>
      <w:r>
        <w:rPr>
          <w:rStyle w:val="FootnoteCharacters"/>
        </w:rPr>
        <w:footnoteRef/>
      </w:r>
      <w:r>
        <w:rPr/>
        <w:t xml:space="preserve"> </w:t>
      </w:r>
      <w:r>
        <w:rPr/>
        <w:t xml:space="preserve">30/2003. (III. 27.) OGY határozat a kisebbségeket érintő jogszabályok felülvizsgálatának szükségességéről. </w:t>
      </w:r>
    </w:p>
  </w:footnote>
  <w:footnote w:id="35">
    <w:p>
      <w:pPr>
        <w:pStyle w:val="Footnote"/>
        <w:rPr/>
      </w:pPr>
      <w:r>
        <w:rPr>
          <w:rStyle w:val="FootnoteCharacters"/>
        </w:rPr>
        <w:footnoteRef/>
      </w:r>
      <w:r>
        <w:rPr/>
        <w:t xml:space="preserve"> </w:t>
      </w:r>
      <w:r>
        <w:rPr/>
        <w:t xml:space="preserve">Németh Zsolt kisebbségi vezetőkkel találkozott. 2005. február 18. </w:t>
      </w:r>
      <w:hyperlink r:id="rId2">
        <w:r>
          <w:rPr>
            <w:rStyle w:val="InternetLink"/>
          </w:rPr>
          <w:t>www.radio.hu</w:t>
        </w:r>
      </w:hyperlink>
      <w:r>
        <w:rPr/>
        <w:t xml:space="preserve"> „</w:t>
      </w:r>
      <w:r>
        <w:rPr>
          <w:i/>
        </w:rPr>
        <w:t xml:space="preserve">(…) valóban nagymértékben hatott ránk, hogy a kisebbségi állampolgárok nagy számban fejtették ki aggályaikat ezekkel </w:t>
      </w:r>
      <w:r>
        <w:rPr/>
        <w:t xml:space="preserve">(ti. a névjegyzékkel) </w:t>
      </w:r>
      <w:r>
        <w:rPr>
          <w:i/>
        </w:rPr>
        <w:t>kapcsolatban.</w:t>
      </w:r>
      <w:r>
        <w:rPr/>
        <w:t>” Országgyűlési Napló, 2005. március 1., a tavaszi ülésszak 6. ülésnapja. A T/9126-os törvényjavaslat általános vitájának folytatása. Németh Zsolt felszólalása. „</w:t>
      </w:r>
      <w:r>
        <w:rPr>
          <w:i/>
        </w:rPr>
        <w:t>(…) olyan módosító elemet nem tudunk támogatni, amit a kisebbségek túlnyomó többsége nem tud elfogadni…</w:t>
      </w:r>
      <w:r>
        <w:rPr/>
        <w:t xml:space="preserve">” Országgyűlési Napló, 2005. március 22., a tavaszi ülésszak 11. ülésnapja. Az általános vita folytatása és lezárása. Farkas Flórián felszólalása. </w:t>
      </w:r>
    </w:p>
  </w:footnote>
  <w:footnote w:id="36">
    <w:p>
      <w:pPr>
        <w:pStyle w:val="Footnote"/>
        <w:rPr/>
      </w:pPr>
      <w:r>
        <w:rPr>
          <w:rStyle w:val="FootnoteCharacters"/>
        </w:rPr>
        <w:footnoteRef/>
      </w:r>
      <w:r>
        <w:rPr/>
        <w:t xml:space="preserve"> </w:t>
      </w:r>
      <w:r>
        <w:rPr/>
        <w:t xml:space="preserve">Heinek Ottó, a Magyarországi Németek Országos Önkormányzata elnökének levele Áder Jánosnak, a Fidesz – Magyar Polgári Szövetség frakcióvezetőjének (Budapest, 2004. október 19.). </w:t>
      </w:r>
      <w:hyperlink r:id="rId3">
        <w:r>
          <w:rPr>
            <w:rStyle w:val="InternetLink"/>
          </w:rPr>
          <w:t>www.nemzetisegek.hu/etnonet</w:t>
        </w:r>
      </w:hyperlink>
      <w:r>
        <w:rPr/>
        <w:t xml:space="preserve"> </w:t>
      </w:r>
    </w:p>
  </w:footnote>
  <w:footnote w:id="37">
    <w:p>
      <w:pPr>
        <w:pStyle w:val="Footnote"/>
        <w:rPr/>
      </w:pPr>
      <w:r>
        <w:rPr>
          <w:rStyle w:val="FootnoteCharacters"/>
        </w:rPr>
        <w:footnoteRef/>
      </w:r>
      <w:r>
        <w:rPr/>
        <w:t xml:space="preserve"> </w:t>
      </w:r>
      <w:r>
        <w:rPr/>
        <w:t xml:space="preserve">Vége az etnobiznisznek: módosították a kisebbségi törvényt. A németek szerint igen, de… 2005. június 13. </w:t>
      </w:r>
      <w:hyperlink r:id="rId4">
        <w:r>
          <w:rPr>
            <w:rStyle w:val="InternetLink"/>
          </w:rPr>
          <w:t>www.radio.hu</w:t>
        </w:r>
      </w:hyperlink>
      <w:r>
        <w:rPr/>
        <w:t xml:space="preserve"> Horváth Aladár a törvénymódosítás elfogadását követően tiltakozásul távozott az Országos Cigány Önkormányzatból. </w:t>
      </w:r>
    </w:p>
  </w:footnote>
  <w:footnote w:id="38">
    <w:p>
      <w:pPr>
        <w:pStyle w:val="Footnote"/>
        <w:rPr/>
      </w:pPr>
      <w:r>
        <w:rPr>
          <w:rStyle w:val="FootnoteCharacters"/>
        </w:rPr>
        <w:footnoteRef/>
      </w:r>
      <w:r>
        <w:rPr/>
        <w:t xml:space="preserve"> </w:t>
      </w:r>
      <w:r>
        <w:rPr/>
        <w:t xml:space="preserve">Nagykoalíció a kisebbségi névsorok összeírásában. 2005. május 31. </w:t>
      </w:r>
      <w:hyperlink r:id="rId5">
        <w:r>
          <w:rPr>
            <w:rStyle w:val="InternetLink"/>
          </w:rPr>
          <w:t>www.magyarhirlap.hu</w:t>
        </w:r>
      </w:hyperlink>
      <w:r>
        <w:rPr/>
        <w:t xml:space="preserve"> </w:t>
      </w:r>
    </w:p>
  </w:footnote>
  <w:footnote w:id="39">
    <w:p>
      <w:pPr>
        <w:pStyle w:val="Footnote"/>
        <w:rPr/>
      </w:pPr>
      <w:r>
        <w:rPr>
          <w:rStyle w:val="FootnoteCharacters"/>
        </w:rPr>
        <w:footnoteRef/>
      </w:r>
      <w:r>
        <w:rPr/>
        <w:t xml:space="preserve"> </w:t>
      </w:r>
      <w:r>
        <w:rPr/>
        <w:t>34/2005. (IX. 29.) AB határozat</w:t>
      </w:r>
      <w:r>
        <w:rPr>
          <w:i/>
        </w:rPr>
        <w:t>.</w:t>
      </w:r>
    </w:p>
  </w:footnote>
  <w:footnote w:id="40">
    <w:p>
      <w:pPr>
        <w:pStyle w:val="Footnote"/>
        <w:rPr/>
      </w:pPr>
      <w:r>
        <w:rPr>
          <w:rStyle w:val="FootnoteCharacters"/>
        </w:rPr>
        <w:footnoteRef/>
      </w:r>
      <w:r>
        <w:rPr/>
        <w:t xml:space="preserve"> </w:t>
      </w:r>
      <w:r>
        <w:rPr/>
        <w:t xml:space="preserve">2005. évi CXIV. törvény a kisebbségi önkormányzati képviselők választásáról, valamint a nemzeti és etnikai kisebbségekre vonatkozó egyes törvények módosításáró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vgy2006.ektf.hu/eloadasok/dobos_balazs.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mzetisegek.hu/etnonet" TargetMode="External"/><Relationship Id="rId2" Type="http://schemas.openxmlformats.org/officeDocument/2006/relationships/hyperlink" Target="http://www.radio.hu/" TargetMode="External"/><Relationship Id="rId3" Type="http://schemas.openxmlformats.org/officeDocument/2006/relationships/hyperlink" Target="http://www.nemzetisegek.hu/etnonet" TargetMode="External"/><Relationship Id="rId4" Type="http://schemas.openxmlformats.org/officeDocument/2006/relationships/hyperlink" Target="http://www.radio.hu/" TargetMode="External"/><Relationship Id="rId5" Type="http://schemas.openxmlformats.org/officeDocument/2006/relationships/hyperlink" Target="http://www.magyarhirlap.h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1:00Z</dcterms:created>
  <dc:creator>Felhasználó</dc:creator>
  <dc:description/>
  <cp:keywords/>
  <dc:language>en-US</dc:language>
  <cp:lastModifiedBy>dr. Bindorffer Györgyi</cp:lastModifiedBy>
  <dcterms:modified xsi:type="dcterms:W3CDTF">2008-04-02T09:21:00Z</dcterms:modified>
  <cp:revision>2</cp:revision>
  <dc:subject/>
  <dc:title>DOBOS Balázs: A magyarországi kisebbségpolitika a kisebbségi törvény módosításának tükrében </dc:title>
</cp:coreProperties>
</file>