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Niederhauser Emil</w:t>
      </w:r>
    </w:p>
    <w:p>
      <w:pPr>
        <w:pStyle w:val="NormlWeb"/>
        <w:shd w:fill="FFFFFF" w:val="clear"/>
        <w:jc w:val="center"/>
        <w:rPr>
          <w:b/>
          <w:b/>
          <w:bCs/>
        </w:rPr>
      </w:pPr>
      <w:r>
        <w:rPr>
          <w:b/>
          <w:bCs/>
        </w:rPr>
        <w:t>Regisztrálható-e az identitás? Az identitásválasztás szabadsága és a nemzeti hovatartozás nyilvántartása</w:t>
      </w:r>
    </w:p>
    <w:p>
      <w:pPr>
        <w:pStyle w:val="NormlWeb"/>
        <w:shd w:fill="FFFFFF" w:val="clear"/>
        <w:rPr/>
      </w:pPr>
      <w:r>
        <w:rPr/>
        <w:t>A kötet a Magyar Tudományos Akadémia Jogtudományi Intézete és Kisebbségkutató Intézete által 2002. október 7–8-án rendezett tudományos ülésszak előadásait tartalmazza. Az előszót az egyik szerkesztő, Majtényi Balázs írta, feltéve a kérdést, korlátozható-e az identitásválasztás szabadsága. Felvázolja a kisebbségi lét kereteként kínálkozó területi vagy személyi autonómiát, ennek többféle változatát, hangsúlyozza, hogy a kisebbséghez való tartozás regisztrálása csak önkéntes alapon képzelhető el, de a kisebbség tagjairól valamiféle névjegyzékre mégis szükség volna.</w:t>
      </w:r>
    </w:p>
    <w:p>
      <w:pPr>
        <w:pStyle w:val="NormlWeb"/>
        <w:shd w:fill="FFFFFF" w:val="clear"/>
        <w:rPr/>
      </w:pPr>
      <w:r>
        <w:rPr/>
        <w:t> </w:t>
      </w:r>
      <w:r>
        <w:rPr/>
        <w:t>Tóth Judit a kisebbségi hovatartozás megvallásának módozatait vizsgálja. Az azonosság bevallását mindenképpen fontos mozzanatnak tekinti. Ez különböző formákban történhet, többnyire népszámlálás alkalmából, de más formái is vannak. Magyarországon a megvallás felemás módon történik. A 71–72. lapon megvizsgálja a megvallás hazai lehetőségeit (sok van), és ezek bírálatát is adja.</w:t>
      </w:r>
    </w:p>
    <w:p>
      <w:pPr>
        <w:pStyle w:val="NormlWeb"/>
        <w:shd w:fill="FFFFFF" w:val="clear"/>
        <w:rPr/>
      </w:pPr>
      <w:r>
        <w:rPr/>
        <w:t> </w:t>
      </w:r>
      <w:r>
        <w:rPr/>
        <w:t>Majtényi László a kisebbségek közjogi testületeinek, az identitás nyilvántartásának és a magánélet oltalmának egymást keresztező érdekeit elemzi. Ellenzi a kötelező állami nyilvántartást, senki sem kötelezhető ilyen irányú nyilatkozatra. A magyarországi viszonyokban az újabban jelentkező etnobiznisz jelenségére utal, amikor bárki akár több kisebbség önkormányzatában is szerepelhet. Olyan nyilvántartást tart jónak, amelyet maga a kisebbségi testület tart nyilván.</w:t>
      </w:r>
    </w:p>
    <w:p>
      <w:pPr>
        <w:pStyle w:val="NormlWeb"/>
        <w:shd w:fill="FFFFFF" w:val="clear"/>
        <w:rPr/>
      </w:pPr>
      <w:r>
        <w:rPr/>
        <w:t> </w:t>
      </w:r>
      <w:r>
        <w:rPr/>
        <w:t>Ifj. Korhecz Tamás a kisebbségi önkormányzatok megválasztásának magyar, szlovén és jugoszláv szabályait veti össze. Háromfélét tart számon. Az önkormányzat értelme a védelem a többséggel szemben. A problematikus az, kinek van joga a kisebbségi önkormányzat tagjainak a megválasztására, és ki választható. A hazai gyakorlat szerint a kisebbségi önkormányzat tagjait a többségi nemzet tagjai is választhatják. Ebben az is tükröződik, hogy a kisebbség tagjai félnek a regisztrációtól. Itt jó volna, ha a jelöléshez szükség volna az illető kisebbség jóváhagyására. Szlovéniában csak a magyar és az olasz kisebbséget ismerik el, ennek a kettőnek van önkormányzata. A kisebbségeknek külön választói névjegyzékük van. Az ebbe való bekerülés a kisebbség jóváhagyásától függ. Jugoszláviában a kisebbségi önkormányzat és választása nem alkotmányos jog, a választás elektorok útján történik, igen bonyolult eljárás szerint (119. p.).</w:t>
      </w:r>
    </w:p>
    <w:p>
      <w:pPr>
        <w:pStyle w:val="NormlWeb"/>
        <w:shd w:fill="FFFFFF" w:val="clear"/>
        <w:rPr/>
      </w:pPr>
      <w:r>
        <w:rPr/>
        <w:t> </w:t>
      </w:r>
      <w:r>
        <w:rPr/>
        <w:t>Pap András László az etnicitás jogai közül négy esettanulmányt ismertet. Kanadában csak az indiánokról van szó, de a törzs jóváhagyása kell ahhoz, hogy valaki indiánnak vallhassa magát. Ennek van bizonyos feudalisztikus jellege. Indiában a kasztok tényleges megléte miatt a helyzet áttekinthetetlen. Az USA-ban a honosítást eredetileg csak fehér emberek kaphatták meg, tehát itt a faji tényező számított. Izrael állam zsidó faji alapon áll. Vitatható, vajon az állam fundamentalistának vagy szekularizáltnak tekinthető. A szabályok szerint, aki már felekezetbe tért át, nem tekinthető zsidónak. De hogy ki a zsidó, ez vallási vagy világi szempont szerint döntendő el, az vitatott. Általánosan is felveti a szerző az asszimiláció és a disszimiláció jogának a kérdését. Az USA gyakorlatából a kérdés bírósági döntésre tartozik, a szerző összeállította esetek ellentmondó megoldásokat mutatnak.</w:t>
      </w:r>
    </w:p>
    <w:p>
      <w:pPr>
        <w:pStyle w:val="NormlWeb"/>
        <w:shd w:fill="FFFFFF" w:val="clear"/>
        <w:rPr/>
      </w:pPr>
      <w:r>
        <w:rPr/>
        <w:t> </w:t>
      </w:r>
      <w:r>
        <w:rPr/>
        <w:t>Halász Iván tanulságos írásában a sokáig egyedülálló megoldást mutatja be, a morva tartományi gyűlés 1905-ös határozatát, amely valóban véget vetett a cseh–német ellentéteknek. Addig a vita a képviselet, a választás, a nyelvhasználat és az iskola körül forgott. A megegyezésben közrejátszottak a konkrét politikai körülmények, a németek tényleges számbeli háttérbe szorulása, ami a német kisebbség vezetőit engedményekre késztette. A megoldás az volt, hogy két, cseh és német tartományi gyűlés (Landtag) jött létre, ezek kölcsönösen vétójoggal rendelkeztek a másik gyűlés döntéseivel szemben. A Ciszlajtániában szokásos kuriális rendszer megmaradt, ekkor már öt kúriával, de ezen belül is nyelvi szempontból két kúria működött. A beosztást a hatóságok végezték, de fellebbezésnek volt helye. A hatóságok szabták meg azt is, hogy egy-egy gyerek milyen tanítási nyelvű iskolába járhat, ez tehát hatósági beavatkozást jelentett. A közigazgatás mindenképpen kétnyelvű volt. A kisebbséghez való tartozást objektív kritériumok alapján döntötték el, nem önkéntes alapon, ezek az „objektív” kritériumok viszont eléggé bizonytalanok voltak. A példát a még bonyolultabb Bukovinában is követni akarták, ahol négy nemzet állt egymással szemben, de a világháború miatt erre már nem került sor.</w:t>
      </w:r>
    </w:p>
    <w:p>
      <w:pPr>
        <w:pStyle w:val="NormlWeb"/>
        <w:shd w:fill="FFFFFF" w:val="clear"/>
        <w:rPr/>
      </w:pPr>
      <w:r>
        <w:rPr/>
        <w:t> </w:t>
      </w:r>
      <w:r>
        <w:rPr/>
        <w:t>Fábián Gyula a romániai megoldást elemzi, a törvény itt is biztosítja az identitáshoz való jogot. A csángók számára nincs ilyen jog. A népszámlálások esetében mindig másképp megy a bevallás, a kormány határozza meg. A kisebbséghez való tartozást a hatóságok nyilvántartják. A szerző kimutatja, milyen előnyök is származhatnak a rendezésből (207–208. p.), de milyen hátrányok is adódnak. A hatóságok előtt a kisebbségi nyelvet az illető községben 20%-ot vagy 1/3-ot képviselő kisebbség esetében szabad használni. Lényegében véve megtűrő kisebbségi politikáról van szó.</w:t>
      </w:r>
    </w:p>
    <w:p>
      <w:pPr>
        <w:pStyle w:val="NormlWeb"/>
        <w:shd w:fill="FFFFFF" w:val="clear"/>
        <w:rPr/>
      </w:pPr>
      <w:r>
        <w:rPr/>
        <w:t> </w:t>
      </w:r>
      <w:r>
        <w:rPr/>
        <w:t>Jarábik Balázs és Vincze Dávid a szlovákiai gyakorlatot vizsgálják, 11 kisebbséget tartanak nyilván egy 1991-ben hozott határozat értelmében. Az adatvédelemről 2002-ben hoztak törvényt.</w:t>
      </w:r>
    </w:p>
    <w:p>
      <w:pPr>
        <w:pStyle w:val="NormlWeb"/>
        <w:shd w:fill="FFFFFF" w:val="clear"/>
        <w:rPr/>
      </w:pPr>
      <w:r>
        <w:rPr/>
        <w:t> </w:t>
      </w:r>
      <w:r>
        <w:rPr/>
        <w:t>Szarka László, a Kisebbségtudományi Intézet igazgatója a magyar kedvezménytörvény (2001. 72. tc.) magyar és szlovák megítélését konfrontálja egyéb európai szabályokkal. Bizonytalannak látja, vajon ez a törvény csupán a kulturális igények kielégítését célozza-e.</w:t>
      </w:r>
    </w:p>
    <w:p>
      <w:pPr>
        <w:pStyle w:val="NormlWeb"/>
        <w:shd w:fill="FFFFFF" w:val="clear"/>
        <w:rPr/>
      </w:pPr>
      <w:r>
        <w:rPr/>
        <w:t> </w:t>
      </w:r>
      <w:r>
        <w:rPr/>
        <w:t>Pap András László a hazai gyakorlatot bírálja, a kisebbségi önkormányzat körüli lazaságokat. Teljesen meghatározatlan, ki tartozhat valamelyik kisebbséghez, egyáltalában mit jelent az etnikai kisebbség. A jelölttől nem várható el, hogy önmagát a kisebbséghez tartozónak deklarálja. A területi és a kisebbségi önkormányzat viszonya is tisztázatlan. Kisebbségi önkormányzat ott is van, ahol a helyi lakosok közül senki sem vallja magát a kisebbséghez tartozónak. A gyakorlatot ott kívánja módosítani, hogy a jelölt nyilvánítsa magát a kisebbséghez tartozónak. A regisztrációt a kisebbségek képviselői elutasítják, az örmények pl. a törökországi népirtásra emlékezve. Nyilvánvaló, hogy senki sem tartozhat több kisebbséghez (?). A kisebbségi névjegyzékbe saját aktivitása révén kerülhet be valaki.</w:t>
      </w:r>
    </w:p>
    <w:p>
      <w:pPr>
        <w:pStyle w:val="NormlWeb"/>
        <w:shd w:fill="FFFFFF" w:val="clear"/>
        <w:rPr/>
      </w:pPr>
      <w:r>
        <w:rPr/>
        <w:t> </w:t>
      </w:r>
      <w:r>
        <w:rPr/>
        <w:t>Az összegzést a két szerkesztő adja meg az utolsó tanulmányban. Azt javasolják, megfelelő kritériumok alapján hozzanak létre valamiféle kisebbségi névjegyzéket, de mindenki csakis egy ilyen névjegyzékbe tartozhat. A kisebbségek hazai parlamenti képviseletének a kérdésében az 5%-os korlátozás nem tartható. Végül is az egyes előadások ellentmondásos nézeteket tükröztek, valamiféle mindenkit megnyugtató megoldás igen nehezen jöhet létre.</w:t>
      </w:r>
    </w:p>
    <w:p>
      <w:pPr>
        <w:pStyle w:val="NormlWeb"/>
        <w:shd w:fill="FFFFFF" w:val="clear"/>
        <w:rPr/>
      </w:pPr>
      <w:r>
        <w:rPr/>
        <w:t> </w:t>
      </w:r>
      <w:r>
        <w:rPr/>
        <w:t>Ez kétségtelenül a kötet legfőbb mondanivalója, de ha legalább ebben a vonatkozásban (hogy ti. nehéz) volna megegyezés, már az is kiindulópont lehetne. A viták nyilván – nálunk és másutt is – még sokáig folytatódnak. Ez a kötet mindenképpen fontos állomása ennek a vitának.</w:t>
      </w:r>
    </w:p>
    <w:p>
      <w:pPr>
        <w:pStyle w:val="NormlWeb"/>
        <w:shd w:fill="FFFFFF" w:val="clear"/>
        <w:jc w:val="center"/>
        <w:rPr>
          <w:i/>
          <w:i/>
          <w:iCs/>
        </w:rPr>
      </w:pPr>
      <w:r>
        <w:rPr>
          <w:i/>
          <w:iCs/>
        </w:rPr>
        <w:t>(Regisztrálható-e az identitás? Az identitásválasztás szabadsága és a nemzeti hovatartozás nyilvántartása. Szerk. Halász Iván és Majtényi Balázs. Bp. 2003. Gondolat – MTA Jogtudományi Intézet, 311 p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0" w:before="280" w:after="280"/>
      <w:jc w:val="both"/>
      <w:outlineLvl w:val="0"/>
    </w:pPr>
    <w:rPr>
      <w:b/>
      <w:bCs/>
      <w:kern w:val="2"/>
      <w:sz w:val="14"/>
      <w:szCs w:val="1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60"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43:00Z</dcterms:created>
  <dc:creator>nemedi</dc:creator>
  <dc:description/>
  <cp:keywords/>
  <dc:language>en-US</dc:language>
  <cp:lastModifiedBy>nemedi</cp:lastModifiedBy>
  <dcterms:modified xsi:type="dcterms:W3CDTF">2008-02-18T15:45:00Z</dcterms:modified>
  <cp:revision>1</cp:revision>
  <dc:subject/>
  <dc:title>Niederhauser Emil</dc:title>
</cp:coreProperties>
</file>