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nemzeti és etnikai kisebbségek országgyűlési képviseletét biztosító törvényi szabályozás alkotmányossági kérdése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yarországi kisebbségpolitika legnagyobb adóssága, hogy nem sikerült megvalósítani a nemzeti és etnikai kisebbségek országgyűlési képviseletét. E mulasztás következtében a kisebbségi közösségek intézményesített módon nem tudnak részt venni a legfőbb államhatalmi és népképviseleti szerv munká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isebbségek parlamenti képviseletének biztosítása nem a részükre juttatott kiváltság, hanem egy alkotmányos jog érvényre juttatását szolgáló követelmé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 kisebbségek képviselethez fűződő alkotmányos jogának értelmez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isebbségek államalkotó tényező voltának megfogalmazása már az Alkotmány 1989. évi módosítása során megtörtént. 1990-ben az állampárti Országgyűlés az Alaptörvény 68. §-át azzal a (3) bekezdéssel egészítette ki, hogy "</w:t>
      </w:r>
      <w:r>
        <w:rPr>
          <w:i/>
          <w:sz w:val="24"/>
          <w:szCs w:val="24"/>
        </w:rPr>
        <w:t>A Magyar Köztársaságban élő nemzeti és nyelvi kisebbségek képviseletét az Országgyűlésben és a tanácsokban biztosítani kell. Az Országgyűlés a 71. § (1) bekezdése szerinti választástól függetlenül a kisebbségek képviseletére – külön törvényben meghatározott módon és számban – országgyűlési képviselőket választ</w:t>
      </w:r>
      <w:r>
        <w:rPr>
          <w:sz w:val="24"/>
          <w:szCs w:val="24"/>
        </w:rPr>
        <w:t>"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gyanezen az ülés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egalkották a Magyar Köztársaságban élő nemzeti és nyelvi kisebbségek országgyűlési képviseletéről szóló 1990. évi XVII. törvényt is, ám alkalmazására nem került s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ég ebben az évben jelentősen változtak az Alaptörvény kisebbségi jogi rendelkezései. A nemzeti és nyelvi kisebbség helyett ekkor rögzült a nemzeti és etnikai kisebbség fogalomhasználat. Az 1990. évi XL. törvény az Alkotmány 68. § (3) bekezdését akként írta át, hogy „</w:t>
      </w:r>
      <w:r>
        <w:rPr>
          <w:i/>
          <w:sz w:val="24"/>
          <w:szCs w:val="24"/>
        </w:rPr>
        <w:t>A Magyar Köztársaság törvényei az ország területén élő nemzeti és etnikai kisebbségek képviseletét biztosítják</w:t>
      </w:r>
      <w:r>
        <w:rPr>
          <w:sz w:val="24"/>
          <w:szCs w:val="24"/>
        </w:rPr>
        <w:t xml:space="preserve">”. A mintegy másfél hónappal később megalkotott 1990. évi LXIII. törvény azzal az alkotmányos joggal ruházta fel a kisebbségeket, hogy helyi és országos önkormányzatokat hozhatnak lét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Országgyűlés tehát a korábbi normaszöveghez képest lényegesen általánosabban határozta meg a kisebbségek képviselethez fűződő alkotmányos jogát. Az alkotmánymódosításnak két lehetséges olvasata v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yrészt elképzelhető, hogy a jogalkotó ezzel azt akarta kinyilvánítani: a kisebbségek képviseletét nem feltétlenül azonosítja az Országgyűlésben való reprezentációval. Erre a szándékra utalhat, hogy egyidejűleg az Alkotmány 32/B. §-a kiegészült a nemzeti és etnikai kisebbségi jogok országgyűlési biztosára vonatkozó rendelkezésekkel. A kisebbségi ombudsman jogkörét az Országgyűlés által választott, a kisebbségi közösségek egy-egy tagjából álló testület gyakorolta volna. Az indokolás szerint az intézmény felállítása „</w:t>
      </w:r>
      <w:r>
        <w:rPr>
          <w:i/>
          <w:sz w:val="24"/>
          <w:szCs w:val="24"/>
        </w:rPr>
        <w:t>biztosítja a nemzeti és etnikai kisebbségi jogok érvényesítését (…) jogosítványai ugyanis lényegesen kiterjedtebbek és hatásosabbak, mint egy-egy országgyűlési képviselőé</w:t>
      </w:r>
      <w:r>
        <w:rPr>
          <w:sz w:val="24"/>
          <w:szCs w:val="24"/>
        </w:rPr>
        <w:t xml:space="preserve">”. A kisebbségi biztos intézményének tehát az eredeti elképzelés szerint a jogvédelem mellett az is a feladata lett volna, hogy „pótolja” a hiányzó parlamenti képviselet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nek a feltételezésnek azonban ellentmond, hogy a legnagyobb kormánypárt és ellenzéki párt 1990. április 29-én létrejött megállapodásában egyértelműen vállalta a kisebbségek parlamenti képviseletének biztosítását. Valószínűbb tehát, hogy az Országgyűlés azért választotta ezt az általános megfogalmazást, mert szélesíteni kívánta a kisebbségek országgyűlési képviseletére vonatkozó jogi szabályozás keret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laptörvényben deklarált képviselethez való jog értelmezése körüli bizonytalanságot végül az Alkotmánybíróság oldotta f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a 35/1992. (VI.10.) AB határozatban kifejtette, hogy "</w:t>
      </w:r>
      <w:r>
        <w:rPr>
          <w:i/>
          <w:sz w:val="24"/>
          <w:szCs w:val="24"/>
        </w:rPr>
        <w:t>Az  Alkotmánynak az a megállapítása, mely a nemzeti és etnikai kisebbségeket államalkotó tényezőnek ismeri el, a kisebbségek jogainak törvényi szabályozását kiemelkedő fontosságúvá teszi.</w:t>
      </w:r>
      <w:r>
        <w:rPr>
          <w:sz w:val="24"/>
          <w:szCs w:val="24"/>
        </w:rPr>
        <w:t xml:space="preserve"> (...)</w:t>
      </w:r>
      <w:r>
        <w:rPr>
          <w:i/>
          <w:sz w:val="24"/>
          <w:szCs w:val="24"/>
        </w:rPr>
        <w:t xml:space="preserve"> A képviselet szükséges feltétele annak, hogy a nemzeti és etnikai kisebbségek államalkotó tényezői szerepüket betölthessék</w:t>
      </w:r>
      <w:r>
        <w:rPr>
          <w:sz w:val="24"/>
          <w:szCs w:val="24"/>
        </w:rPr>
        <w:t>". Megállapította továbbá, hogy "</w:t>
      </w:r>
      <w:r>
        <w:rPr>
          <w:i/>
          <w:sz w:val="24"/>
          <w:szCs w:val="24"/>
        </w:rPr>
        <w:t>az Országgyűlés az Alkotmány 68. §-a szerinti jogalkotói feladatát elmulasztotta és ezzel alkotmányellenes helyzetet idézett elő</w:t>
      </w:r>
      <w:r>
        <w:rPr>
          <w:sz w:val="24"/>
          <w:szCs w:val="24"/>
        </w:rPr>
        <w:t xml:space="preserve">". Felhívta ezért az Országgyűlést, hogy elmulasztott törvényalkotási kötelezettségének 1992. december 1-jéig tegyen ele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Országgyűlés elfogadta ugyan a nemzeti és etnikai kisebbségek jogairól szóló 1993. évi LXXVII. törvényt, ám annak 20. § (1) bekezdése csak annyit mond ki: "</w:t>
      </w:r>
      <w:r>
        <w:rPr>
          <w:i/>
          <w:sz w:val="24"/>
          <w:szCs w:val="24"/>
        </w:rPr>
        <w:t>a kisebbségeknek – külön törvényben meghatározott módon – joguk van az országgyűlési képviseletre</w:t>
      </w:r>
      <w:r>
        <w:rPr>
          <w:sz w:val="24"/>
          <w:szCs w:val="24"/>
        </w:rPr>
        <w:t xml:space="preserve">". A Nektv. sem oldatta meg tehát a képviselet kérdését, hanem tovább utalta azt egy másik törvény szabályozási köré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iatt újabb indítványt nyújtottak be az Alkotmánybírósághoz, amelyben az országgyűlési képviselők választásáról szóló törvényt támadták arra hivatkozva, hogy az nem tartalmaz megfelelő rendelkezést a kisebbségek államalkotó tényező szerepét kinyilvánító rendelkezés végrehajtására. Az Alkotmánybíróság az indítványt 24/1994. (V.6.) számú AB határozatával érdemi vizsgálat nélkül – ítélt dologként – visszautasította. Ennek ellenére ez a határozat tette mégis visszafordíthatatlanná a parlamenti képviselet ügyét. Az indokolás szerint ugyanis az "</w:t>
      </w:r>
      <w:r>
        <w:rPr>
          <w:i/>
          <w:sz w:val="24"/>
          <w:szCs w:val="24"/>
        </w:rPr>
        <w:t>Alkotmánybíróság 35/1992. (VI. 10.) AB határozata a nemzeti és etnikai kisebbségek országgyűlési képviselete tekintetében fennálló mulasztásos alkotmánysértést már megállapította</w:t>
      </w:r>
      <w:r>
        <w:rPr>
          <w:sz w:val="24"/>
          <w:szCs w:val="24"/>
        </w:rPr>
        <w:t xml:space="preserve">". Az Alkotmánybíróság ezzel egyértelművé tette, hogy a törvényhozó köteles megalkotni a kisebbségek országgyűlési képviseletét biztosító szabályo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döntés óta az Alkotmánybíróság nem tárgyalja teljes ülésén az e tárgyban benyújtott indítványokat. A mulasztásban megnyilvánuló alkotmányellenesség megállapítása iránti legutóbbi indítványt az elnök 760/I/2003. végzésével utasította vissza. Ebben kifejtette: „</w:t>
      </w:r>
      <w:r>
        <w:rPr>
          <w:i/>
          <w:sz w:val="24"/>
          <w:szCs w:val="24"/>
        </w:rPr>
        <w:t>h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jogalkotó a jogalkotói feladat teljesítésére megadott határidőn belül szabályozási kötelezettségének nem tesz eleget, az Alkotmánybíróságnak nincs lehetősége a mulasztás újbóli megállapítására, vagy a jogalkotás egyéb módon való kikényszerítésére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kisebbségi képviselet megoldására kidolgozott korábbi javaslat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múlt több mint másfél évtizedben számos elképzelést fogalmaztak meg a kisebbségek országgyűlési képviseletének biztosítására. Az eddig felmerült megoldások két alapvető csoportba sorolható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) A választás mellőzésén alapuló képvise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zek a javaslatok abból indulnak ki, hogy a kisebbségi jelöltek, listák választás útján nem tudnak mandátumot szerezni, illetve csak nagyon alacsonyra leszállított szavazatszám eseté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1.1.) A tanácskozási jog biztosítás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képzelések szerint, miután a kisebbségi képviselők nem rendelkeznek a választás általi legitimációval, nem gyakorolhatnak ugyanolyan jogokat, mint a többi országgyűlési képviselő. Szavazati jog nem illetné meg őket, azonban megjeleníthetnék a törvényhozásban a kisebbségi érdekeket, így például tanácskozási és felszólalási joggal részt vehetnének a plenáris és a bizottsági üléseken, interpellációt és kérdést tehetnének fel, valamint törvényjavaslatot nyújthatnának 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ebbségi képviselők jogállása ugyanakkor megegyezne a többi országgyűlési képviselővel, vagyis mentelmi jog illetné meg őket, és tiszteletdíjra lennének jogosult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lényegében azt jelenti, hogy az Országgyűlés Házszabályában a nem képviselők számára már jelenleg is biztosított egyes jogokat – mint például a bizottsági üléseken való felszólalás, valamint a szavazati jog nélküli eseti bizottsági tagság – törvényben meghatározott további részvételi, tanácskozási jogosítványokkal egészítenék ki, és ehhez társítanák a képviselői jogáll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megoldás azonban nem feleltethető meg a kisebbségi participációnak, mert az Országgyűlésben való képviselet szükségszerű feltétele a szavazati jog. Alkotmányossági szempontból azért is aggályos, mert az Alkotmánybíróság 27/1998. (VI. 16.) AB határozatában kimondta: „</w:t>
      </w:r>
      <w:r>
        <w:rPr>
          <w:i/>
          <w:sz w:val="24"/>
          <w:szCs w:val="24"/>
        </w:rPr>
        <w:t xml:space="preserve">a szabad mandátum e jellemzői abban is kifejeződnek, hogy a képviselők jogállása egyenlő, azaz – mint a választási törvény mondja – jogaik és kötelességeik azonosak. A képviselői feladat ellátásához szükséges jogok és szervezeti feltételek tekintetében nem lehet a képviselők között aszerint különbséget tenni, hogy milyen módon nyerték el mandátumukat”. 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2.1.2. Kooptálás vagy delegálá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i megbízatás a kooptálás és a delegálás esetében nem választáson alapul, ezért nem jelentene teljes jogú mandátum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ptálásról rendelkezett a nemzeti és nyelvi kisebbségek országgyűlési képviseletéről szóló – fentiekben már hivatkozott – törvény. Az Országgyűlésnek az alakuló ülését követően harminc napon belül tagjai közé kellett volna választania nyolc kisebbségi közösség egy-egy képviselőjét, ám a törvényt még alkalmazása előtt hatályon kívül helyezté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éni képviselői indítványként, illetve kormányzati elképzelésként felmerült annak lehetősége is, hogy az országos kisebbségi önkormányzatok delegáljanak képviselőt az Országgyűlés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elegáláson alapuló modell bevezetésére tett kísérletet az Országgyűlés a kisebbségi joganyag 2005. évi módosításakor. A települési kisebbségi önkormányzat képviselője – meghatározott szavazatszám elérése esetén – a helyi önkormányzat képviselő-testületének tagjává válhatott volna. A köztársasági elnök indítványa alapján azonban az Alkotmánybíróság 34/2005. (IX.29.) AB határozatával ezt a szabályozást még kihirdetése előtt alkotmányellenessé nyilvánítot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nek egyrészt az volt az indoka, hogy a kisebbségi választópolgárok kettős szavazati joggal rendelkeztek volna, ami sérti a választójog egyenlőségét. Másrészt nem érvényesült a demokratikus legitimáció követelménye azon helyi önkormányzati képviselők esetében, akik nem a valamennyi választópolgárt megillető választójog alapján kapták a megbízatásu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4"/>
          <w:szCs w:val="24"/>
        </w:rPr>
        <w:t>E megállapításokra hivatkozva az Alkotmánybíróság 14/2006. (V.15.) AB határozatában – egy népszavazási kezdeményezés aláírásgyűjtő ívének hitelesítése ügyében – kimondta: „</w:t>
      </w:r>
      <w:r>
        <w:rPr>
          <w:b w:val="false"/>
          <w:i/>
          <w:sz w:val="24"/>
          <w:szCs w:val="24"/>
        </w:rPr>
        <w:t>az egyenlőség és a közvetlenség elvével ellentétes volna a nemzeti és etnikai kisebbségek választott vezetőinek delegálása a parlamentbe</w:t>
      </w:r>
      <w:r>
        <w:rPr>
          <w:b w:val="false"/>
          <w:sz w:val="24"/>
          <w:szCs w:val="24"/>
        </w:rPr>
        <w:t xml:space="preserve">”. </w:t>
      </w:r>
    </w:p>
    <w:p>
      <w:pPr>
        <w:pStyle w:val="Normal"/>
        <w:overflowPunct w:val="true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ebbségek országgyűlési képviseletének biztosítása tehát alkotmányos keretek között nem valósítható meg kooptálás vagy delegálás útj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A választáson alapuló képvise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eknek a javaslatoknak közös jellemzője, hogy a kisebbségi képviselők a jogaik gyakorlásához szükséges felhatalmazást a választópolgároktól kapják, legitimációjuk a megszerzett szavazatokon alap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.2.1. Az országgyűlési választásokon induló nem kisebbségi pártok olyan jelölteket indítanak, akik valamely nemzeti vagy etnikai kisebbségi közösséghez tartozn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ény, hogy számos országgyűlési képviselő a nyilvánosság előtt is felvállalja kisebbségi identitását. Vannak olyan kisebbségi képviselők is, akik egy politikai párttal választási szövetségben lévő kisebbségi szervezet jelöltjeként szereztek mandátum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z azonban nem tekinthető kisebbségi képviseletnek, mert a politikai alapon történő reprezentáció nem azonosítható a sajátos kisebbségi érdekek törvényhozásban való intézményesített megjelenítésé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Kedvezmények biztosítása a kisebbségi listán induló jelöltek számá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k a javaslatok lehetővé kívánják tenni, hogy a kisebbségi listák kevesebb szavazatszámmal is mandátumot szerezhessenek, mint a pártlisták, amelyekre az általános szabályok vonatkoznak. Miután a kisebbségek nem tömbszerűen élnek az ország területén, az egyéni választókerületekben nincs reális esélyük felvenni a versenyt a pártok jelöltjeivel. A kedvezményt ezért a kisebbségi lista állításához kötn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isebbségi képviselet biztosítására kidolgozott javaslatok többsége ezen az elvi alapon áll. Az elképzelések szerint a kedvezmények mértéke az alábbi módon lenne meghatározható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a kisebbségi lista akkor szerezne mandátumot, ha eléri azt a legkisebb szavazatszámot, amellyel az általános szabályok szerint a területi vagy az országos listáról elnyerhető a képviselői megbízatá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mandátumszerzés egy törvényben meghatározott szavazatszámhoz – az eddigi javaslatok szerint 3.000, 5.000, 7.500 vagy 10.000 szavazathoz – kötnék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a kisebbségi listák az általános szabályok szerint szerezhetnének mandátumot, azzal az eltéréssel, hogy esetükben nem érvényesülne az 5 %-os küszöbhatá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kotmányossági szempontból tehát az a kérdés merül fel, hogy a kisebbségek esetében lehetőség van-e a választás általános szabályaitól való eltér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számos határozatában kifejtette, hogy az Alkotmány nem írja elő meghatározott választási rendszer törvényi intézményesítését. Megállapítása szerint „</w:t>
      </w:r>
      <w:r>
        <w:rPr>
          <w:i/>
          <w:sz w:val="24"/>
          <w:szCs w:val="24"/>
        </w:rPr>
        <w:t>az Alkotmány – a 71. §-ában meghatározott választási alapelveken kívül – nem tartalmaz rendelkezéseket a választójog gyakorlásának módjára nézve. Ebből következően az Országgyűlés széles döntési szabadsággal rendelkezik a választási rendszer megválasztása, a választási eljárás szabályainak megállapítása során. A törvényhozó szabadon határozza meg a választókerületi rendszereket, a jelöltállítás, a szavazás és a mandátumszerzés rendjét. Az Országgyűlés ezt a döntési szabadságát a választójogi szabályok megalkotása során is, csak az Alkotmány keretei között gyakorolhatja, úgy köteles ezeket a szabályokat meghozni, hogy azok az Alkotmány rendelkezéseivel ne ütközzenek, Alkotmányban szabályozott alapvető jogot alkotmányellenes módon ne korlátozzanak.</w:t>
      </w:r>
      <w:r>
        <w:rPr>
          <w:sz w:val="24"/>
          <w:szCs w:val="24"/>
        </w:rPr>
        <w:t>” [63/B/1995. AB határozat, 31/2000. (X. 20.) AB határozat, 22/2005. (VI. 17.) AB határozat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több határozatában kimondta, hogy a fenti megállapítás a kisebbségek képviseletének szabályozására is irányadó. [56/1996. (XII.12. AB határozat, 45/2005. (XII.14.) AB határoza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 70/A. § (3) bekezdése lehetővé teszi a jogalkotó számára, hogy a jogegyenlőség megvalósulását célzó jogszabályt alkosson – az Alkotmánybíróság szóhasználatával élve – „</w:t>
      </w:r>
      <w:r>
        <w:rPr>
          <w:i/>
          <w:sz w:val="24"/>
          <w:szCs w:val="24"/>
        </w:rPr>
        <w:t>pozitív diszkriminációt alkalmazzon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ebbségek számára biztosított választójogi kedvezmények nyilvánvaló célja a számarányukból adódó esélyegyenlőtlenség kiküszöbölé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ezért a 1040/B/1999. AB határozat indokolásában kijelentette: „</w:t>
      </w:r>
      <w:r>
        <w:rPr>
          <w:i/>
          <w:sz w:val="24"/>
          <w:szCs w:val="24"/>
        </w:rPr>
        <w:t>az Országgyűlés megteheti, hogy a nemzeti és etnikai pártokra az általánostól eltérő – kedvezőbb – szabályokat alkosson a parlamenti küszöb vonatkozásában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lkotmánybíróság 809/B/1998. AB határozatával alkotmányosnak ítélte a helyi önkormányzati képviselők választása során biztosított kedvezményes mandátumszerzés lehetőségét is. Ezt olyan pozitív diszkriminációs szabálynak tekintette, amely nem sérti a választójog egyenlőségének elvét. Az Alkotmánybíróság ugyanakkor lényegi körülményként értékelte, hogy a kedvezmény településenként és kisebbségenként csak egy-egy jelöltet illet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indebből levonható az a következtetés: alkotmányos keretek között lehetőség van arra, hogy a kisebbségi listák az általános választójogi szabályokhoz képest biztosított kedvezmény révén jussanak mandátumhoz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vábbi megválaszolandó kérdés, hogy a kisebbségi listákra leadott szavazat esetén a választópolgár egyidejűleg kifejezheti-e politikai preferenciáját is, vagyis szavazhat-e pártlist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lkotmánybíróság értelmezése szerint az Alkotmány 71. § (1) bekezdésében nevesített egyenlő választójog speciális egyenlőségi szabály a hátrányos megkülönböztetés tilalmáról rendelkező 70/A. § (1) bekezdéséhez képest. A politikai közösség választójoggal rendelkező tagjainak egyenlőségét fejezi ki, hogy a népszuverenitáson alapuló döntéshozatal résztvevői azonos jogokkal rendelkeznek, minden választópolgár szavazata ugyanannyira számí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lkotmánybíróság elsőként 809/B/1998. AB határozatban mondta ki, hogy a választójog egyenlőségének alkotmányos elve két követelményt támaszt a választási törvény megalkotójával szemben: egyrészt a választójog a választópolgárok szempontjából azonos értékű legyen, másrészt a szavazatoknak lehetőleg azonos súlyúaknak kell lenniük egy-egy képviselő megválasztásáná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22/2005. (VI. 17.) AB határozatában kimondta: „</w:t>
      </w:r>
      <w:r>
        <w:rPr>
          <w:i/>
          <w:sz w:val="24"/>
          <w:szCs w:val="24"/>
        </w:rPr>
        <w:t>az „egy ember - egy szavazat” elve alapján vált valóra a politikai közösség tagjainak önkormányzása, amely megvalósítja az egyenlő részvétel jogát a demokratikus eljárásban. (…) E tekintetben az Alkotmány 71. § (1) bekezdése a plurális választójogot zárja ki, amely kedvezményezett választópolgári csoportok számára több vagy eltérő értékű szavazatot biztosítana a választások során. Az Alkotmánybíróság megítélése szerint ez a követelmény abszolút: az Alkotmányból következő „egy ember egy szavazat” elvének érvényesülése e tekintetben semmilyen indokból nem korlátozható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a 45/2005. (XII.14.) AB határozat indokolásában az Alkotmány 68. § (3) bekezdésének a hatályos szöveg szerinti módosítását akként értékelte: „</w:t>
      </w:r>
      <w:r>
        <w:rPr>
          <w:i/>
          <w:sz w:val="24"/>
          <w:szCs w:val="24"/>
        </w:rPr>
        <w:t>eltűnt tehát az a szabály, amely a kisebbségek országgyűlési képviselőinek megválasztásánál lehetővé tette az általános és egyenlő választójogról szóló alkotmányos szabálytól való eltérést. Ilyen tartalmú rendelkezés később sem került be újra az Alkotmány szövegébe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ugyanakkor korábbi határozatiban – elsőként a 6/1991. (II. 28.) AB határozatban – kimondta: „</w:t>
      </w:r>
      <w:r>
        <w:rPr>
          <w:i/>
          <w:sz w:val="24"/>
          <w:szCs w:val="24"/>
        </w:rPr>
        <w:t>sem a választójog általánosságát, sem annak egyenlőségét nem kezeli abszolút érvényűként, azaz minden korlátozástól mentesként. A testület álláspontja szerint azonban – éppen azért, mert különösen fontos állampolgári jogról van szó – akár az egyenlőség, akár az általánosság bármiféle korlátozása csak igen jelentős elvi indokból fogadható el és egyeztethető össze az Alkotmánnyal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ny, hogy a kisebbségi képviselet gyakorlati megvalósulása kerülhet veszélybe, ha a törvényi szabályozás arra kényszeríti a választópolgárt: válasszon kisebbségi identitásának vagy politikai preferenciáinak kinyilvánítása között. Kérdéses azonban, hogy az Alkotmánybíróság ezt olyan elvi indoknak tekintené-e, amely alkotmányos alapja lehet a választójog egyenlőségét korlátozó szabályozás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z alkotmánybíróság határozatai alapján tehát nem lehet egyértelműen megítélni, hogy alkotmányosnak tekinthető-e a kisebbségi listára és a pártlistára való egyidejű szavazás lehetőség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nak érdekében, hogy a szabályozás megfeleljen az alkotmányosság követelményének, a törvényhozónak arra kell törekednie, hogy összhangot teremtsen a kisebbségek képviselthez fűződő joga és a népszuverenitáson alapuló választójogi rendszer általános elvei közöt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örvény kidolgozásához iránymutatást adhatnak a 22/2005. (VI.17.) AB határozatban tett megállapítások. Az Alkotmánybíróság követelményként fogalmazta meg, hogy az egyéni választókerületekben a választásra jogosultak száma a lehető legkisebb mértékben térjen el egymástól, továbbá az egyes területi választókerületenként megszerezhető országgyűlési képviselői mandátumok száma szorosan igazodjon a választásra jogosultak számához. A körzethatárok és a listákról szerezhető mandátumok meghatározásának sem célja, sem eredménye nem lehet az, hogy egyes választói csoportokhoz tartozó személyek indokolatlanul hátrányosabb helyzetbe kerülnek másokhoz képest. A választójog egyenlőségéből származó, a szavazatok súlyára vonatkozó alkotmányossági követelmények maximális teljesítésétől a jogalkotó csak megfelelő alkotmányos indok esetén térhe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Minél jelentősebb az eltérés a választásra jogosultak száma, illetve – a területi listás rendszerben – a választókerületenként megszerezhető mandátumok száma között, annál erősebb alkotmányos indok szükséges az eltérés igazolásához. Megfelelő indok lehet (…) a nemzeti, illetve etnikai kisebbségek számarányának figyelembevétele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bből levonható az a következtetés, hogy nem sértené a választójog egyenlőségét az a szabályozás, mely szerint a kisebbségi lista szempontjából az ország egész területe egy választókerületet alk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nnyiben a jogalkotó él a pozitív diszkrimináció lehetőségével, és az általános szabályokhoz képest eltérően állapítja meg a kisebbségi választókörzetet, valamint leszállítja a mandátumszerzéshez szükséges szavazatszámot, úgy reális esélye lenne a képviselet gyakorlati megvalósításá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A kisebbségek országgyűlési képviseletére vonatkozó szabályozás elv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Az Országgyűlésnek az Alkotmány 68. § (1) és (3) bekezdéséből, valamint a nemzeti és etnikai kisebbségek jogairól szóló 1993. évi LXXVII. törvény 20. § (1) bekezdéséből eredő kötelezettsége, hogy megalkossa a kisebbségek országgyűlési képviseletét biztosító törvény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A kisebbségek képviselete összeegyeztethető a jelenlegi választójogi rendszerrel, az egykamarás Országgyűlés keretein belül is megvalósít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A kisebbségi képviselet kizárólag választás útján biztosít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A képviseletnek teljes képviselői jogkörrel kell társulnia, beleértve a szavazati jogo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Alkotmányos keretek között lehetőség van arra, hogy a kisebbségi lista a politikai pártok listáihoz képest kedvezőbb feltételekkel szerezzen mandátum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A kedvezmények meghatározásakor arra kell törekedni, hogy a szabályozás csak jelentős elvi indokból térjen el az általános választójogi rendelkezésekt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A nemzeti és etnikai kisebbségi jogok országgyűlési biztosának koncepcionális javas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n az esetben, ha a jogalkotó a kisebbségek országgyűlési képviseletéről szóló törvényt a fenti elvek figyelembevételével dolgozza ki, valószínűsíthető, hogy a jogi szabályozás az alkotmányosság keretein belül ma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ől függetlenül a jogalkotás sikere érdekében indokolt átgondolni az Alkotmány módosításának lehetőségét is. Az Alaptörvény kisebbségi képviseletre vonatkozó rendelkezéseinek kiegészítésével ugyanis egyértelműen kizárhatók lennének a hatályos normaszöveg alapján esetlegesen felmerülő alkotmányossági aggály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vaslom ezért, hogy az Országgyűlés az Alkotmány 68. §-ában – a korábbi normaszövegnek megfelelően – nyilvánítsa ki a kisebbségek országgyűlési képviselethez való jogá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A választójogosultak körének meghatároz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ebbségek országgyűlési képviseletének biztosításához elsőként azt a kérdést kell megválaszolni, hogy mely alkotmányos jog a törvényi szabályozás alap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nnyiben a választójog egyenlőségét és általánosságát tekintjük elsődlegesen érvényesítendő alkotmányossági elvnek, a kisebbségi képviselők választásában minden választópolgárnak részt kellene ven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ban az esetben azonban, ha abból indulunk ki, hogy az Alkotmány 68. § (3) bekezdése kifejezetten a kisebbségek képviselethez fűződő jogát deklarálja, és ezzel felhatalmazást ad az általános választójogi szabályoktól való eltérésre, meg kell határozni azt a személyi kört, amely igénybe veheti ezeket a kedvezmény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országgyűlési képviselők főszabályként a teljes politikai közösséget képviselik, beleértve azokat is, akik nem rendelkeznek választójoggal. A kisebbségi képviselők ezzel szemben azért szereznek mandátumot, hogy a kisebbségi közösségek érdekeit jelenítsék meg a törvényhozásban. Ez azonban nem zárja ki annak lehetőségét, hogy kisebbségi szempontból neutrális kérdésekben is állást foglaljanak, illetve más társadalmi csoportok, rétegek képviseletében is fellépje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kotmánybíróság 45/2005. (XII.14.) AB határozatában kimondta: „</w:t>
      </w:r>
      <w:r>
        <w:rPr>
          <w:i/>
          <w:sz w:val="24"/>
          <w:szCs w:val="24"/>
        </w:rPr>
        <w:t>a nemzeti és etnikai kisebbségek számára az Alkotmány 68. §-ában meghatározott jogok azokat a személyeket illetik meg, akik valamelyik nemzeti vagy etnikai kisebbséghez tartoznak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ől következően a kedvezményes szabályok szerint megválasztott kisebbségi képviselőnek nem a választópolgárok teljes körétől kell kapnia a mandátumszerzéshez szükséges legitimációt, hanem e felhatalmazásnak az általa képviselt nemzeti vagy etnikai kisebbségi választóktól kell származn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vaslom ezért, hogy a kisebbségi képviselők választásában kizárólag a kisebbségi választópolgárok vehessenek részt. Ennek megvalósításához létre kell hozni a kisebbségi választói jegyzéket, és megfelelő garanciákkal – így különösen az érintett közösségek kontrolljával – biztosítani kell, hogy abba csak az adott kisebbség tagjai kérhessék eredményesen a felvételüke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A jelölő szervezetek kritériuma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elöltállítás jogát kizárólag azon kisebbségi szervezetek számára indokolt biztosítani, amelyek valós közösségi támogatottsággal rendelkezne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” vált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istaállításra az országos kisebbségi önkormányzat jogosu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megoldás előnye, hogy egyetlen jelölő szervezet elviekben jobban össze tudja gyűjteni a leadott kisebbségi szavazatokat. Hátránya ugyanakkor, hogy az országos kisebbségi önkormányzatban „ellenzékben lévők”, illetve az általuk képviselt választópolgárok nem érdekeltek az eredményes választásban, hiszen a listáról nem az általuk támogatott jelölt szerez mandátum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” vált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ok a kisebbségi szervezetek állíthatnak listát, amelyek megszerzik a kisebbségi választói jegyzékbe felvett választópolgárok 10 %-ának, de legalább 750 választópolgárnak az ajánlásá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a megoldás lehetővé teszi, hogy a kisebbségi közösség több szervezete is részt vegyen a választási küzdelemben. Fennáll azonban annak a lehetősége, hogy „szétforgácsolódnak” a kisebbségi szavazatok, ami ellehetetleníti a mandátumszerz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 A választási eljárás szabálya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mzeti és etnikai kisebbségek szórványban élnek, ezért az egyéni választókerületekben nincs reális esélyük a mandátumszerzésre. Szükséges ezért, hogy az országgyűlési képviselők választása során a Magyar Köztársaság területe egy kisebbségi választókerületet alkoss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ebbségi választás eredményessége szempontjából döntő jelentősége van annak, hogy a választópolgár a kisebbségi lista mellett leadhatja-e szavazatát a támogatni kívánt párt listájára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nnyiben a jogalkotó kizárja a plurális, többes szavazat lehetőségét, úgy a kisebbségi képviselet legfontosabb jellemzőjét veszítené el, nem beszélhetnénk az Alkotmányban biztosított „külön jogról”. A kisebbségi képviselet ekkor lényegében egy másik alkotmányos alapjog, az általános választójog helyébe lép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törvényi szabályozásnak ezért lehetővé kell tennie, hogy a kisebbségi választópolgár az országgyűlési képviselők általános választásán leadott szavazatától függetlenül a kisebbségi lista mandátumszerzését is támogathass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általam javasolt megoldás, hogy a kisebbségi képviselők választását ne az országgyűlési képviselők általános választásának hónapjában – áprilisban vagy májusban – hanem október hónapban tartsák. Abban az esetben, ha az Országgyűlést feloszlatták vagy kimondta feloszlását, a választást követő 6. hónapban kellene megtartani a kisebbségi képviselők választ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ny, hogy ezzel a kisebbségi képviselők mandátuma mintegy fél évvel rövidebb lenne, mint az általános szabályok szerint megválasztott képviselőké. Ezt azonban kompenzálná, hogy könnyített feltételekkel szerezhetnének mandátumot. Ezt a megoldást az alábbi indokok miatt tartom ésszerűn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Az általános választói névjegyzéket folyamatosan aktualizálják, ezzel szemben a kisebbségi választójogi jegyzék önkéntes kérelem alapján történő összeállítása hosszabb időt vesz igényb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Lehetővé válna, hogy a kisebbségi közösségek egy választói jegyzék alapján, ugyanazon a napon választhassák meg az országgyűlési képviselőiket, valamint a helyi – törvénymódosítás esetén az országos – kisebbségi önkormányzatok tagjai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A kisebbségi képviselők választását kevésbé hatná át a politika. Egyrészt nem érintené őket a tavaszi választási kampány, másrészt a kisebbségi képviselők akkor szereznének mandátumot, amikor már lezajlott a miniszterelnök megválasztása és a kormányprogram elfogadása. Természetesen, ha a cikluson belül újabb kormányfő választásra kerülne sor, ebben már részt vehetnének a kisebbségi képviselők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A legfontosabb érv, hogy az időbeli eltolás kifejezné: a kisebbségi képviselők választása az általános szabályoktól eltérő külön rendelkezések alapján zajlik. Miután két külön választásról van szó, ez alkotmányosan elfogadható indoka lenne annak, hogy a kisebbségi választópolgárok eggyel több szavazattal rendelkeznek, mint más választópolgá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után az Alkotmány 20. § (1) bekezdése kimondja, hogy az országgyűlési képviselők általános választását – az Országgyűlés feloszlása vagy feloszlatása miatti választás kivételével – április vagy május hónapban kell megtartani, e javaslat megvalósításához az Alaptörvény módosítása is szüksé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4. A mandátumszerzés szabálya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ábban felmerült azt javaslat, hogy a kisebbségi lista abban az esetben is szerezhessen mandátumot, ha nem érte el az 5 %-os küszöbhatár átlépéséhez szükséges szavazatszám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2006. évi országgyűlési választásokon az 5 %-os választási küszöb 270.402 szavazatot jelentett. Amely párt ez elérte, a területi listáról már 22.845 és 40.898 közötti szavazattal mandátumot szerezhetett. Az országos listáról pedig akár 49.349 szavazattal képviselői helyhez lehetett jut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5 %-os parlamenti küszöb eltörlését magam is támogatom, de a fenti számadatokból kitűnik, hogy ez a megoldás csak a nagyobb létszámú kisebbségek esetében tenné lehetővé a mandátumszerzést. Előnye ugyanakkor, hogy nagyobb szavazatszám elérése esetén akár több képviselői helyet is biztosítana az adott kisebbség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gészítő szabályként ezért javaslom, hogy a kisebbségi lista akkor is szerezhessen legfeljebb egy mandátumot, ha elé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” vált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rületi listáról való mandátumszerzéshez szükséges legkisebb szavazatszám 50 %-át; (mintegy 11.000 szavazat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” vált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örvényben meghatározott szavazatszámot (3.000 vagy 5.000 szavaza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isebbségi képviselet kérdésében megfogalmazott javaslatok nem tekinthetők végleges álláspontomnak. Ennek kialakításra az országos kisebbségi önkormányzatokkal való egyeztetést követően kerül s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center" w:pos="0" w:leader="none"/>
        <w:tab w:val="right" w:pos="9072" w:leader="none"/>
      </w:tabs>
    </w:pPr>
    <w:rPr>
      <w:i/>
    </w:rPr>
  </w:style>
  <w:style w:type="paragraph" w:styleId="Trgymutat7">
    <w:name w:val="Tárgymutató 7"/>
    <w:basedOn w:val="Normal"/>
    <w:next w:val="Normal"/>
    <w:qFormat/>
    <w:pPr>
      <w:ind w:left="1698" w:hanging="0"/>
    </w:pPr>
    <w:rPr/>
  </w:style>
  <w:style w:type="paragraph" w:styleId="Trgymutat6">
    <w:name w:val="Tárgymutató 6"/>
    <w:basedOn w:val="Normal"/>
    <w:next w:val="Normal"/>
    <w:qFormat/>
    <w:pPr>
      <w:ind w:left="1415" w:hanging="0"/>
    </w:pPr>
    <w:rPr/>
  </w:style>
  <w:style w:type="paragraph" w:styleId="Trgymutat5">
    <w:name w:val="Tárgymutató 5"/>
    <w:basedOn w:val="Normal"/>
    <w:next w:val="Normal"/>
    <w:qFormat/>
    <w:pPr>
      <w:ind w:left="1132" w:hanging="0"/>
    </w:pPr>
    <w:rPr/>
  </w:style>
  <w:style w:type="paragraph" w:styleId="Trgymutat4">
    <w:name w:val="Tárgymutató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mzett">
    <w:name w:val="címzett"/>
    <w:basedOn w:val="Normal"/>
    <w:qFormat/>
    <w:pPr>
      <w:keepNext w:val="true"/>
      <w:keepLines/>
    </w:pPr>
    <w:rPr>
      <w:b/>
      <w:i/>
    </w:rPr>
  </w:style>
  <w:style w:type="paragraph" w:styleId="Alrs">
    <w:name w:val="aláírás"/>
    <w:basedOn w:val="Normal"/>
    <w:qFormat/>
    <w:pPr>
      <w:ind w:left="3969" w:hanging="0"/>
      <w:jc w:val="center"/>
    </w:pPr>
    <w:rPr>
      <w:b/>
      <w:i/>
    </w:rPr>
  </w:style>
  <w:style w:type="paragraph" w:styleId="Cim1">
    <w:name w:val="cim1"/>
    <w:basedOn w:val="Normal"/>
    <w:qFormat/>
    <w:pPr>
      <w:keepNext w:val="true"/>
      <w:jc w:val="center"/>
    </w:pPr>
    <w:rPr>
      <w:b/>
      <w:sz w:val="28"/>
    </w:rPr>
  </w:style>
  <w:style w:type="paragraph" w:styleId="Alrs2">
    <w:name w:val="aláírás2"/>
    <w:basedOn w:val="Alrs"/>
    <w:qFormat/>
    <w:pPr>
      <w:ind w:left="-5103" w:hanging="0"/>
    </w:pPr>
    <w:rPr>
      <w:i w:val="false"/>
    </w:rPr>
  </w:style>
  <w:style w:type="paragraph" w:styleId="Cimzett">
    <w:name w:val="cimzett"/>
    <w:basedOn w:val="Normal"/>
    <w:qFormat/>
    <w:pPr>
      <w:jc w:val="left"/>
    </w:pPr>
    <w:rPr>
      <w:b/>
      <w:i/>
      <w:sz w:val="24"/>
    </w:rPr>
  </w:style>
  <w:style w:type="paragraph" w:styleId="Cimzs">
    <w:name w:val="cimzés"/>
    <w:basedOn w:val="Normal"/>
    <w:qFormat/>
    <w:pPr>
      <w:jc w:val="left"/>
    </w:pPr>
    <w:rPr>
      <w:b/>
      <w:i/>
      <w:sz w:val="28"/>
    </w:rPr>
  </w:style>
  <w:style w:type="paragraph" w:styleId="Cm2">
    <w:name w:val="cím2"/>
    <w:basedOn w:val="Normal"/>
    <w:qFormat/>
    <w:pPr>
      <w:keepNext w:val="true"/>
    </w:pPr>
    <w:rPr>
      <w:b/>
      <w:i/>
      <w:sz w:val="24"/>
    </w:rPr>
  </w:style>
  <w:style w:type="paragraph" w:styleId="Cmzs">
    <w:name w:val="címzés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/>
  </w:style>
  <w:style w:type="paragraph" w:styleId="Jsz">
    <w:name w:val="jsz"/>
    <w:basedOn w:val="Normal"/>
    <w:qFormat/>
    <w:pPr>
      <w:ind w:firstLine="567"/>
    </w:pPr>
    <w:rPr/>
  </w:style>
  <w:style w:type="paragraph" w:styleId="Felelos">
    <w:name w:val="felelos"/>
    <w:basedOn w:val="Normal"/>
    <w:qFormat/>
    <w:pPr>
      <w:ind w:left="25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Alrs1">
    <w:name w:val="al‡’r‡s"/>
    <w:basedOn w:val="Normal"/>
    <w:qFormat/>
    <w:pPr>
      <w:ind w:left="3969" w:hanging="0"/>
      <w:jc w:val="center"/>
    </w:pPr>
    <w:rPr>
      <w:rFonts w:ascii="H-Times New Roman;Times New Roman" w:hAnsi="H-Times New Roman;Times New Roman" w:cs="H-Times New Roman;Times New Roman"/>
      <w:b/>
      <w:i/>
    </w:rPr>
  </w:style>
  <w:style w:type="paragraph" w:styleId="Szvegtrzs">
    <w:name w:val="Szšvegtšrz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39:00Z</dcterms:created>
  <dc:creator>USER</dc:creator>
  <dc:description/>
  <cp:keywords/>
  <dc:language>en-US</dc:language>
  <cp:lastModifiedBy>nemedi</cp:lastModifiedBy>
  <cp:lastPrinted>2007-09-14T13:00:00Z</cp:lastPrinted>
  <dcterms:modified xsi:type="dcterms:W3CDTF">2008-02-15T08:39:00Z</dcterms:modified>
  <cp:revision>9</cp:revision>
  <dc:subject/>
  <dc:title>Tanulmány dr. Bencze József részére: „A rejtett gazdaság visszaszorításának stratégiai és taktikai kérdései”</dc:title>
</cp:coreProperties>
</file>