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>Ügyszám</w:t>
        <w:tab/>
        <w:t>4248/2007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imzs"/>
        <w:jc w:val="center"/>
        <w:rPr/>
      </w:pPr>
      <w:r>
        <w:rPr/>
        <w:t>A nemzeti és etnikai kisebbségek országgyűlési képviseletét szabályozó törvény koncepci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országi kisebbségpolitika legnagyobb adóssága, hogy nem sikerült megvalósítani a nemzeti és etnikai kisebbségek országgyűlési képviseletét. E mulasztás következtében a kisebbségi közösségek nem tudnak intézményesített módon részt venni a törvényhozás munkáj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sebbségek parlamenti képviseletének biztosítása nem a részükre juttatott kiváltság, hanem az egy alkotmányos jog érvényre juttatását szolgálja. Annak érdekében, hogy az Országgyűlés még ebben a választási ciklusban eleget tudjon tenni jogalkotási kötelezettségének, az alábbiakban ismertetem a kisebbségek parlamenti képviseletének biztosítására vonatkozó – a 13 országos kisebbségi önkormányzat vezetőjével egyeztetett – javaslatai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i szabályozást akkor tartom alkotmányossági és kisebbségi jogi szempontból elfogadhatónak, ha eleget tesz az alábbi követelményekn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z alkotmányos keretek figyelembe vétele mellett mind a 13 kisebbségi közösség számára reális esélyt kínál az országgyűlési képviselői mandátum megszerzésére; </w:t>
      </w:r>
    </w:p>
    <w:p>
      <w:pPr>
        <w:pStyle w:val="Normal"/>
        <w:rPr/>
      </w:pPr>
      <w:r>
        <w:rPr/>
        <w:t>- a kisebbségi országgyűlési képviselőket a kisebbségi választópolgárok választják a törvényben meghatározott kedvezmények igénybevételével;</w:t>
      </w:r>
    </w:p>
    <w:p>
      <w:pPr>
        <w:pStyle w:val="Normal"/>
        <w:rPr/>
      </w:pPr>
      <w:r>
        <w:rPr/>
        <w:t>- a kisebbségi országgyűlési képviselőket ugyanazok a jogok illetik meg, mint az általános szabályos szabályok szerint megválasztott országgyűlési képviselőket, azzal az eltéréssel, hogy csak a kisebbségi jelölő szervezetek (pártok) által létrehozott képviselőcsoporthoz csatlakoz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követelmények érvényesítése érdekében szükségesnek tartom az Alkotmány rendelkezéseinek módosításá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z Alaptörvényben ki kell mondani, hogy: „</w:t>
      </w:r>
      <w:r>
        <w:rPr>
          <w:i/>
        </w:rPr>
        <w:t>A kisebbségek képviselethez való jogának érvényesülése érdekében a Magyar Köztársaság törvényei az országgyűlési és a helyi önkormányzati képviselők választása során kedvezményeket biztosítanak</w:t>
      </w:r>
      <w:r>
        <w:rPr/>
        <w:t xml:space="preserve">. </w:t>
      </w:r>
      <w:r>
        <w:rPr>
          <w:i/>
        </w:rPr>
        <w:t>A kisebbségi országgyűlési képviselőket a kisebbségi választópolgárok választjá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A választójogosultak kö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választás és a választhatóság jogával a kisebbségi közösségek azon tagjai rendelkeznek, akiknek – az általános szabályok szerint – az országgyűlési képviselők választásán választójoga va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ban az esetben, ha a kisebbségi képviselők választásában a többségi társadalom tagjai is részt vehetnek, létszámukból adódóan döntően befolyásolhatják a választás eredmény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egy kisebbségi párt az általános szabályok szerint vesz részt a választásokon, ez nem érinti a kisebbségek kedvezményes országgyűlési képviseletének kérdését. Ezzel szemben a kisebbségi párt mandátumszerzésének megkönnyítését szolgáló kedvezményeket csak a többségi állam asszimilációs nyomásának ellensúlyozása érdekében előnyben részesíteni kívánt kisebbségi közösségek tagjai vehetik igény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következően alkotmányossági követelmény, hogy a kedvezményes szabályok szerint megválasztott kisebbségi képviselők ne a választópolgárok teljes körétől kapják a mandátumszerzéshez szükséges legitimációt, hanem e felhatalmazásnak a nemzeti vagy etnikai kisebbségi választóktól kell származn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kisebbségi választópolgárok nyilvántartása érdekében kisebbségi választói jegyzéket kell létrehozni. Ezt célszerű valamilyen módon összekapcsolni a kisebbségi önkormányzati választásokra készített jegyzékke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jegyzékbe a kisebbségi választópolgárokat kérelmükre veszik fel. A kisebbségi közösség által választott bizottság kontrollt gyakorol a jegyzék összeállítása fölött. A bizottságot fel kell ruházni azzal a jogosultsággal, hogy megítélje: a kérelmező az adott kisebbség tagjai közé tartozik-e. Törvényben szabályozott eljárási rendben elutasítható a jegyzékbe vétel, ha az egyén nyilatkozata nem valós identitáson alapul, hanem a választási visszaélés szándékával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zottság minél megalapozottabb döntése érdekében meg kell határozni a kisebbségi közösséghez tartozás objektív kritériumait, és a jegyzékbe vételi eljárás során ezeket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sebbségi választói jegyzékbe felvettek névsorát nyilvánosságra kell hozni. A kisebbségi választói jegyzék „titkossága” megakadályozza, hogy a közösségek fel tudjanak lépni az önkormányzáshoz, illetve az önazonossághoz való kollektív jogot sértő cselekményekkel szemben. A jegyzékbe vétel ügyében hozott döntés kapcsán biztosítani kell a bírói jogorvoslat lehetőségé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A jelöltállítá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 választáson a kisebbségi jelölő szervezetek (pártok) listát állítana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listára történő szavazás indoka, hogy jobban koncentrálja a választópolgárok szavazatait, mintha egyéni jelöltek indulnának. A mandátum megüresedése esetén nincs szükség időközi választásra, a kiesett képviselő helyébe a listán soron következő jelölt lép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 kisebbségi szervezet (párt) listaállításához a kisebbségi választói jegyzékbe felvett választópolgárok 10 %-ának, de legalább 500 választópolgárnak az aláírásával hitelesített ajánlása szükség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jelöltállítás jogát – mivel a kedvezményes képviselet közösségi jog – kizárólag azon kisebbségi szervezetek (pártok) számára indokolt biztosítani, amelyek valós közösségi támogatottsággal rendelkeznek. Ennek hiányában fennáll annak a lehetősége, hogy „szétforgácsolódnak” a kisebbségi szavazatok, ami ellehetetleníti a mandátumszerzé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A választási eljárá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 Magyar Köztársaság területe kisebbségenként egy-egy választókerületet alk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nemzeti és etnikai kisebbségek szórványban élnek, ezért egyetlen egyéni vagy területi választókerületben sincsenek többségben. Ennek a hátránynak a kiegyenlítését szolgálja a 13 kisebbségi választókerül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A szavazá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A kisebbségi választói jegyzékbe felvett választópolgárok az egyéni képviselőjelölt mellett vagy a kisebbségi listára vagy a területi párlistára szavazhatnak.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A kisebbségi választópolgárok két szavazattal rendelkeznek, vagyis el kell dönteniük, hogy a kisebbségi listán vagy a pártok által állított területi listán szereplő jelölt mandátumszerzését kívánják támogatni. A kisebbségi listára csak a kisebbségi választói jegyzékben szereplő választópolgár szavazhat. A kisebbségi választópolgár azonban dönthet úgy is, hogy nem a kisebbségi listára adja le a szavazatát, hanem a területi listára. Ennek megfelelően vagy a kisebbségi lista vagy a területi választókerületi lista szavazólapját veheti át. A kisebbségi választópolgár az egyéni választókerületi jelöltre leadott szavazatával kifejezheti politikai preferenciáját. </w:t>
      </w:r>
    </w:p>
    <w:p>
      <w:pPr>
        <w:pStyle w:val="Normal"/>
        <w:overflowPunct w:val="true"/>
        <w:textAlignment w:val="auto"/>
        <w:rPr/>
      </w:pPr>
      <w:r>
        <w:rPr/>
        <w:t xml:space="preserve">A politikai meggyőződésének szabad kinyilvánításához való joga tehát akkor sem sérül, ha a kisebbségi listára szavaz, és így nem támogathatja a területi lista mandátumszerzésé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. A választás eredményének megállap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sebbségek számára biztosított választójogi kedvezmények célja a számarányukból adódó esélyegyenlőtlenség kiküszöbölése. Ennek hiányában a kisebbségi közösségeknek nincs reális esélyük a képviselethez szükséges szavazatszám elé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tályos szabályozás értelmében a politikai pártok az országos listáról arányosan, egy törvényben meghatározott számítási mód alapján jutnak képviselői mandátum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sebbségi képviselet biztosítása érdekében az alábbi kedvezményeket javaslom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</w:t>
      </w:r>
      <w:r>
        <w:rPr>
          <w:i/>
        </w:rPr>
        <w:t xml:space="preserve"> kisebbségi lista ugyanolyan szavazatszámmal szerezhessen mandátumot az országos listáról, mint a nem kisebbségi pártok listája, azzal az eltéréssel, hogy ennek ne legyen feltétele az 5 %-os választási küszöb átlépé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z a megoldás azonban csak a nagyobb létszámú kisebbségek esetében tenné lehetővé a mandátumszerz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iegészítő szabályként ezért javaslom: amennyiben a fenti módon nincs lehetőség a mandátumszerzésre, kisebbségenként egy kedvezményes mandátumra legyen jogosult a legtöbb, de legalább 1000 szavazatot elérő jelölő szervez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z országos kisebbségi önkormányzatok többsége a választópolgáraik létszámára figyelemmel 1000 szavazathoz szeretné kötni a mandátumszerzést. Ez a szavazatszám lényegesen alacsonyabb, mint amennyi az általános szabályok szerint a mandátumszerzéshez szükséges. Ennek ellenére azért tartom mégis elfogadhatónak, mert a nemzeti és etnikai kisebbségek jogairól szóló 1993. évi LXXVII. törvény 61. § (2) bekezdése értelmében egy közösség akkor ismerhető el nemzeti vagy etnikai kisebbségként, ha legalább 1000, magát e kisebbséghez tartozónak valló személy azt az Országgyűléstől népi kezdeményezésben kéri, vagyis legalább 1000 választópolgárral rendelkez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08. február 5.</w:t>
      </w:r>
    </w:p>
    <w:p>
      <w:pPr>
        <w:pStyle w:val="Alrs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Alrs"/>
        <w:rPr/>
      </w:pPr>
      <w:r>
        <w:rPr>
          <w:i w:val="false"/>
        </w:rPr>
        <w:t>Dr. Kállai Ern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 xml:space="preserve">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819" w:leader="none"/>
        <w:tab w:val="right" w:pos="9071" w:leader="none"/>
      </w:tabs>
      <w:ind w:left="-482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220408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820" w:hanging="0"/>
      <w:rPr/>
    </w:pPr>
    <w:r>
      <w:rPr/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A NEMZETI ÉS ETNIKAI KISEBBSÉGI JOGOK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ORSZÁGGYŰLÉSI BIZTOSA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1051 Budapest, Nádor u. 22.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1387. Budapest, Pf. 40.</w:t>
    </w:r>
  </w:p>
  <w:p>
    <w:pPr>
      <w:pStyle w:val="Header"/>
      <w:ind w:left="-4820" w:hanging="0"/>
      <w:jc w:val="center"/>
      <w:rPr>
        <w:b/>
        <w:b/>
        <w:sz w:val="16"/>
      </w:rPr>
    </w:pPr>
    <w:r>
      <w:rPr>
        <w:b/>
        <w:sz w:val="16"/>
      </w:rPr>
      <w:t>Tel./fax: 475-7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center" w:pos="0" w:leader="none"/>
        <w:tab w:val="right" w:pos="9072" w:leader="none"/>
      </w:tabs>
    </w:pPr>
    <w:rPr>
      <w:i/>
    </w:rPr>
  </w:style>
  <w:style w:type="paragraph" w:styleId="Trgymutat7">
    <w:name w:val="Tárgymutató 7"/>
    <w:basedOn w:val="Normal"/>
    <w:next w:val="Normal"/>
    <w:qFormat/>
    <w:pPr>
      <w:ind w:left="1698" w:hanging="0"/>
    </w:pPr>
    <w:rPr/>
  </w:style>
  <w:style w:type="paragraph" w:styleId="Trgymutat6">
    <w:name w:val="Tárgymutató 6"/>
    <w:basedOn w:val="Normal"/>
    <w:next w:val="Normal"/>
    <w:qFormat/>
    <w:pPr>
      <w:ind w:left="1415" w:hanging="0"/>
    </w:pPr>
    <w:rPr/>
  </w:style>
  <w:style w:type="paragraph" w:styleId="Trgymutat5">
    <w:name w:val="Tárgymutató 5"/>
    <w:basedOn w:val="Normal"/>
    <w:next w:val="Normal"/>
    <w:qFormat/>
    <w:pPr>
      <w:ind w:left="1132" w:hanging="0"/>
    </w:pPr>
    <w:rPr/>
  </w:style>
  <w:style w:type="paragraph" w:styleId="Trgymutat4">
    <w:name w:val="Tárgymutató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mzett">
    <w:name w:val="címzett"/>
    <w:basedOn w:val="Normal"/>
    <w:qFormat/>
    <w:pPr>
      <w:keepNext w:val="true"/>
      <w:keepLines/>
    </w:pPr>
    <w:rPr>
      <w:b/>
      <w:i/>
    </w:rPr>
  </w:style>
  <w:style w:type="paragraph" w:styleId="Alrs">
    <w:name w:val="aláírás"/>
    <w:basedOn w:val="Normal"/>
    <w:qFormat/>
    <w:pPr>
      <w:ind w:left="3969" w:hanging="0"/>
      <w:jc w:val="center"/>
    </w:pPr>
    <w:rPr>
      <w:b/>
      <w:i/>
    </w:rPr>
  </w:style>
  <w:style w:type="paragraph" w:styleId="Cim1">
    <w:name w:val="cim1"/>
    <w:basedOn w:val="Normal"/>
    <w:qFormat/>
    <w:pPr>
      <w:keepNext w:val="true"/>
      <w:jc w:val="center"/>
    </w:pPr>
    <w:rPr>
      <w:b/>
      <w:sz w:val="28"/>
    </w:rPr>
  </w:style>
  <w:style w:type="paragraph" w:styleId="Alrs2">
    <w:name w:val="aláírás2"/>
    <w:basedOn w:val="Alrs"/>
    <w:qFormat/>
    <w:pPr>
      <w:ind w:left="-5103" w:hanging="0"/>
    </w:pPr>
    <w:rPr>
      <w:i w:val="false"/>
    </w:rPr>
  </w:style>
  <w:style w:type="paragraph" w:styleId="Cimzett">
    <w:name w:val="cimzett"/>
    <w:basedOn w:val="Normal"/>
    <w:qFormat/>
    <w:pPr>
      <w:jc w:val="left"/>
    </w:pPr>
    <w:rPr>
      <w:b/>
      <w:i/>
      <w:sz w:val="24"/>
    </w:rPr>
  </w:style>
  <w:style w:type="paragraph" w:styleId="Cimzs">
    <w:name w:val="cimzés"/>
    <w:basedOn w:val="Normal"/>
    <w:qFormat/>
    <w:pPr>
      <w:jc w:val="left"/>
    </w:pPr>
    <w:rPr>
      <w:b/>
      <w:i/>
      <w:sz w:val="28"/>
    </w:rPr>
  </w:style>
  <w:style w:type="paragraph" w:styleId="Cm2">
    <w:name w:val="cím2"/>
    <w:basedOn w:val="Normal"/>
    <w:qFormat/>
    <w:pPr>
      <w:keepNext w:val="true"/>
    </w:pPr>
    <w:rPr>
      <w:b/>
      <w:i/>
      <w:sz w:val="24"/>
    </w:rPr>
  </w:style>
  <w:style w:type="paragraph" w:styleId="Cmzs">
    <w:name w:val="címzés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/>
  </w:style>
  <w:style w:type="paragraph" w:styleId="Jsz">
    <w:name w:val="jsz"/>
    <w:basedOn w:val="Normal"/>
    <w:qFormat/>
    <w:pPr>
      <w:ind w:firstLine="567"/>
    </w:pPr>
    <w:rPr/>
  </w:style>
  <w:style w:type="paragraph" w:styleId="Felelos">
    <w:name w:val="felelos"/>
    <w:basedOn w:val="Normal"/>
    <w:qFormat/>
    <w:pPr>
      <w:ind w:left="25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Alrs1">
    <w:name w:val="al‡’r‡s"/>
    <w:basedOn w:val="Normal"/>
    <w:qFormat/>
    <w:pPr>
      <w:ind w:left="3969" w:hanging="0"/>
      <w:jc w:val="center"/>
    </w:pPr>
    <w:rPr>
      <w:rFonts w:ascii="H-Times New Roman;Times New Roman" w:hAnsi="H-Times New Roman;Times New Roman" w:cs="H-Times New Roman;Times New Roman"/>
      <w:b/>
      <w:i/>
    </w:rPr>
  </w:style>
  <w:style w:type="paragraph" w:styleId="Szvegtrzs">
    <w:name w:val="Szšvegtšrz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1:00Z</dcterms:created>
  <dc:creator>USER</dc:creator>
  <dc:description/>
  <cp:keywords/>
  <dc:language>en-US</dc:language>
  <cp:lastModifiedBy>nemedi</cp:lastModifiedBy>
  <cp:lastPrinted>2008-02-08T12:10:00Z</cp:lastPrinted>
  <dcterms:modified xsi:type="dcterms:W3CDTF">2008-02-15T08:11:00Z</dcterms:modified>
  <cp:revision>2</cp:revision>
  <dc:subject/>
  <dc:title>Tanulmány dr. Bencze József részére: „A rejtett gazdaság visszaszorításának stratégiai és taktikai kérdése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808489</vt:r8>
  </property>
  <property fmtid="{D5CDD505-2E9C-101B-9397-08002B2CF9AE}" pid="3" name="_AuthorEmail">
    <vt:lpwstr>Magicz@obh.hu</vt:lpwstr>
  </property>
  <property fmtid="{D5CDD505-2E9C-101B-9397-08002B2CF9AE}" pid="4" name="_AuthorEmailDisplayName">
    <vt:lpwstr>Magicz  András dr.</vt:lpwstr>
  </property>
  <property fmtid="{D5CDD505-2E9C-101B-9397-08002B2CF9AE}" pid="5" name="_EmailSubject">
    <vt:lpwstr> országgyűlési képviselet </vt:lpwstr>
  </property>
  <property fmtid="{D5CDD505-2E9C-101B-9397-08002B2CF9AE}" pid="6" name="_PreviousAdHocReviewCycleID">
    <vt:r8>1390808406</vt:r8>
  </property>
  <property fmtid="{D5CDD505-2E9C-101B-9397-08002B2CF9AE}" pid="7" name="_ReviewingToolsShownOnce">
    <vt:lpwstr/>
  </property>
</Properties>
</file>